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lang w:val="ru-RU"/>
        </w:rPr>
        <w:t>Приложение 11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Н КУРС – ПРОГРАМ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ЪРЖАВЕН СТАЖ ПО СПЕЦИАЛНОСТТА: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СПЕШНИ СЪСТОЯНИЯ В МЕДИЦИНАТА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ТАЖАНТ – ЛЕКАТИ ПРИ МУ-ПЛЕВЕН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Тема №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нимация и интензивно лечение – определение, цели и задач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№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ости на анестезионно-реанимационното обезпечаване приспешни, неотложни и бедствени ситуаци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№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меостаза на човешкия организъм. Водно-електролитно и алкално-киселинно равновеси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№ 4: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Остра дихателна недостатъчнос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№5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тра сърдечна недостатъчн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дио-пулмонална ресусцитац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№ 6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руги остри и животозастрашаващи състояния в медицината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тра чернодробна недостатъчност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тра бъбречна недостатъчност;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>Полиорганна недостатъчнос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№ 7: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Остра кръвозагуба – проблеми на реанимацията и интензивното лечение. Принципи на трансфузия на биопродукти, кръв и кръвни производни. Кръвногрупова принадлежнос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№ 8: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Шо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№ 9: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Травм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№10: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облеми на реанимацията и интензивното лечение при поражения от ниски и високи температур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№ 11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спирационен синдром.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Давене и удавян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№12: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Интензивна терапия при коремна патология – остър панкреатит, перитонит, илеус и др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№13: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Коми и коматозни състояния. Енцефалопати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№ 14: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Интоксикаци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№15: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Бедствени ситуации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42:00Z</dcterms:created>
  <dc:creator>Ralitsa Petkova Stavrova</dc:creator>
  <dc:description/>
  <dc:language>en-US</dc:language>
  <cp:lastModifiedBy>AlexKiller</cp:lastModifiedBy>
  <dcterms:modified xsi:type="dcterms:W3CDTF">2009-05-07T12:42:00Z</dcterms:modified>
  <cp:revision>2</cp:revision>
  <dc:subject/>
  <dc:title/>
</cp:coreProperties>
</file>