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ът на годината и Златен Хипократ д-р Мартин Караманлиев стана част от целевата група по проекта за развитие на докторанти, специализанти и млади учен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края на 2017 г. Златният Хипократ на Медицински университет – Плевен д-р Мартин Караманлиев стана горд носител на националния приз Студент на годината в категория "Здравеопазване". По този повод той получи награда от ректора проф. Славчо Томов за участие в лекционните и практически курсове по проекта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Доктор Караманлиев вече е специализант по Обща хирургия с научен ръководител доц. д-р Добромир Димитров с изявени интереси в сферата на минимал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вазивната, лапароскопската и роботизираната хирургия. Той ще се включи и в първия двудневен интерактивен семинар във Велико Търново на тема „Изготвяне на проектни предложения за финансиране на научноизследователска дейност, защита и управление на интелектуалната собственост при трансфер на знания и технологии“ по Дейност 3 „Провеждане на обучение за участие и подготовка на научноизследователски проекти, актуални предложения, трансфер на технологии и управление на интелектуалната собственост“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я на м. декември 2017 г., в поредица от лекции в зала „Амброаз Паре“ на Телекомуникационния ендоскопски център доц. д-р Добромир Димитров, зам.-декан на Факултет „Медицина“, и д-р Надя Станиславова представиха огромните възможности за приложение на 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 xml:space="preserve">медицинската маса за предоперативно планиране в клиничната практика. Пред аудиторията от докторанти, специализанти и млади учени от хирургичните специалности те изнесоха лекции на следните теми: Виртуална симулация и насложена реалност в полза на минимално-инвазивната хирургия; Виртуална дисекция – възможности на </w:t>
      </w:r>
      <w:r>
        <w:rPr>
          <w:sz w:val="28"/>
          <w:szCs w:val="28"/>
          <w:lang w:val="en-US"/>
        </w:rPr>
        <w:t xml:space="preserve">SECTRA; </w:t>
      </w:r>
      <w:r>
        <w:rPr>
          <w:sz w:val="28"/>
          <w:szCs w:val="28"/>
        </w:rPr>
        <w:t xml:space="preserve">Случаи от клиничната практика, планирани на </w:t>
      </w:r>
      <w:r>
        <w:rPr>
          <w:sz w:val="28"/>
          <w:szCs w:val="28"/>
          <w:lang w:val="en-US"/>
        </w:rPr>
        <w:t xml:space="preserve">SECTRA. </w:t>
      </w:r>
      <w:r>
        <w:rPr>
          <w:sz w:val="28"/>
          <w:szCs w:val="28"/>
        </w:rPr>
        <w:t>Лекционният курс е по Дейност 2 „Персонализиран подход в предоперативната подготовка и оперативното лечение на пациенти чрез минимално инвазивна хирургия, базиран на образни реконструкции, 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 xml:space="preserve">визуализация и виртуална симулация“ и ще продължи с практически занятия в Телекомуникационния център – обучение за работа на виртуален симулатор за минимално инвазивна хирург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2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en-US"/>
      </w:rPr>
      <w:t>-C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3413552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0:00Z</dcterms:created>
  <dc:creator>Милена Виденова</dc:creator>
  <dc:description/>
  <dc:language>en-US</dc:language>
  <cp:lastModifiedBy>Aleksey</cp:lastModifiedBy>
  <cp:lastPrinted>2018-01-16T16:21:00Z</cp:lastPrinted>
  <dcterms:modified xsi:type="dcterms:W3CDTF">2018-01-16T15:00:00Z</dcterms:modified>
  <cp:revision>2</cp:revision>
  <dc:subject/>
  <dc:title/>
</cp:coreProperties>
</file>