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2520"/>
      </w:tblGrid>
      <w:tr>
        <w:trPr>
          <w:trHeight w:val="44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Ч  Е К  -  Л И С Т   З А   В Ъ Т Р Е Ш Е Н   О Д И Т   Н А   К А Т Е Д Р И /СЕКТОРИ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:                                                            Към вътрешен одит 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орски еки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ещ одитор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итор: </w:t>
            </w:r>
          </w:p>
        </w:tc>
      </w:tr>
      <w:tr>
        <w:trPr>
          <w:trHeight w:val="43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а катедра/звено:                                            стандарт (процедура): вътр. одит на звено</w:t>
            </w:r>
          </w:p>
        </w:tc>
      </w:tr>
      <w:tr>
        <w:trPr>
          <w:trHeight w:val="4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и проце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ателствен материа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запи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ъответств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на отчет)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чебен проце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ско 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ъпрос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Има ли  записи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Актуализирани ли са – за учебна год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зглеждани  ли са на КС, ФС - /№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Има ли подпис на ръководителя на катедрата/сект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Учебна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а план-прог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удентски карт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на книга/въведени часове уч. натовареност в информационната систем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рафици за учебнит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матични програми на лекции и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исък на студе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Д и факултативни дисципл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ръжочна дейно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) Организация на изпитите (семестриален и/или държав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к за консултаци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фик за изпи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питна 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и от проведените изпи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питни матери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смени разработки от изпити (при писмен изпит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) Преддипломен 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на програма за с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съствена книга за стажантит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) Наличие на информационно табло с тематични планове, графици и актуална информация за обучаван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дипломно 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Документация и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а план-програма за СДО по специалнос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веди за зачисляване на специализа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риална книга или регистър на специализанти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токоли от колокви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видуални планове на специализа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матични програми на провеждани от катедрата /сектора основни и индивидуални курсове СДО по специалност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рафик за провеждане на лекции и упражнения със специализанти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Организация на провеждането на Държавен изпит за специалност /Ако се провежда такъв в звенот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поведи за състава на изпитните коми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околи от проведените изп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мени разработки (тестове и др.) от изпи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зпитни материали – тестове, казуси, бил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Научно-изследователски процес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Преподавател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ранти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Организация, качество  и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ни списъци на преподавателите с публикациите и участията във фор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кинство на организирани от катедрата/сектора научни фору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дадени монографии, учебници, ръководства, помагал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вместни научни разработки със студентите – кръжочници или дру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щитени успешно дисер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Разработвани в момента дисертации (зачислени,  и незачислен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Автореферати от защитени дисер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астия в научно-изследователски проекти –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естижни награди, грамоти и др. за научни пост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Членство на преподавателите в научни и други организ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Докторантури-организация и запи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поведи за зачисляван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ни планов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ериодични отчети за изпълнимостта на индивидуалните  планове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токоли от КС/СС, на които е обсъждана работата на докторанти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убликации и участия в научни фору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втореферати на защитилите доктора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правление, развитие и атестация на кадри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на мандатна програма на ръководителя на катедр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кументи, удостоверяващи квалификацията на преподавателите – дипломи, сертификати от проведени специализации, индивидуални курсове, езикова подготовка, педагогически курсове, защитени дисертации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лан за провеждането на КС/СС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и от КС/СС,  за обсъждане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пределение на уч. натоваре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ане на старите или приемане на нови учебни прог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резултатите от обучени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научно-изследователската дей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ласяване на резултатите от анкетни проучвания на студентите/</w:t>
            </w:r>
            <w:r>
              <w:rPr>
                <w:i/>
                <w:sz w:val="22"/>
                <w:szCs w:val="22"/>
              </w:rPr>
              <w:t>ако са извършван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на извършена атестация на кадр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ътрешна система за управление на качество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ване на катедрата – учебни зали, компютри, мултимедии, шрайбпроектори и друга аудио-визуална техника, осигуряваща качествено онагледяване на учебния проце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и осигурен достъп на кадрите до набора нормативни документи на МУ – Плев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и осигурен достъп до набора документация, регламентираща дейността на Вътрешната система за оценяване и поддържане на качеството в МУ – Плев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н ли е катедрен/секторен отговорник по качеството и акредитация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тедреният/секторен колектив запознат ли е с документацията, регламентираща дейността на Вътрешната система за оценяване и поддържане на качеството в МУ – Плев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тедреният/секторен колектив информиран ли е за съществуването на Омбудсма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7. Какви мерки са предприети за подобряване качеството на обучението и научно-изследователската дейност в катедрата/сектора;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дещ одитор:</w:t>
      </w:r>
      <w:r>
        <w:rPr>
          <w:lang w:val="en-US"/>
        </w:rPr>
        <w:t xml:space="preserve">  </w:t>
      </w:r>
      <w:r>
        <w:rPr/>
        <w:t>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Одитори: 1.</w:t>
      </w:r>
      <w:r>
        <w:rPr>
          <w:lang w:val="en-US"/>
        </w:rPr>
        <w:t xml:space="preserve"> </w:t>
      </w:r>
      <w:r>
        <w:rPr/>
        <w:t xml:space="preserve">............................     </w:t>
      </w:r>
      <w:r>
        <w:rPr>
          <w:lang w:val="en-US"/>
        </w:rPr>
        <w:t xml:space="preserve">                                             </w:t>
      </w:r>
      <w:r>
        <w:rPr/>
        <w:t>2.</w:t>
      </w:r>
      <w:r>
        <w:rPr>
          <w:lang w:val="en-US"/>
        </w:rPr>
        <w:t xml:space="preserve"> </w:t>
      </w:r>
      <w:r>
        <w:rPr/>
        <w:t>..........................................</w:t>
      </w:r>
    </w:p>
    <w:sectPr>
      <w:headerReference w:type="default" r:id="rId2"/>
      <w:type w:val="nextPage"/>
      <w:pgSz w:w="12240" w:h="15840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6834"/>
      <w:gridCol w:w="1398"/>
      <w:gridCol w:w="1216"/>
    </w:tblGrid>
    <w:tr>
      <w:trPr>
        <w:trHeight w:val="274" w:hRule="atLeast"/>
        <w:cantSplit w:val="true"/>
      </w:trPr>
      <w:tc>
        <w:tcPr>
          <w:tcW w:w="776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414655" cy="414655"/>
                <wp:effectExtent l="0" t="0" r="0" b="0"/>
                <wp:wrapNone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87" r="-87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</w:rPr>
          </w:pPr>
          <w:r>
            <w:rPr>
              <w:rFonts w:cs="SAfon;Times New Roman" w:ascii="SAfon;Times New Roman" w:hAnsi="SAfon;Times New Roman"/>
              <w:b/>
            </w:rPr>
            <w:t xml:space="preserve">МЕДИЦИНСКИ УНИВЕРСИТЕТ- ПЛЕВЕН  </w:t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>Версия</w:t>
          </w:r>
        </w:p>
      </w:tc>
      <w:tc>
        <w:tcPr>
          <w:tcW w:w="12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2</w:t>
          </w:r>
        </w:p>
      </w:tc>
    </w:tr>
    <w:tr>
      <w:trPr>
        <w:trHeight w:val="542" w:hRule="atLeast"/>
        <w:cantSplit w:val="true"/>
      </w:trPr>
      <w:tc>
        <w:tcPr>
          <w:tcW w:w="776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139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менение</w:t>
          </w:r>
        </w:p>
      </w:tc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92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 w:before="60" w:after="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 9.2</w:t>
          </w:r>
        </w:p>
      </w:tc>
      <w:tc>
        <w:tcPr>
          <w:tcW w:w="68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ЧЕК-ЛИСТ ЗА ВЪТРЕШЕН ОДИТ НА КАТЕДРИ/ЗВЕНА</w:t>
          </w:r>
        </w:p>
        <w:p>
          <w:pPr>
            <w:pStyle w:val="Header"/>
            <w:spacing w:lineRule="auto" w:line="276" w:before="60" w:after="6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ПРИЛОЖЕНИЕ 9.5</w:t>
          </w:r>
        </w:p>
      </w:tc>
      <w:tc>
        <w:tcPr>
          <w:tcW w:w="261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 w:before="60" w:after="60"/>
            <w:jc w:val="center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iCs/>
            </w:rPr>
            <w:t>стр.</w:t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  <w:lang w:val="en-US"/>
            </w:rPr>
            <w:fldChar w:fldCharType="begin"/>
          </w:r>
          <w:r>
            <w:rPr>
              <w:b/>
              <w:iCs/>
              <w:lang w:val="en-US"/>
            </w:rPr>
            <w:instrText xml:space="preserve"> PAGE </w:instrText>
          </w:r>
          <w:r>
            <w:rPr>
              <w:b/>
              <w:iCs/>
              <w:lang w:val="en-US"/>
            </w:rPr>
            <w:fldChar w:fldCharType="separate"/>
          </w:r>
          <w:r>
            <w:rPr>
              <w:b/>
              <w:iCs/>
              <w:lang w:val="en-US"/>
            </w:rPr>
            <w:t>4</w:t>
          </w:r>
          <w:r>
            <w:rPr>
              <w:b/>
              <w:iCs/>
              <w:lang w:val="en-US"/>
            </w:rPr>
            <w:fldChar w:fldCharType="end"/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</w:rPr>
            <w:t>от</w:t>
          </w:r>
          <w:r>
            <w:rPr>
              <w:b/>
              <w:iCs/>
              <w:lang w:val="en-US"/>
            </w:rPr>
            <w:t xml:space="preserve"> </w:t>
          </w:r>
          <w:r>
            <w:rPr>
              <w:b/>
              <w:iCs/>
              <w:lang w:val="en-US"/>
            </w:rPr>
            <w:fldChar w:fldCharType="begin"/>
          </w:r>
          <w:r>
            <w:rPr>
              <w:b/>
              <w:iCs/>
              <w:lang w:val="en-US"/>
            </w:rPr>
            <w:instrText xml:space="preserve"> NUMPAGES \* ARABIC </w:instrText>
          </w:r>
          <w:r>
            <w:rPr>
              <w:b/>
              <w:iCs/>
              <w:lang w:val="en-US"/>
            </w:rPr>
            <w:fldChar w:fldCharType="separate"/>
          </w:r>
          <w:r>
            <w:rPr>
              <w:b/>
              <w:iCs/>
              <w:lang w:val="en-US"/>
            </w:rPr>
            <w:t>4</w:t>
          </w:r>
          <w:r>
            <w:rPr>
              <w:b/>
              <w:iCs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6:00Z</dcterms:created>
  <dc:creator>USER</dc:creator>
  <dc:description/>
  <cp:keywords/>
  <dc:language>en-US</dc:language>
  <cp:lastModifiedBy>User</cp:lastModifiedBy>
  <cp:lastPrinted>2016-02-24T09:49:00Z</cp:lastPrinted>
  <dcterms:modified xsi:type="dcterms:W3CDTF">2025-02-03T08:10:00Z</dcterms:modified>
  <cp:revision>89</cp:revision>
  <dc:subject/>
  <dc:title>МЕДИЦИНСКИ УНИВЕРСИТЕТ - ПЛЕВЕН</dc:title>
</cp:coreProperties>
</file>