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924"/>
        <w:gridCol w:w="1271"/>
        <w:gridCol w:w="1515"/>
        <w:gridCol w:w="1120"/>
        <w:gridCol w:w="2300"/>
        <w:gridCol w:w="4749"/>
      </w:tblGrid>
      <w:tr>
        <w:trPr>
          <w:trHeight w:val="965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Номер </w:t>
              <w:br/>
              <w:t>на диплом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Да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на издаван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на дипломат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Име, презиме, фамил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Да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на утвърждаван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от научната коми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Номер на протокол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Научна степен / Научно звание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Тем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на дисертационния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bg-BG"/>
              </w:rPr>
              <w:t>хабилитационния труд</w:t>
            </w:r>
          </w:p>
        </w:tc>
      </w:tr>
      <w:tr>
        <w:trPr>
          <w:trHeight w:val="496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507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98-03-0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алери Стоянов Табл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997-11-2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-р</w:t>
            </w:r>
          </w:p>
        </w:tc>
        <w:tc>
          <w:tcPr>
            <w:tcW w:w="47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ложение на ниски дози кетамин в комбинация с други медикаменти за обезболяване в урологичната практика</w:t>
            </w:r>
          </w:p>
        </w:tc>
      </w:tr>
      <w:tr>
        <w:trPr>
          <w:trHeight w:val="496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700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00-12-0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Вилиян Христов Платикан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00-09-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-р</w:t>
            </w:r>
          </w:p>
        </w:tc>
        <w:tc>
          <w:tcPr>
            <w:tcW w:w="47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осъхраняващо интензивно лечение при трупния донор</w:t>
            </w:r>
          </w:p>
        </w:tc>
      </w:tr>
      <w:tr>
        <w:trPr>
          <w:trHeight w:val="496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8130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02-09-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Мария Атанасова Костадино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2002-07-0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bg-BG"/>
              </w:rPr>
              <w:t>д-р</w:t>
            </w:r>
          </w:p>
        </w:tc>
        <w:tc>
          <w:tcPr>
            <w:tcW w:w="47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нзивно лечение, анестезия и прогноза на острия хеморагичен-некротичен панкреати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3:00Z</dcterms:created>
  <dc:creator>asus</dc:creator>
  <dc:description/>
  <dc:language>en-US</dc:language>
  <cp:lastModifiedBy>AlexKiller</cp:lastModifiedBy>
  <cp:lastPrinted>2009-05-07T09:16:00Z</cp:lastPrinted>
  <dcterms:modified xsi:type="dcterms:W3CDTF">2009-05-07T12:43:00Z</dcterms:modified>
  <cp:revision>2</cp:revision>
  <dc:subject/>
  <dc:title/>
</cp:coreProperties>
</file>