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220"/>
        <w:gridCol w:w="2520"/>
      </w:tblGrid>
      <w:tr>
        <w:trPr>
          <w:trHeight w:val="440" w:hRule="atLeast"/>
        </w:trPr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Ч  Е К  -  Л И С Т   З А   В Ъ Т Р Е Ш Е Н   О Д И Т   Н А   К А Т Е Д Р И /СЕКТОРИ</w:t>
            </w:r>
          </w:p>
        </w:tc>
      </w:tr>
      <w:tr>
        <w:trPr/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</w:t>
            </w:r>
            <w:r>
              <w:rPr>
                <w:b/>
                <w:sz w:val="22"/>
                <w:szCs w:val="22"/>
              </w:rPr>
              <w:t>дата:                                                            Към вътрешен одит №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иторски екип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ещ одитор: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дитор: </w:t>
            </w:r>
          </w:p>
        </w:tc>
      </w:tr>
      <w:tr>
        <w:trPr>
          <w:trHeight w:val="430" w:hRule="atLeast"/>
        </w:trPr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итирана катедра/звено:                                            стандарт (процедура): втр. одит на звено</w:t>
            </w:r>
          </w:p>
        </w:tc>
      </w:tr>
      <w:tr>
        <w:trPr>
          <w:trHeight w:val="45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итирани процес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блюдения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азателствен материал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</w:rPr>
              <w:t>запис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ъответств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№ на отчет)</w:t>
            </w:r>
          </w:p>
        </w:tc>
      </w:tr>
      <w:tr>
        <w:trPr>
          <w:trHeight w:val="78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Учебен процес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дентско обуч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ъпроси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 Има ли  записи?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 Актуализирани ли са – за учебна годин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 Разглеждани  ли са на КС, ФС - /№/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 Има ли подпис на ръководителя на катедрата/сектор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) Учебна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чебна план-програ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тудентски карто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атериална книга/въведени часове уч. натовареност в информационната система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Графици за учебните зан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Тематични програми на лекции и уп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писък на студентит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СИД и факултативни дисциплин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Кръжочна дейност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Б) Организация на изпитите (семестриален и/или държаве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рафик за консултации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рафик за изпити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зпитна кни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токоли от проведените изпи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Изпитни материа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исмени разработки от изпити (при писмен изпит)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) Преддипломен ст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ематична програма за стаж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раф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съствена книга за стажантите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Г) Наличие на информационно табло с тематични планове, графици и актуална информация за обучавани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еддипломно обуч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) Документация и орган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чебна план-програма за СДО по специалност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поведи за зачисляване на специализанти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Материална книга или регистър на специализантит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Протоколи от колоквиу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ндивидуални планове на специализанти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Тематични програми на провеждани от катедрата /сектора основни и индивидуални курсове СДО по специалност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График за провеждане на лекции и упражнения със специализантит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) Организация на провеждането на Държавен изпит за специалност /Ако се провежда такъв в звеното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Заповеди за състава на изпитните комис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ротоколи от проведените изпи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исмени разработки (тестове и др.) от изпити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Изпитни материали – тестове, казуси, билет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 Научно-изследователски процес: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2"/>
                <w:szCs w:val="22"/>
              </w:rPr>
              <w:t>Преподаватели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торанти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) Организация, качество  и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ндивидуални списъци на преподавателите с публикациите и участията във фору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макинство на организирани от катедрата/сектора научни фору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здадени монографии, учебници, ръководства, помагала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ъвместни научни разработки със студентите – кръжочници или друг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Защитени успешно дисерт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 Разработвани в момента дисертации (зачислени,  и незачислени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. Автореферати от защитени дисерт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Участия в научно-изследователски проекти –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Престижни награди, грамоти и др. за научни постиж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 Членство на преподавателите в научни и други организации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) Докторантури-организация и запис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Заповеди за зачисляване на докторантит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Индивидуални планове на докторантит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Периодични отчети за изпълнимостта на индивидуалните  планове на докторантит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Протоколи от КС/СС, на които е обсъждана работата на докторантит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Публикации и участия в научни форум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Автореферати на защитилите докторан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 Управление, развитие и атестация на кадрит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личие на мандатна програма на ръководителя на катедра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Документи, удостоверяващи квалификацията на преподавателите – дипломи, сертификати от проведени специализации, индивидуални курсове, езикова подготовка, педагогически курсове, защитени дисертации и др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План за провеждането на КС/СС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токоли от КС/СС,  за обсъждане 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пределение на уч. натоварено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ктуализиране на старите или приемане на нови учебни прогр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нализ на резултатите от обучение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нализ на научно-изследователската дейно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гласяване на резултатите от анкетни проучвания на студентите/</w:t>
            </w:r>
            <w:r>
              <w:rPr>
                <w:i/>
                <w:sz w:val="22"/>
                <w:szCs w:val="22"/>
              </w:rPr>
              <w:t>ако са извършвани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нализ на извършена атестация на кадри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Вътрешна система за управление на качествот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орудване на катедрата – учебни зали, компютри, мултимедии, шрайбпроектори и друга аудио-визуална техника, осигуряваща качествено онагледяване на учебния проце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Наличие и осигурен достъп на кадрите до набора нормативни документи на МУ – Плеве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аличие и осигурен достъп до набора документация, регламентираща дейността на Вътрешната система за оценяване и поддържане на качеството в МУ – Плеве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збран ли е катедрен/секторен отговорник по качеството и акредитация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атедреният/секторен колектив запознат ли е с документацията, регламентираща дейността на Вътрешната система за оценяване и поддържане на качеството в МУ – Плеве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атедреният/секторен колектив информиран ли е за съществуването на Омбудсман и Комисия по антикорупция в МУ – Плевен;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 xml:space="preserve">7. Какви мерки са предприети за подобряване качеството на обучението и научно-изследователската дейност в катедрата/сектора;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Водещ одитор:.......................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итори: 1..................................................................        2.............................................................</w:t>
      </w:r>
    </w:p>
    <w:sectPr>
      <w:headerReference w:type="default" r:id="rId2"/>
      <w:type w:val="nextPage"/>
      <w:pgSz w:w="12240" w:h="15840"/>
      <w:pgMar w:left="1411" w:right="1411" w:gutter="0" w:header="706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fon">
    <w:altName w:val="Times New Roman"/>
    <w:charset w:val="cc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6" w:type="dxa"/>
      <w:jc w:val="left"/>
      <w:tblInd w:w="-44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"/>
      <w:gridCol w:w="6834"/>
      <w:gridCol w:w="1398"/>
      <w:gridCol w:w="1216"/>
    </w:tblGrid>
    <w:tr>
      <w:trPr>
        <w:trHeight w:val="274" w:hRule="atLeast"/>
        <w:cantSplit w:val="true"/>
      </w:trPr>
      <w:tc>
        <w:tcPr>
          <w:tcW w:w="7762" w:type="dxa"/>
          <w:gridSpan w:val="2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>
              <w:rFonts w:ascii="Arial" w:hAnsi="Arial" w:cs="Arial"/>
              <w:sz w:val="20"/>
              <w:szCs w:val="20"/>
              <w:lang w:val="en-GB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59055</wp:posOffset>
                </wp:positionV>
                <wp:extent cx="414655" cy="414655"/>
                <wp:effectExtent l="0" t="0" r="0" b="0"/>
                <wp:wrapNone/>
                <wp:docPr id="1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7" t="-87" r="-87" b="-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655" cy="414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</w:rPr>
            <w:tab/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</w:rPr>
          </w:pPr>
          <w:r>
            <w:rPr>
              <w:rFonts w:cs="SAfon;Times New Roman" w:ascii="SAfon;Times New Roman" w:hAnsi="SAfon;Times New Roman"/>
              <w:b/>
            </w:rPr>
            <w:t xml:space="preserve">МЕДИЦИНСКИ УНИВЕРСИТЕТ- ПЛЕВЕН  </w:t>
          </w:r>
        </w:p>
      </w:tc>
      <w:tc>
        <w:tcPr>
          <w:tcW w:w="1398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lineRule="auto" w:line="276"/>
            <w:rPr>
              <w:rFonts w:ascii="Calibri" w:hAnsi="Calibri" w:cs="Calibri"/>
              <w:b/>
              <w:b/>
              <w:lang w:val="ru-RU"/>
            </w:rPr>
          </w:pPr>
          <w:r>
            <w:rPr>
              <w:b/>
              <w:lang w:val="ru-RU"/>
            </w:rPr>
            <w:t>Версия</w:t>
          </w:r>
        </w:p>
      </w:tc>
      <w:tc>
        <w:tcPr>
          <w:tcW w:w="1216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er"/>
            <w:spacing w:lineRule="auto" w:line="276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2</w:t>
          </w:r>
        </w:p>
      </w:tc>
    </w:tr>
    <w:tr>
      <w:trPr>
        <w:trHeight w:val="542" w:hRule="atLeast"/>
        <w:cantSplit w:val="true"/>
      </w:trPr>
      <w:tc>
        <w:tcPr>
          <w:tcW w:w="7762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  <w:lang w:val="ru-RU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ru-RU" w:eastAsia="en-US"/>
            </w:rPr>
          </w:r>
        </w:p>
      </w:tc>
      <w:tc>
        <w:tcPr>
          <w:tcW w:w="1398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Header"/>
            <w:spacing w:lineRule="auto" w:line="276"/>
            <w:rPr>
              <w:b/>
              <w:b/>
              <w:lang w:val="ru-RU"/>
            </w:rPr>
          </w:pPr>
          <w:r>
            <w:rPr>
              <w:b/>
              <w:lang w:val="ru-RU"/>
            </w:rPr>
            <w:t>Изменение</w:t>
          </w:r>
        </w:p>
      </w:tc>
      <w:tc>
        <w:tcPr>
          <w:tcW w:w="1216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pacing w:lineRule="auto" w:line="276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0</w:t>
          </w:r>
        </w:p>
      </w:tc>
    </w:tr>
    <w:tr>
      <w:trPr>
        <w:trHeight w:val="472" w:hRule="atLeast"/>
        <w:cantSplit w:val="true"/>
      </w:trPr>
      <w:tc>
        <w:tcPr>
          <w:tcW w:w="928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pacing w:lineRule="auto" w:line="276" w:before="60" w:after="60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ПР 9.2</w:t>
          </w:r>
        </w:p>
      </w:tc>
      <w:tc>
        <w:tcPr>
          <w:tcW w:w="6834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pacing w:lineRule="auto" w:line="276" w:before="60" w:after="6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ЧЕК-ЛИСТ ЗА ВЪТРЕШЕН ОДИТ НА КАТЕДРИ/ЗВЕНА</w:t>
          </w:r>
        </w:p>
        <w:p>
          <w:pPr>
            <w:pStyle w:val="Header"/>
            <w:spacing w:lineRule="auto" w:line="276" w:before="60" w:after="60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0"/>
            </w:rPr>
            <w:t>ПРИЛОЖЕНИЕ 9.5</w:t>
          </w:r>
        </w:p>
      </w:tc>
      <w:tc>
        <w:tcPr>
          <w:tcW w:w="2614" w:type="dxa"/>
          <w:gridSpan w:val="2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lineRule="auto" w:line="276" w:before="60" w:after="60"/>
            <w:jc w:val="center"/>
            <w:rPr>
              <w:rFonts w:ascii="Calibri" w:hAnsi="Calibri" w:cs="Calibri"/>
              <w:b/>
              <w:b/>
              <w:lang w:val="ru-RU"/>
            </w:rPr>
          </w:pPr>
          <w:r>
            <w:rPr>
              <w:b/>
              <w:iCs/>
            </w:rPr>
            <w:t>стр.</w:t>
          </w:r>
          <w:r>
            <w:rPr>
              <w:b/>
              <w:iCs/>
              <w:lang w:val="en-US"/>
            </w:rPr>
            <w:t xml:space="preserve"> </w:t>
          </w:r>
          <w:r>
            <w:rPr>
              <w:b/>
              <w:iCs/>
              <w:lang w:val="en-US"/>
            </w:rPr>
            <w:fldChar w:fldCharType="begin"/>
          </w:r>
          <w:r>
            <w:rPr>
              <w:b/>
              <w:iCs/>
              <w:lang w:val="en-US"/>
            </w:rPr>
            <w:instrText xml:space="preserve"> PAGE </w:instrText>
          </w:r>
          <w:r>
            <w:rPr>
              <w:b/>
              <w:iCs/>
              <w:lang w:val="en-US"/>
            </w:rPr>
            <w:fldChar w:fldCharType="separate"/>
          </w:r>
          <w:r>
            <w:rPr>
              <w:b/>
              <w:iCs/>
              <w:lang w:val="en-US"/>
            </w:rPr>
            <w:t>3</w:t>
          </w:r>
          <w:r>
            <w:rPr>
              <w:b/>
              <w:iCs/>
              <w:lang w:val="en-US"/>
            </w:rPr>
            <w:fldChar w:fldCharType="end"/>
          </w:r>
          <w:r>
            <w:rPr>
              <w:b/>
              <w:iCs/>
              <w:lang w:val="en-US"/>
            </w:rPr>
            <w:t xml:space="preserve"> </w:t>
          </w:r>
          <w:r>
            <w:rPr>
              <w:b/>
              <w:iCs/>
            </w:rPr>
            <w:t>от</w:t>
          </w:r>
          <w:r>
            <w:rPr>
              <w:b/>
              <w:iCs/>
              <w:lang w:val="en-US"/>
            </w:rPr>
            <w:t xml:space="preserve"> </w:t>
          </w:r>
          <w:r>
            <w:rPr>
              <w:b/>
              <w:iCs/>
              <w:lang w:val="en-US"/>
            </w:rPr>
            <w:fldChar w:fldCharType="begin"/>
          </w:r>
          <w:r>
            <w:rPr>
              <w:b/>
              <w:iCs/>
              <w:lang w:val="en-US"/>
            </w:rPr>
            <w:instrText xml:space="preserve"> NUMPAGES \* ARABIC </w:instrText>
          </w:r>
          <w:r>
            <w:rPr>
              <w:b/>
              <w:iCs/>
              <w:lang w:val="en-US"/>
            </w:rPr>
            <w:fldChar w:fldCharType="separate"/>
          </w:r>
          <w:r>
            <w:rPr>
              <w:b/>
              <w:iCs/>
              <w:lang w:val="en-US"/>
            </w:rPr>
            <w:t>3</w:t>
          </w:r>
          <w:r>
            <w:rPr>
              <w:b/>
              <w:iCs/>
              <w:lang w:val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color w:val="0000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0:46:00Z</dcterms:created>
  <dc:creator>USER</dc:creator>
  <dc:description/>
  <cp:keywords/>
  <dc:language>en-US</dc:language>
  <cp:lastModifiedBy>User</cp:lastModifiedBy>
  <cp:lastPrinted>2016-02-24T09:49:00Z</cp:lastPrinted>
  <dcterms:modified xsi:type="dcterms:W3CDTF">2022-01-12T15:06:00Z</dcterms:modified>
  <cp:revision>86</cp:revision>
  <dc:subject/>
  <dc:title>МЕДИЦИНСКИ УНИВЕРСИТЕТ - ПЛЕВЕН</dc:title>
</cp:coreProperties>
</file>