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lang w:val="ru-RU"/>
        </w:rPr>
        <w:t>Приложение 8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ime tabl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actical works, exercises and seminar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nglish educ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m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esthesiology, reanimatology and intensive care – definition. Types of anesthesi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paration of patient for anesthesia. Anesthesiological apparatuses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General anesthesia – inhalation, intravenous, rectal, balanced. Regional technic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esthesia characteristics in the different anesthesiology capture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gerous, faults and complications during anesthesi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itoring. Postoperative intensive care. Types of blood groups. Administration of blood produc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uid and electrolyte status. Acid-based statu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piratory failur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cute failure of cardio-vascular system. Cardio-pulmonary resuscitatio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ck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uscitation problems in comatose patien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uma. Polytrauma. Termal trauma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nsive therapy for patients with abdomen pathology. Intensive therapy for patients with thoracicle pathology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tients’ feeding during reanimation and intensive therapy. Clinical death. Brain death. Transplantation – specific character of anesthesiology and reanimation securitizati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0:00Z</dcterms:created>
  <dc:creator>Ralitsa Petkova Stavrova</dc:creator>
  <dc:description/>
  <dc:language>en-US</dc:language>
  <cp:lastModifiedBy>AlexKiller</cp:lastModifiedBy>
  <dcterms:modified xsi:type="dcterms:W3CDTF">2009-05-07T12:40:00Z</dcterms:modified>
  <cp:revision>2</cp:revision>
  <dc:subject/>
  <dc:title/>
</cp:coreProperties>
</file>