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lang w:val="bg-BG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-15.35pt;width:61.6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819298" r:id="rId2"/>
        </w:object>
      </w:r>
      <w:r>
        <w:rPr>
          <w:rFonts w:cs="Arial Narrow" w:ascii="Arial Narrow" w:hAnsi="Arial Narrow"/>
          <w:b/>
          <w:lang w:val="bg-BG"/>
        </w:rPr>
        <w:t>М Е Д И Ц И Н С К И   У Н И В Е Р С И Т Е Т – П Л Е В Е Н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</w:t>
      </w:r>
      <w:r>
        <w:rPr>
          <w:rFonts w:cs="Arial Narrow" w:ascii="Arial Narrow" w:hAnsi="Arial Narrow"/>
          <w:b/>
          <w:lang w:val="bg-BG"/>
        </w:rPr>
        <w:t>5800 Плевен, ул. “Св. Климент Охридски” 1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Subtitle"/>
        <w:rPr>
          <w:rFonts w:ascii="Arial Narrow" w:hAnsi="Arial Narrow" w:cs="Arial Narrow"/>
          <w:bCs w:val="false"/>
          <w:szCs w:val="18"/>
        </w:rPr>
      </w:pPr>
      <w:r>
        <w:rPr>
          <w:rFonts w:cs="Arial Narrow" w:ascii="Arial Narrow" w:hAnsi="Arial Narrow"/>
          <w:bCs w:val="false"/>
          <w:szCs w:val="18"/>
        </w:rPr>
        <w:t>СЪГЛАСЕН,                                                                                                                                                                     ДО : ДЕКАНА</w:t>
      </w:r>
    </w:p>
    <w:p>
      <w:pPr>
        <w:pStyle w:val="Subtitle"/>
        <w:rPr/>
      </w:pPr>
      <w:r>
        <w:rPr>
          <w:rFonts w:eastAsia="Arial Narrow" w:cs="Arial Narrow" w:ascii="Arial Narrow" w:hAnsi="Arial Narrow"/>
          <w:bCs w:val="false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 w:val="false"/>
          <w:szCs w:val="18"/>
        </w:rPr>
        <w:t>НА   Ф-Т „ ЗГ  ” ПРИ  МУ-  ПЛЕВЕН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  <w:t xml:space="preserve">РЪКОВОДИТЕЛ:.......................                                                   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Използван   отпуск  по :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Код ................                   .................... 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Код .................                  .....................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Остатък от отпуските  за :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.......................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 ...................... раб.дни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 ...................... раб.дни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4"/>
          <w:szCs w:val="16"/>
          <w:lang w:val="bg-BG"/>
        </w:rPr>
      </w:pPr>
      <w:r>
        <w:rPr>
          <w:rFonts w:cs="Arial Narrow" w:ascii="Arial Narrow" w:hAnsi="Arial Narrow"/>
          <w:b w:val="false"/>
          <w:bCs w:val="false"/>
          <w:sz w:val="24"/>
          <w:szCs w:val="16"/>
          <w:lang w:val="bg-BG"/>
        </w:rPr>
      </w:r>
    </w:p>
    <w:p>
      <w:pPr>
        <w:pStyle w:val="Heading2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 xml:space="preserve">З А Я В Л Е Н И Е </w:t>
      </w:r>
    </w:p>
    <w:p>
      <w:pPr>
        <w:pStyle w:val="Heading2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</w:r>
    </w:p>
    <w:p>
      <w:pPr>
        <w:pStyle w:val="Heading2"/>
        <w:rPr/>
      </w:pPr>
      <w:r>
        <w:rPr>
          <w:rFonts w:cs="Arial Narrow" w:ascii="Arial Narrow" w:hAnsi="Arial Narrow"/>
          <w:sz w:val="18"/>
          <w:szCs w:val="20"/>
        </w:rPr>
        <w:t>от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</w:rPr>
        <w:t>на длъжност ................................................................в  катедра/ звено  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20"/>
          <w:lang w:val="bg-BG"/>
        </w:rPr>
      </w:pPr>
      <w:r>
        <w:rPr>
          <w:rFonts w:cs="Arial Narrow" w:ascii="Arial Narrow" w:hAnsi="Arial Narrow"/>
          <w:b/>
          <w:bCs/>
          <w:sz w:val="18"/>
          <w:szCs w:val="20"/>
          <w:lang w:val="bg-BG"/>
        </w:rPr>
        <w:t>живущ  в гр. Плевен , ..........................................................................................................№-  .............................тел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bg-BG"/>
        </w:rPr>
      </w:pPr>
      <w:r>
        <w:rPr>
          <w:rFonts w:cs="Arial Narrow" w:ascii="Arial Narrow" w:hAnsi="Arial Narrow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ГОСПОДИН  ДЕКАН,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Заявявам, че желая да  ползвам  платен годишен отпуск за  20      / 20       г.                         в размер на            работни дн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еплатен отпуск              за 20       г.                                     в размер на            работни дни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Считано от                                     г.  до                                  включително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рез време на отпуската ще бъда заместван   от   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евен,  ....................................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С уважение :  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ЗАПОВЕД № .........../ .................20….  г.                                                                                                                                                До  ОЧР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основание чл.25 от НРВПО/ за академичния състав /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 .....................................................................................................................  на длъжност   .........................................................................................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В катедра / звено   ..........................................................................................  при Медицински университет – Плевен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дни  +  неплатен отпуск                    дни         считано от                              до                                    включително 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ОЧР :  .......................................                                                                                                            ДЕКАН ФЗГ :   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/ ................20….  г.                                                                                                                                                    До ОТРЗ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основание чл.25 от НРВПО /за академичния състав /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Heading3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bg-BG"/>
        </w:rPr>
      </w:pPr>
      <w:r>
        <w:rPr>
          <w:rFonts w:cs="Arial Narrow" w:ascii="Arial Narrow" w:hAnsi="Arial Narrow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 .......................................................................................................................    на длъжност  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В катедра/ звено.  .............................................................................................   при Медицински университет - Плевен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      дни    +  неплатен отпуск              дни           считано от                           до                                   включително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ОЧР :  ......................................                                                                                                            ДЕКАН ФЗГ :   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До лицето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/ ..............20….   г.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основание чл.25 от НРВПО / за академичния състав 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........................................................................................................................     на длъжност  ..................................................................................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В катедра / звено .............................................................................................     при Медицински университет – Плевен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      дни   + неплатен отпуск                    дни        считано от                            до                               включително.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Остатък от отпуски : за    20     г.  ..............       раб.дн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20     г.  ...............      раб.дни</w:t>
      </w:r>
    </w:p>
    <w:p>
      <w:pPr>
        <w:pStyle w:val="Normal"/>
        <w:ind w:left="1890" w:hanging="0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20     г.  ...............      раб.дни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ОЧР :  ........................................                                                                                                            ДЕКАН ФЗГ :   ....................................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</w:t>
      </w:r>
    </w:p>
    <w:p>
      <w:pPr>
        <w:pStyle w:val="Normal"/>
        <w:ind w:left="1890" w:hanging="0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sectPr>
      <w:type w:val="nextPage"/>
      <w:pgSz w:w="12240" w:h="15840"/>
      <w:pgMar w:left="1417" w:right="5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5:00Z</dcterms:created>
  <dc:creator>user</dc:creator>
  <dc:description/>
  <cp:keywords/>
  <dc:language>en-US</dc:language>
  <cp:lastModifiedBy>Kadri</cp:lastModifiedBy>
  <cp:lastPrinted>2016-02-15T08:48:00Z</cp:lastPrinted>
  <dcterms:modified xsi:type="dcterms:W3CDTF">2022-12-08T11:15:00Z</dcterms:modified>
  <cp:revision>9</cp:revision>
  <dc:subject/>
  <dc:title>М Е Д И Ц И Н С К И    У Н И В Е Р С И Т Е Т  -  П Л Е В Е Н</dc:title>
</cp:coreProperties>
</file>