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pt;margin-top:-24.35pt;width:78.5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0609735" r:id="rId2"/>
        </w:object>
      </w:r>
      <w:r>
        <w:rPr>
          <w:b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П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br/>
      </w:r>
      <w:r>
        <w:rPr>
          <w:rFonts w:cs="Arial Narrow" w:ascii="Arial Narrow" w:hAnsi="Arial Narrow"/>
          <w:b/>
          <w:i/>
        </w:rPr>
        <w:t>5800 гр. Плевен,  ул. „ Св. Климент Охридски ” № 1,</w:t>
        <w:br/>
        <w:t>Отдел „ Човешки ресурси “,  тел. 064/ 884-18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РЕКТОРА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ГР. 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Име, презиме и фамилия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>на длъжност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Факултет, катедра, сектор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УВАЖАЕМИ  ГОСПОДИН  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Решение на Факултетен съвет на Факултет ....................................... - Протокол № ...................................... е утвърден избора ми за Ръководител на катедра 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, че считано от ........................... г., ще заема длъжността по …………………. трудов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С уважение:</w:t>
      </w:r>
      <w:r>
        <w:rPr>
          <w:b/>
        </w:rPr>
        <w:t xml:space="preserve"> </w:t>
      </w:r>
      <w:r>
        <w:rPr/>
        <w:t>.................................</w:t>
        <w:br/>
        <w:t xml:space="preserve">гр. Плевен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4:00Z</dcterms:created>
  <dc:creator>Nik</dc:creator>
  <dc:description/>
  <cp:keywords/>
  <dc:language>en-US</dc:language>
  <cp:lastModifiedBy>Kadri</cp:lastModifiedBy>
  <cp:lastPrinted>2022-10-03T13:40:00Z</cp:lastPrinted>
  <dcterms:modified xsi:type="dcterms:W3CDTF">2022-12-08T11:04:00Z</dcterms:modified>
  <cp:revision>12</cp:revision>
  <dc:subject/>
  <dc:title>ДО </dc:title>
</cp:coreProperties>
</file>