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-40.85pt;width:78.5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403992" r:id="rId2"/>
        </w:object>
      </w:r>
      <w:r>
        <w:rPr>
          <w:b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П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b/>
          <w:i/>
        </w:rPr>
        <w:t>5800 гр. Плевен,  ул. „ Св. Климент Охридски ” № 1,</w:t>
        <w:br/>
        <w:t>Отдел „ Човешки ресурси “,  тел. 064/ 884-180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ДО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КТО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ГР. 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ъжност 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ефон за връзка : 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ГОСПОДИН РЕКТОР,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>Заявявам желанието си да ми бъде разрешено отлагане на остатъка от платения ми годишен отпуск за ……….. година, в размер на ………..  работни дни за следващата …………. година, съгласно чл.176, ал.1 от 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                                                   С ува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 xml:space="preserve">гр. Плевен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ъгласувано с : 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/ Ръководител /</w:t>
      </w:r>
    </w:p>
    <w:p>
      <w:pPr>
        <w:pStyle w:val="Normal"/>
        <w:jc w:val="right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sectPr>
      <w:type w:val="nextPage"/>
      <w:pgSz w:w="11906" w:h="16838"/>
      <w:pgMar w:left="1440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Account1</dc:creator>
  <dc:description/>
  <cp:keywords/>
  <dc:language>en-US</dc:language>
  <cp:lastModifiedBy>Kadri</cp:lastModifiedBy>
  <cp:lastPrinted>2022-10-03T13:47:00Z</cp:lastPrinted>
  <dcterms:modified xsi:type="dcterms:W3CDTF">2022-12-08T10:51:00Z</dcterms:modified>
  <cp:revision>11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