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40.8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222957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</w:t>
      </w:r>
      <w:r>
        <w:rPr>
          <w:b/>
        </w:rPr>
        <w:t xml:space="preserve">ДО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Р. ПЛЕВЕ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ъжност ............................................................................................................</w:t>
        <w:br/>
        <w:t>Катедра,Факултет, 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 РЕКТОР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явам желанието си  на основание чл.17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КТ да бъде прекъснат разрешения от Вас …………годишен отпуск, считано от ……………….. г. до …………………. г., поради …………………….............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                                 С уважение: 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левен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Съгласен:</w:t>
      </w:r>
      <w:r>
        <w:rPr/>
        <w:t xml:space="preserve">  </w:t>
      </w:r>
      <w:r>
        <w:rPr>
          <w:sz w:val="28"/>
          <w:szCs w:val="28"/>
        </w:rPr>
        <w:t xml:space="preserve"> 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/ Ръководител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1440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7:00Z</dcterms:created>
  <dc:creator>Account1</dc:creator>
  <dc:description/>
  <cp:keywords/>
  <dc:language>en-US</dc:language>
  <cp:lastModifiedBy>Kadri</cp:lastModifiedBy>
  <cp:lastPrinted>2012-07-27T11:10:00Z</cp:lastPrinted>
  <dcterms:modified xsi:type="dcterms:W3CDTF">2022-12-08T10:50:00Z</dcterms:modified>
  <cp:revision>9</cp:revision>
  <dc:subject/>
  <dc:title>ДО </dc:title>
</cp:coreProperties>
</file>