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ar Nose and Throat Diseas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amination ques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inical anatomy of the ea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ysiology of hear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ysiology of the balance syste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x and foreign bodies in external meatu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stbite, burns and erysipelas of the auriec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 xml:space="preserve">Hematoma and perichondritis of the auriecle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runcle and diffuse nonspecific inflammation of the external meatu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ute and chronic catarrh of the middle ea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ute suppurative otitis med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cute suppurative otitis media in nurseling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Otitis media in infections diseas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Paraontes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neumococcal type </w:t>
      </w:r>
      <w:r>
        <w:rPr>
          <w:sz w:val="28"/>
          <w:szCs w:val="28"/>
        </w:rPr>
        <w:t>ІІІ</w:t>
      </w:r>
      <w:r>
        <w:rPr>
          <w:sz w:val="28"/>
          <w:szCs w:val="28"/>
          <w:lang w:val="en-GB"/>
        </w:rPr>
        <w:t xml:space="preserve"> otit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cial nerve paralys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stoidit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ronic otitis med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ner ear inflammatio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stibular neuronitis and cochleoneuronit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dden deafne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tradural absce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bdural absce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ogenic meningiti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Otogenic thrombosis of the sigmoid sinus and seps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romboflebitis of the cavernons sinu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ogenic cerebellar absces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ogenic brain absces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Meniere</w:t>
      </w:r>
      <w:r>
        <w:rPr>
          <w:sz w:val="28"/>
          <w:szCs w:val="28"/>
        </w:rPr>
        <w:t>`</w:t>
      </w:r>
      <w:r>
        <w:rPr>
          <w:sz w:val="28"/>
          <w:szCs w:val="28"/>
          <w:lang w:val="en-GB"/>
        </w:rPr>
        <w:t>s disea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oscleros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af – mutis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ional diseases of the ea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rauma of the middle and inner ea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habilitation of deafness and hearing aid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mors of the ea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fferential diagnosis of the otalgia and ear diseas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5:00Z</dcterms:created>
  <dc:creator>User</dc:creator>
  <dc:description/>
  <cp:keywords/>
  <dc:language>en-US</dc:language>
  <cp:lastModifiedBy>User</cp:lastModifiedBy>
  <dcterms:modified xsi:type="dcterms:W3CDTF">2010-08-25T05:14:00Z</dcterms:modified>
  <cp:revision>5</cp:revision>
  <dc:subject/>
  <dc:title>Ear Nose and Throat Diseases</dc:title>
</cp:coreProperties>
</file>