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ЪРДИЛ: /П/</w:t>
        <w:tab/>
        <w:tab/>
        <w:tab/>
        <w:tab/>
        <w:tab/>
        <w:tab/>
        <w:t xml:space="preserve">     </w:t>
        <w:tab/>
        <w:t xml:space="preserve">  Дата: 31.05.2018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ИЛ АНАН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ЕПИДЕМИОЛОГИЯ НА ИНФЕКЦИОЗНИТЕ БОЛЕ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8г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ЪВЕДЕНИ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</w:rPr>
      </w:pPr>
      <w:r>
        <w:rPr/>
        <w:t>Наименование на специалността – Епидемиология на инфекциозните болест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дължителност на обучението – 3 годин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FF0000"/>
        </w:rPr>
      </w:pPr>
      <w:r>
        <w:rPr/>
        <w:t xml:space="preserve">Изисквано базово образование за допускане до обучение – </w:t>
      </w:r>
      <w:r>
        <w:rPr>
          <w:bCs/>
        </w:rPr>
        <w:t>завършено висше образование на образователно квалификационна степен „магистър” по специалност „медицина” и придобита професионална квалификация „лекар”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Дефиниция на специалността</w:t>
      </w:r>
    </w:p>
    <w:p>
      <w:pPr>
        <w:pStyle w:val="Style11"/>
        <w:spacing w:lineRule="auto" w:line="360"/>
        <w:ind w:left="0" w:right="0" w:firstLine="567"/>
        <w:rPr>
          <w:b/>
          <w:b/>
          <w:color w:val="FF0000"/>
        </w:rPr>
      </w:pPr>
      <w:r>
        <w:rPr/>
        <w:t xml:space="preserve">Специалността Епидемиология на инфекциозните болести обхваща обособен раздел на медицинската наука и практика, който изучава закономерностите на възникване и разпространение на инфекциозните болести в човешкото общество, както и методите и средствата за провеждане на епидемиологичен надзор и контрол и прилага тези знания за овладяване на разпространението и предотвратяване на възникването на инфекциозните болести, а в определени случаи – и тяхното пълно ликвидиране (ерадикация)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ЦЕЛ НА ОБУЧЕНИЕТО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>
          <w:b/>
          <w:b/>
          <w:color w:val="FF0000"/>
        </w:rPr>
      </w:pPr>
      <w:r>
        <w:rPr/>
        <w:t xml:space="preserve">Основна цел на обучението за придобиване на специалност Епидемиология на инфекциозните болести е изграждането на висококвалифицирани поливалентни специалисти, които да осъществяват ефективен епидемиологичен надзор и контрол на заразните болести на територията на страната; успоредно с това да бъдат способни и компетентни да работят съвместно с аналогичните специалисти и структури в рамките на Европейския съюз. Специалистите трябва да бъдат подготвени да анализират епидемични ситуации, възникнали както във връзка с класическите инфекциозни болести и с нозокомиалните инфекции, така и с новопоявили се инфекции, или при преднамерено разпространение на биологични агенти. Трябва да могат да вземат правилни и научно обосновани решения, да планират, да организират и да провеждат адекватни противоепидемични и профилактични мерки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  <w:lang w:eastAsia="ar-SA"/>
        </w:rPr>
        <w:t>ЗНАНИЯ</w:t>
      </w:r>
      <w:r>
        <w:rPr>
          <w:b/>
        </w:rPr>
        <w:t>, УМЕНИЯ И КОМПЕТЕНТНОСТИ, КОИТО СПЕЦИАЛИЗАНТЪТ СЛЕДВА ДА ПРИДОБИЕ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>
          <w:color w:val="FF0000"/>
        </w:rPr>
      </w:pPr>
      <w:r>
        <w:rPr/>
        <w:t>Обучението по специалност Епидемиология на инфекциозните болести е в синхрон със световните тенденции и с потребностите на медицинската наука и практика в България и всички страни-членки на Европейския съюз. Динамичната съвременна епидемиологична характеристика на обществения живот в регионален и глобален мащаб налага синхронизиране на националните системи за епидемиологичен надзор и контрол с оглед опазване здравето на гражданите на Европейския съюз. Това налага поддържането на високоефективна и устойчива система за епидемиологичен надзор и контрол, способна да реагира незабавно при възникване на епидемични ситуации не само на територията на страната, но и в целия регион. В тази връзка обучението по специалност Епидемиология на инфекциозните болести в България се явява част от цялостния процес на обучение и създаване на високоспециализирани в тази област медицински кадри на Европейския съюз.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Специализантът следва да придобие задълбочени теоретични знания за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Епидемиологията като общомедицинска наука; организация на живота на популационно ниво; генотипни, фенотипни и на външната среда (социални и природни) фактори на риск, които определят инфекциозната и неинфекциозната човешка патология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Епидемиологията</w:t>
      </w:r>
      <w:r>
        <w:rPr>
          <w:b/>
        </w:rPr>
        <w:t xml:space="preserve"> </w:t>
      </w:r>
      <w:r>
        <w:rPr/>
        <w:t>като наука за епидемичния процес; общи закономерности за възникване и разпространение на инфекциозните заболявания в човешкото  общество – причини, условия, механизми на развитие; особености на епидемичния процес при отделните инфекциозни заболявания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Методи, използвани в епидемиологичните изследвания; система за епидемиологична диагноза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Система за противоепидемични мерки; препарати, използвани за профилактика на инфекциозните заболявания (ваксини, серуми, механични, физични и химични средства за дезинфекция, дезинсекция, дератизация и др.); технически средства и методи (автоклав, дезинфекционна камера, плазмени стерилизатори, нанотехнологията в обеззаразяването и др.), оценка на ефективността на противоепидемичните мерки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Структура на епидемиологичния надзор: теоретични, методични и организационни основи в надзора на инфекциозните заболявания от различни класификационни групи.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>
          <w:b/>
          <w:b/>
        </w:rPr>
      </w:pPr>
      <w:r>
        <w:rPr/>
        <w:t>Специализантът следва да усвои методите за идентифициране на рисковите фактори и социалната значимост на най-значимите неинфекциозни масови заболявания.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Специализантът следва да придобие следните компетентности и практически умения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снема епидемиологична анамнеза при различните инфекциозни заболявания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провежда епидемиологично проучване в огнища на въздушно-капкови,  чревни, кръвни и през кожа и лигавици инфекции и да дава оценка на проведените от общопрактикуващия лекар противоепидемични мерки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контролира план за дезинфекции при чревни инфекции и при нозокомиални/ инфекции, свързани с медицинско обслужване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контролира мерките за дезинсекция и дератизация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контролира плановете и изпълнението на провежданите от общопрактикуващите лекари имунизации, посочени в имунизационния календар, както и тези, препоръчвани по епидемиологични показания и за доброволно приложение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/>
        <w:t>да провежда тематични проверки на мерките за контрол в здравните заведения.</w:t>
      </w:r>
      <w:r>
        <w:rPr>
          <w:b/>
        </w:rPr>
        <w:t xml:space="preserve"> </w:t>
      </w:r>
    </w:p>
    <w:p>
      <w:pPr>
        <w:pStyle w:val="Style11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Style11"/>
        <w:numPr>
          <w:ilvl w:val="1"/>
          <w:numId w:val="8"/>
        </w:numPr>
        <w:shd w:fill="FFFFFF" w:val="clear"/>
        <w:spacing w:lineRule="auto" w:line="360"/>
        <w:ind w:left="993" w:right="0" w:hanging="426"/>
        <w:rPr/>
      </w:pPr>
      <w:r>
        <w:rPr>
          <w:b/>
        </w:rPr>
        <w:t>Учебен план</w:t>
      </w:r>
      <w:r>
        <w:rPr>
          <w:b/>
          <w:color w:val="000000"/>
          <w:spacing w:val="-2"/>
        </w:rPr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одули / Раздел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>Продължителност (в месец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  <w:u w:val="single"/>
              </w:rPr>
              <w:t xml:space="preserve">Модул 1 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ща епидемиолог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6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дели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 Обща епидемиология и епидемиологична статис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>5 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лекции и семинари – 20 дни (160 академични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4 месеца и 10 дни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 Имунопрофилак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 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лекции и семинари – 4 дни (32 академични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2 месеца и 26 дни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. Дезинфекция и стерилиза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що 2 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8 дни (64 часа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1 месец и 22 д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. Медицинска арахноентомология и дезинсекц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5. Медицинска зоология и дератизация и деорнитизац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 xml:space="preserve">Модул 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пециална (приложна)  епидемиолог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дел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 Епидемиология на чревнит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ек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 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5 дни (40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5 месеца и 25 д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2 Епидемиология на инфекциите на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хателните пътищ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6 месеца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5 дни (40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5 месеца и 25 д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 Епидемиология на трансмисивните (кръвни) инфек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>2 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5 дни (40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1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есец и 25 д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4 Епидемиология на инфекциите на външните покривки и болести, причинени от прио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>2 месеца: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5 дни (40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1 месец и 25 дни</w:t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Модул 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Епидемиология на инфекции, свързани с медицинско обслужване/нозокомиални инфекции/вътреболнични инфек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9" w:leader="none"/>
              </w:tabs>
              <w:spacing w:lineRule="auto" w:line="276"/>
              <w:ind w:left="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сец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5 дни (40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1 месец и 25 д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 xml:space="preserve">Модул 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актическа и теоретична подготовка по други медицински дисципли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 Клиника на инфекциозните болести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 месеца </w:t>
            </w:r>
            <w:r>
              <w:rPr>
                <w:color w:val="000000"/>
                <w:spacing w:val="-2"/>
              </w:rPr>
              <w:t>практическо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>4.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едицинска паразитолог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1 месец </w:t>
            </w:r>
            <w:r>
              <w:rPr>
                <w:color w:val="000000"/>
                <w:spacing w:val="-2"/>
              </w:rPr>
              <w:t>практическо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кробиология и вирусолог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2 месеца </w:t>
            </w:r>
            <w:r>
              <w:rPr>
                <w:color w:val="000000"/>
                <w:spacing w:val="-2"/>
              </w:rPr>
              <w:t>практическо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>4.4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Хигиенни дисципли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- Комунална хигиена 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>- Хигиена на детско-юношеската възраст (ХДЮВ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>- Хранене и дие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2"/>
              </w:rPr>
              <w:t>Общо 2 месеца: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тично обучение – 3 дни (24 час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 обучение – 1 месец и 27 дн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</w:rPr>
        <w:t>* Времето за специализация по Клиника на инфекциозните болести е разпределено както  следв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</w:rPr>
        <w:t xml:space="preserve">25 дни – в отделение (сектор) за чревни инфекции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5 дни – в  хепатитно отделение (сектор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0 дни – в отделение (сектор) за инфекции на дихателните пътищ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5 дни – в отделение (сектор) ХИВ/СП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5 дни – в детско инфекциозно отделение (сектор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 xml:space="preserve">В рамките на обучението за придобиване на специалност Епидемиология на инфекциозните болести специализантите преминават общо 3 месеца теоретично обучение (посочено в учебния план) под формата на </w:t>
      </w:r>
      <w:r>
        <w:rPr>
          <w:i/>
          <w:spacing w:val="-2"/>
        </w:rPr>
        <w:t>основен курс</w:t>
      </w:r>
      <w:r>
        <w:rPr>
          <w:spacing w:val="-2"/>
        </w:rPr>
        <w:t xml:space="preserve"> (1 месец), </w:t>
      </w:r>
      <w:r>
        <w:rPr>
          <w:i/>
          <w:spacing w:val="-2"/>
        </w:rPr>
        <w:t>тематични курсове</w:t>
      </w:r>
      <w:r>
        <w:rPr>
          <w:spacing w:val="-2"/>
        </w:rPr>
        <w:t xml:space="preserve"> и </w:t>
      </w:r>
      <w:r>
        <w:rPr>
          <w:i/>
          <w:spacing w:val="-2"/>
        </w:rPr>
        <w:t>индивидуално обучение</w:t>
      </w:r>
      <w:r>
        <w:rPr>
          <w:b/>
          <w:i/>
          <w:spacing w:val="-2"/>
        </w:rPr>
        <w:t xml:space="preserve"> </w:t>
      </w:r>
      <w:r>
        <w:rPr>
          <w:spacing w:val="-2"/>
        </w:rPr>
        <w:t>по следните теми: Обща епидемиология с епидемиологична статистика; Имунопрофилактика; Дезинфекция, медицинска арахноентомология и дезинсекция, ме</w:t>
        <w:softHyphen/>
        <w:t>дицинска зоология и дератизация; Епидемиология на чревните, дихателните, трансмисивните и покривни инфекции.</w:t>
      </w:r>
    </w:p>
    <w:p>
      <w:pPr>
        <w:pStyle w:val="Style11"/>
        <w:numPr>
          <w:ilvl w:val="1"/>
          <w:numId w:val="8"/>
        </w:numPr>
        <w:shd w:fill="FFFFFF" w:val="clear"/>
        <w:spacing w:lineRule="auto" w:line="360"/>
        <w:ind w:left="993" w:right="0" w:hanging="426"/>
        <w:rPr>
          <w:b/>
          <w:b/>
        </w:rPr>
      </w:pPr>
      <w:r>
        <w:rPr>
          <w:b/>
        </w:rPr>
        <w:t>Учебна програма</w:t>
      </w:r>
    </w:p>
    <w:p>
      <w:pPr>
        <w:pStyle w:val="Style11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right="0" w:firstLine="567"/>
        <w:rPr>
          <w:b/>
          <w:b/>
          <w:color w:val="FF0000"/>
        </w:rPr>
      </w:pPr>
      <w:r>
        <w:rPr>
          <w:b/>
        </w:rPr>
        <w:t xml:space="preserve">Теоретична част </w:t>
      </w:r>
    </w:p>
    <w:p>
      <w:pPr>
        <w:pStyle w:val="Style11"/>
        <w:spacing w:lineRule="auto" w:line="360"/>
        <w:ind w:left="0" w:right="0" w:firstLine="567"/>
        <w:rPr>
          <w:b/>
          <w:b/>
          <w:color w:val="FF0000"/>
        </w:rPr>
      </w:pPr>
      <w:r>
        <w:rPr/>
        <w:t>Теоретичното обучение се провежда в редовна форма. Придобиването на необходи</w:t>
        <w:softHyphen/>
        <w:t>мите теоретични знания от специализанта става чрез участие в основен курс с продължителност 1 месец, тематични курсове и посредством индивидуално обучение.</w:t>
      </w:r>
    </w:p>
    <w:p>
      <w:pPr>
        <w:pStyle w:val="Style11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right="0" w:firstLine="567"/>
        <w:rPr>
          <w:b/>
          <w:b/>
          <w:color w:val="FF0000"/>
        </w:rPr>
      </w:pPr>
      <w:r>
        <w:rPr>
          <w:b/>
        </w:rPr>
        <w:t>Практическо обучение</w:t>
      </w:r>
      <w:r>
        <w:rPr/>
        <w:t xml:space="preserve"> </w:t>
      </w:r>
    </w:p>
    <w:p>
      <w:pPr>
        <w:pStyle w:val="Style11"/>
        <w:spacing w:lineRule="auto" w:line="360"/>
        <w:ind w:left="0" w:right="0" w:firstLine="567"/>
        <w:rPr>
          <w:color w:val="000000"/>
          <w:spacing w:val="-2"/>
        </w:rPr>
      </w:pPr>
      <w:r>
        <w:rPr/>
        <w:t>Практическата подготовка се осъществява в структури, осъществяващи противоепидемични задачи и епидемиологични проучвания в инфекциозна клиника и в заразни огнища. Лекарите</w:t>
      </w:r>
      <w:r>
        <w:rPr>
          <w:color w:val="000000"/>
          <w:spacing w:val="-2"/>
        </w:rPr>
        <w:t>-специализанти насочват усилията си главно за усвояване на основ</w:t>
        <w:softHyphen/>
        <w:t>ната дисциплина. Те изучават въпросите на общата и специална (приложна) епидемиология, за да получат съвременни познания за методите за надзор и контрол на епидемичния процес и за законо</w:t>
        <w:softHyphen/>
        <w:t>мерностите на неговите конкретни проявления, принципите за профилактика и борба със заразните болести, методите и сред</w:t>
        <w:softHyphen/>
        <w:t>ствата за дезинфекция, дезинсекция и дератизация. В подготовката се включват и въпроси на инфекциоз</w:t>
        <w:softHyphen/>
        <w:t>ната имунология с акцент върху достиженията на приложната имунология. Обръща се внимание на някои имунологични изсле</w:t>
        <w:softHyphen/>
        <w:t>двания и приложението им в епидемиологичната практика за определяне имунологичната ефективност на ваксините и имунния статус на населението. В програмата е включено обучение и по медицинска статистика и елементи от теорията на епидемиологичната прогноза. Разширено се разглеждат теоретичните и практически проблеми на инфекции, свързани с медицинско обслужване/нозокомиални инфекции от гледна точка на тяхната епидемиология и профилактика. Специализацията по всеки основен раздел завършва с провеждане на колоквиуми – два пъти годишно, резултатите от които се нанасят в книжката на специализиращия.</w:t>
      </w:r>
    </w:p>
    <w:p>
      <w:pPr>
        <w:pStyle w:val="Style11"/>
        <w:spacing w:lineRule="auto" w:line="360"/>
        <w:ind w:left="0" w:right="0" w:firstLine="567"/>
        <w:rPr>
          <w:b/>
          <w:b/>
          <w:color w:val="FF0000"/>
        </w:rPr>
      </w:pPr>
      <w:r>
        <w:rPr>
          <w:color w:val="000000"/>
          <w:spacing w:val="-2"/>
        </w:rPr>
        <w:t>Паралелно с усвояване на основната спе</w:t>
        <w:softHyphen/>
        <w:t>циалност лекарите-специализанти по Епидемиология на инфекциозните болести изучават допълнително и определен минимум от други сродни дисциплини, което е важна предпоставка за изгражда</w:t>
        <w:softHyphen/>
        <w:t>нето им като специалисти, компетентни да решават комплексни</w:t>
        <w:softHyphen/>
        <w:t>те епидемиологични проблеми. Специализацията по допълнителните дисциплини (кли</w:t>
        <w:softHyphen/>
        <w:t>ника на инфекциозните болести, микробиология и вирусоло</w:t>
        <w:softHyphen/>
        <w:t>гия, медицинска паразитология, хигиена) се провежда в лечебни и здравни заведе</w:t>
        <w:softHyphen/>
        <w:t>ния, определени за бази за обучение за времето, указано в раздела „Учебен план“. Обучението се извършва по индивидуален план, изготвен в съответствие с темите от дадената дисциплина, по</w:t>
        <w:softHyphen/>
        <w:t>сочени в тематичната програма за специализация по Епидемио</w:t>
        <w:softHyphen/>
        <w:t>логия на инфекциозните болести и приключва с проверка на придобитите знания. Проведената специализация по допълнител</w:t>
        <w:softHyphen/>
        <w:t>ните дисциплини се документира с удостоверение от съответно</w:t>
        <w:softHyphen/>
        <w:t>то лечебно/здравно заведение.</w:t>
      </w:r>
    </w:p>
    <w:p>
      <w:pPr>
        <w:pStyle w:val="Style11"/>
        <w:spacing w:lineRule="auto" w:line="360"/>
        <w:ind w:left="513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spacing w:lineRule="auto" w:line="360"/>
        <w:ind w:left="0" w:right="0" w:firstLine="56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ебна програма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  <w:color w:val="000000"/>
          <w:spacing w:val="-2"/>
        </w:rPr>
        <w:t>МОДУЛ</w:t>
      </w:r>
      <w:r>
        <w:rPr>
          <w:b/>
        </w:rPr>
        <w:t xml:space="preserve"> ОБЩА ЕПИДЕМИОЛОГИЯ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</w:rPr>
        <w:t xml:space="preserve">Раздел </w:t>
      </w:r>
      <w:r>
        <w:rPr>
          <w:b/>
          <w:color w:val="000000"/>
          <w:spacing w:val="-2"/>
        </w:rPr>
        <w:t>Обща</w:t>
      </w:r>
      <w:r>
        <w:rPr>
          <w:b/>
        </w:rPr>
        <w:t xml:space="preserve"> епидемиология и епидемиологична статистика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едмет и задачи на епидемиологията. Отношение и връзка с други медицински, биологични и обществено-икономически науки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на епидемиологията: описателен, аналитичен, експериментален, молекулярно-биологичен, математическо моделиране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стория на епидемиологията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Произход на причинителите на инфекциозни болести при човека. Форми на паразитизъм. Еволюция на паразитизма, на инфекциозния и на епидемичния процес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Инфекциозен процес. Определение, същност, особености, форми на проявление. Взаимна връзка между инфекцио</w:t>
        <w:softHyphen/>
        <w:t>зния и епидемичния процес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Епидемичен процес – определение, същност. Структура (звена) на епидемичния процес – първични движещи сили: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lang w:val="bg-BG"/>
        </w:rPr>
        <w:t>Източник на инфекция – определение. Значение на човека (болен и  заразоносител) като извор на инфекция. Роля на бозайници, птици и членестоноги като извори и резервоари на инфекция. Сапронози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lang w:val="bg-BG"/>
        </w:rPr>
      </w:pPr>
      <w:r>
        <w:rPr>
          <w:lang w:val="bg-BG"/>
        </w:rPr>
        <w:t>Механизъм на предаване на инфекцията. Роля на външната среда. Фактори и пътища на предаване на инфекцията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lang w:val="bg-BG"/>
        </w:rPr>
      </w:pPr>
      <w:r>
        <w:rPr>
          <w:lang w:val="bg-BG"/>
        </w:rPr>
        <w:t>Възприемчивост на населението. Фактори, определящи възприемчивостта към инфекциозните болести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торични движещи сили на епидемичния процес: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Социални условия и епидемичен процес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Географска среда и епидемичен процес. Географска епиде</w:t>
        <w:softHyphen/>
        <w:t xml:space="preserve">миология на инфекциозните болести. Нозогеографско райониране и прогнозиране. 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зоотичен процес и връзката му с епидемичния процес при зоонозните заболявания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арактеристика и тенденции в развитието на епидемичния процес на инфекциозните болести в съвременните условия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Учение за природната огнищност. Биоценоз и биотоп. Видове природни огнища и характеристики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а класификация на инфекциозните болести – принципи при създаването й. Еволюционни основи на класификацията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идове и типове епидемии. Обща характеристика на епидемиите при дихателните, чревните, трансмисивните и покривните инфекции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езонност и цикличност в динамиката на епиде</w:t>
        <w:softHyphen/>
        <w:t>мичния процес и тяхното значение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о проучване. Цел, задачи и ме</w:t>
        <w:softHyphen/>
        <w:t>тоди на епидемиологичното проучване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Общи принципи на борбата с инфекциозните бо</w:t>
        <w:softHyphen/>
        <w:t>лести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Мерки в епидемичното огнище – противоепиде</w:t>
        <w:softHyphen/>
        <w:t>мични и профилактични: спрямо източника на инфекция, спрямо факторите и пътищата на предаване на инфекцията, спрямо контактните лица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Основи на епидемиологичния анализ. Цел, зада</w:t>
        <w:softHyphen/>
        <w:t>чи, методи. Видове епидемиологичен анализ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ен надзор и контрол на заразните болести. Оценка на ефективността на провежданите мерки.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о прогнози</w:t>
        <w:softHyphen/>
        <w:t xml:space="preserve">ране. Задачи и методи на епидемиологичното прогнозиране. Видове епидемиологична прогноза. 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 xml:space="preserve">Теория за ликвидация на инфекциозните болести. Ликвидация и елиминация на инфекциозните болести. 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 xml:space="preserve">Граничен здравен контрол. Международни здравни правила. 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 xml:space="preserve">Биологично оръжие – характеристика. Методи и средства за защита.  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Инфекции, свързани с медицинско обслужване/нозокомиални инфекции – условия за въз</w:t>
        <w:softHyphen/>
        <w:t>никване и разпространение. Особености на инфекциозния и епидемичния процес в болнични условия. Надзор на инфекции, свързани с медицинско обслужване/ нозокомиални инфекции. Профилактика и контрол.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</w:rPr>
        <w:t>Статистически изследвания.</w:t>
      </w:r>
      <w:r>
        <w:rPr/>
        <w:t xml:space="preserve"> Основни понятия и дефиниции. Етапи на провеждане на статистическите изследвания.</w:t>
      </w:r>
    </w:p>
    <w:p>
      <w:pPr>
        <w:pStyle w:val="Style11"/>
        <w:spacing w:lineRule="auto" w:line="360"/>
        <w:ind w:left="0" w:right="0" w:firstLine="567"/>
        <w:rPr/>
      </w:pPr>
      <w:r>
        <w:rPr/>
        <w:t>Видове статистически изследвания в епидемиологията. Изчерпателни и репрезентативни епидемиологични проучвания. Измерителни скали.</w:t>
      </w:r>
    </w:p>
    <w:p>
      <w:pPr>
        <w:pStyle w:val="Style11"/>
        <w:spacing w:lineRule="auto" w:line="360"/>
        <w:ind w:left="0" w:right="0" w:firstLine="567"/>
        <w:rPr/>
      </w:pPr>
      <w:r>
        <w:rPr/>
        <w:t>Представяне на данни от статистическите изследвания. Групиране на данни. Таблично и графично представяне.</w:t>
      </w:r>
    </w:p>
    <w:p>
      <w:pPr>
        <w:pStyle w:val="Style11"/>
        <w:spacing w:lineRule="auto" w:line="360"/>
        <w:ind w:left="0" w:right="0" w:firstLine="567"/>
        <w:rPr/>
      </w:pPr>
      <w:r>
        <w:rPr/>
        <w:t>Вероятности и вероятностни разпределения. Статистическа вероятност. Случайни величини. Параметри на вероятностните разпределения.</w:t>
      </w:r>
    </w:p>
    <w:p>
      <w:pPr>
        <w:pStyle w:val="Style11"/>
        <w:spacing w:lineRule="auto" w:line="360"/>
        <w:ind w:left="0" w:right="0" w:firstLine="567"/>
        <w:rPr/>
      </w:pPr>
      <w:r>
        <w:rPr/>
        <w:t>Абсолютни и относителни статистически величини. Често допускани грешки при изчисляването и тълкуването на статистически величини.</w:t>
      </w:r>
    </w:p>
    <w:p>
      <w:pPr>
        <w:pStyle w:val="Style11"/>
        <w:spacing w:lineRule="auto" w:line="360"/>
        <w:ind w:left="0" w:right="0" w:firstLine="567"/>
        <w:rPr/>
      </w:pPr>
      <w:r>
        <w:rPr/>
        <w:t>Основни показатели, характеризиращи интензивността на епи</w:t>
        <w:softHyphen/>
        <w:t xml:space="preserve">демичния процес – заболяемост, болестност, смъртност и леталитет. Стандартизиране на показатели. </w:t>
      </w:r>
    </w:p>
    <w:p>
      <w:pPr>
        <w:pStyle w:val="Style11"/>
        <w:spacing w:lineRule="auto" w:line="360"/>
        <w:ind w:left="0" w:right="0" w:firstLine="567"/>
        <w:rPr/>
      </w:pPr>
      <w:r>
        <w:rPr/>
        <w:t>Репрезентативни статистически изследвания. Същност и задачи, видове случайни извадки.</w:t>
      </w:r>
    </w:p>
    <w:p>
      <w:pPr>
        <w:pStyle w:val="Style11"/>
        <w:spacing w:lineRule="auto" w:line="360"/>
        <w:ind w:left="0" w:right="0" w:firstLine="567"/>
        <w:rPr/>
      </w:pPr>
      <w:r>
        <w:rPr/>
        <w:t>Оценяване на параметри. Основни понятия и дефиниции.</w:t>
      </w:r>
    </w:p>
    <w:p>
      <w:pPr>
        <w:pStyle w:val="Style11"/>
        <w:spacing w:lineRule="auto" w:line="360"/>
        <w:ind w:left="0" w:right="0" w:firstLine="567"/>
        <w:rPr/>
      </w:pPr>
      <w:r>
        <w:rPr/>
        <w:t>Анализ на количествени данни – вариационен анализ. Средни величини, стандартна грешка, максимална грешка, доверителен интервал, сравняване на средни величини.</w:t>
      </w:r>
    </w:p>
    <w:p>
      <w:pPr>
        <w:pStyle w:val="Style11"/>
        <w:spacing w:lineRule="auto" w:line="360"/>
        <w:ind w:left="0" w:right="0" w:firstLine="567"/>
        <w:rPr/>
      </w:pPr>
      <w:r>
        <w:rPr/>
        <w:t>Анализ на качествени данни – алтернативен анализ. Относителен дял, стандартна грешка, максимална грешка, доверителен интервал, сравняване на относителни дялове.</w:t>
      </w:r>
    </w:p>
    <w:p>
      <w:pPr>
        <w:pStyle w:val="Style11"/>
        <w:spacing w:lineRule="auto" w:line="360"/>
        <w:ind w:left="0" w:right="0" w:firstLine="567"/>
        <w:rPr/>
      </w:pPr>
      <w:r>
        <w:rPr/>
        <w:t>Анализ на статистически зависимости. Основни понятия, задачи и методи.</w:t>
      </w:r>
    </w:p>
    <w:p>
      <w:pPr>
        <w:pStyle w:val="Style11"/>
        <w:spacing w:lineRule="auto" w:line="360"/>
        <w:ind w:left="0" w:right="0" w:firstLine="567"/>
        <w:rPr/>
      </w:pPr>
      <w:r>
        <w:rPr/>
        <w:t>Непараметрични методи. Хи-квадрат (χ²) критерий.</w:t>
      </w:r>
    </w:p>
    <w:p>
      <w:pPr>
        <w:pStyle w:val="Style11"/>
        <w:spacing w:lineRule="auto" w:line="360"/>
        <w:ind w:left="0" w:right="0" w:firstLine="567"/>
        <w:rPr/>
      </w:pPr>
      <w:r>
        <w:rPr/>
        <w:t>Параметрични методи за анализ на статистически зависимости. Корелационен анализ. Регресионен анализ.</w:t>
      </w:r>
    </w:p>
    <w:p>
      <w:pPr>
        <w:pStyle w:val="Style11"/>
        <w:spacing w:lineRule="auto" w:line="360"/>
        <w:ind w:left="0" w:right="0" w:firstLine="567"/>
        <w:rPr/>
      </w:pPr>
      <w:r>
        <w:rPr/>
        <w:t xml:space="preserve">Анализ на динамиката на епидемичния процес. Временни редове. Определение, представяне, видове. Показатели (описателни и аналитични), характеризиращи динамиката. Моделиране на тенденции. Анализ на сезонни колебания. </w:t>
      </w:r>
    </w:p>
    <w:p>
      <w:pPr>
        <w:pStyle w:val="Style11"/>
        <w:spacing w:lineRule="auto" w:line="360"/>
        <w:ind w:left="0" w:right="0" w:firstLine="567"/>
        <w:rPr/>
      </w:pPr>
      <w:r>
        <w:rPr/>
        <w:t>Използване на компютърни програми – EXCEL, EPIINFO, EPIDATA за статистическа обработка на епидемиологичната информация и проучване на епидемичен взрив. Предимства и недостатъци на отделните програми.</w:t>
      </w:r>
    </w:p>
    <w:p>
      <w:pPr>
        <w:pStyle w:val="Style11"/>
        <w:spacing w:lineRule="auto" w:line="360"/>
        <w:ind w:left="0" w:right="0" w:firstLine="567"/>
        <w:rPr>
          <w:b/>
          <w:b/>
        </w:rPr>
      </w:pPr>
      <w:r>
        <w:rPr>
          <w:b/>
        </w:rPr>
        <w:t>Раздел Имунопрофилактик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Имунитет – видове. Имунна система. Антигени, антитела. Имунопатология –  алергия, имунодефицитни състояния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мунитет срещу причинителите на инфекциозни забо</w:t>
        <w:softHyphen/>
        <w:t>лявания – определение, същност. Видове имунитет (клетъчен и хуморален; локален и системен; естествен и изкуствен) и епи</w:t>
        <w:softHyphen/>
        <w:t>демиологично значени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о значение на имунитета. Формира</w:t>
        <w:softHyphen/>
        <w:t>не на имунитет в хода на епидемичния процес. Специфична имунологична структура. Колективен имунитет на населениет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ъвременни методи и средства за специфична профилактика на инфекциозните болести – ваксини, серуми, имуноглобулин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аксини – видове, основни характеристики (имуногенност, реактогенност), начини за приложение, механизъм на формиране на имуни</w:t>
        <w:softHyphen/>
        <w:t>т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зисквания към ваксиналните препарати. Правила за съхраняването им (хладилна верига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оказания и противопоказания за приложението на ваксините. Нежелани реакции след ваксинации (НРВ), причини за възникването им, възможности за контролиране. Система за надзор на нежеланите реакции след ваксинац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инципи при планирането на профилактичните имунизации. Имунизационен календар. Извънпланови имунизации. Екстрена ваксинопрофилакт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епоръчителни имунизации и целеви имунизаци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мунологична ефективност на ваксините. Методи за определянето 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а ефективност на имунизациит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lang w:val="bg-BG"/>
        </w:rPr>
        <w:t>Постекспозиционна профилактика – принципи при провеждането й. Използване на антибиотици, химиотерапевтици, ваксини, серуми, имуноглобулин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одходи за мотивация на родителите за изпълнение на имунизационния календар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Антиваксинационни движе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lang w:val="bg-BG"/>
        </w:rPr>
      </w:pPr>
      <w:r>
        <w:rPr>
          <w:lang w:val="bg-BG"/>
        </w:rPr>
        <w:t>Епидем</w:t>
      </w:r>
      <w:r>
        <w:rPr>
          <w:bCs/>
          <w:lang w:val="bg-BG"/>
        </w:rPr>
        <w:t>ии, свързани с нисък имунизационен обхват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  <w:bCs/>
        </w:rPr>
        <w:t xml:space="preserve">Раздел </w:t>
      </w:r>
      <w:r>
        <w:rPr>
          <w:b/>
        </w:rPr>
        <w:t>Дезинфекция</w:t>
      </w:r>
      <w:r>
        <w:rPr>
          <w:b/>
          <w:bCs/>
        </w:rPr>
        <w:t xml:space="preserve"> и стерилизация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Дезинфекция и стерилизация – определение, значение на дезинфекционните мероприятия в борбата с инфекциозните болести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идове дезинфекция – огнищна и профилактична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за дезинфекция: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lang w:val="bg-BG"/>
        </w:rPr>
      </w:pPr>
      <w:r>
        <w:rPr>
          <w:lang w:val="bg-BG"/>
        </w:rPr>
        <w:t>3.1. Физичен метод на дезинфекция и стерилизация – висока температура, изваряване, текуща пара и пара под налягане, сух горещ въздух, УВЛ, йонизиращи лъчения, ултра</w:t>
        <w:softHyphen/>
        <w:t>звук и плазмена стерилизация, нанотехнологиите в медицината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lang w:val="bg-BG"/>
        </w:rPr>
        <w:t xml:space="preserve">3.2. Химичен метод за дезинфекция и стерилизация. Химични средства: механизъм на действие, форми и начини на приложение. 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арактеристика на химичните дезинфектанти по групи: халогенни производни; киселини и основи; ароматни съединения; окислители; повърхностно-активни вещества (ПАВ); алдехиди; алкохоли; хлорхексидинови препарати; гуаниди и други дезинфектанти (етиленов окис, бета-пропиолактон). Начин на приложение и употреба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пециална апаратура за дезинфекция и стерилизация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ачествени и количествени методи за оценка ефективност</w:t>
        <w:softHyphen/>
        <w:t xml:space="preserve">та на дезинфекциите и стерилизациите. Методи за лабораторен контрол (химичен и микробиологичен). 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Дезинфекция при различните групи инфекциозни заболявания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Дезинфекция в лечебните заведения, детските и учебно-възпитателни заведения, хранителната промишленост и заведенията за обществено хранене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  <w:bCs/>
        </w:rPr>
        <w:t xml:space="preserve">Раздел </w:t>
      </w:r>
      <w:r>
        <w:rPr>
          <w:b/>
        </w:rPr>
        <w:t>Медицинска</w:t>
      </w:r>
      <w:r>
        <w:rPr>
          <w:b/>
          <w:bCs/>
        </w:rPr>
        <w:t xml:space="preserve"> арахноентомология и дезинсекция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Биология, екология и епидемиологично значение на членестоногите: комари, флеботомуси, мухи, бълхи, хлебарки, въшки, дървеници, кърлежи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и средства за дезинсекция: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lang w:val="bg-BG"/>
        </w:rPr>
      </w:pPr>
      <w:r>
        <w:rPr>
          <w:lang w:val="bg-BG"/>
        </w:rPr>
        <w:t>Генетичен и биологичен метод. Ювенилни хормони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lang w:val="bg-BG"/>
        </w:rPr>
      </w:pPr>
      <w:r>
        <w:rPr>
          <w:lang w:val="bg-BG"/>
        </w:rPr>
        <w:t>Физичен метод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lang w:val="bg-BG"/>
        </w:rPr>
        <w:t>Химичен метод. Видове химични средства – хлорсъдържащи, фосфороорганични, карбамати, инсектициди от растителен и синтетичен произход – пиретрини и пиретроиди. Биологично активни вещества (хормони). Антидоти при основ</w:t>
        <w:softHyphen/>
        <w:t>ните химични групи дезинсектанти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Атрактанти и репеленти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Резистентност на членестоногите към инсекти</w:t>
        <w:softHyphen/>
        <w:t>циди и пътища за нейното преодоляване. Генетични и биологични основи на резистентността.</w:t>
      </w:r>
    </w:p>
    <w:p>
      <w:pPr>
        <w:pStyle w:val="TextBody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Контрол и оценка на ефективността на дезинсекционните мероприятия</w:t>
      </w:r>
    </w:p>
    <w:p>
      <w:pPr>
        <w:pStyle w:val="Style11"/>
        <w:spacing w:lineRule="auto" w:line="360"/>
        <w:ind w:left="0" w:right="0" w:firstLine="567"/>
        <w:rPr>
          <w:b/>
          <w:b/>
          <w:bCs/>
        </w:rPr>
      </w:pPr>
      <w:r>
        <w:rPr>
          <w:b/>
          <w:bCs/>
        </w:rPr>
        <w:t xml:space="preserve">Раздел Медицинска зоология и дератизация 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Биология, екология и епидемиологично значение на птици и гризачи. Разпространение. Показания за дератизация и деорнитизация.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и средства за дератизация (физичен, био</w:t>
        <w:softHyphen/>
        <w:t>логичен, химичен)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Дератизация в населени места. Полева дератиза</w:t>
        <w:softHyphen/>
        <w:t>ция, дератизация на канална мрежа, сметища, животновъдни ферми, кланици и други обекти.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Резистентност на гризачите към антикоагуланти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Репеленти и атрактанти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нтрол на дератизационните мероприятия. Отчи</w:t>
        <w:softHyphen/>
        <w:t>тане ефективността на дератизациите. Антидоти при основните химични групи родентициди.</w:t>
      </w:r>
    </w:p>
    <w:p>
      <w:pPr>
        <w:pStyle w:val="TextBody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lang w:val="bg-BG"/>
        </w:rPr>
        <w:t>МОДУЛ СПЕЦИАЛНА (ПРИЛОЖНА) ЕПИДЕМИОЛОГИЯ</w:t>
      </w:r>
    </w:p>
    <w:p>
      <w:pPr>
        <w:pStyle w:val="TextBody"/>
        <w:spacing w:lineRule="auto" w:line="36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Всяка нозологична единица се изучава в следната последователност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Нозогеография – разпространение в света и в България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Етиологичен агент – епидемиологична характеристика, преживяемост във външна среда и чувствителност към дезинфекционни и антимикробни средства. Вземане на материали и провеждане на микробиологично/вирусологично/серологично изследване)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атогенеза и кратка клинична характеристика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зточник на инфекция, механизъм на предаване, фактори и пътища на разпространение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и трансмисивните инфекции – основни елемен</w:t>
        <w:softHyphen/>
        <w:t>ти на паразитарната система – екологична и биологична връзка между причинител и преносител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ъзприемчивост на населението, формиране на постинфекциозен имунитет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арактеристика на епидемичния процес в съвре</w:t>
        <w:softHyphen/>
        <w:t>менни условия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ъзможности за имунопрофилактика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и средства за контрол – противоепиде</w:t>
        <w:softHyphen/>
        <w:t>мични и профилактични мерки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истема за регистрация и съобщаване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spacing w:val="-13"/>
          <w:lang w:val="bg-BG"/>
        </w:rPr>
        <w:t xml:space="preserve"> </w:t>
      </w:r>
      <w:r>
        <w:rPr>
          <w:lang w:val="bg-BG"/>
        </w:rPr>
        <w:t>Епидемиологична</w:t>
      </w:r>
      <w:r>
        <w:rPr>
          <w:spacing w:val="-13"/>
          <w:lang w:val="bg-BG"/>
        </w:rPr>
        <w:t xml:space="preserve"> </w:t>
      </w:r>
      <w:r>
        <w:rPr>
          <w:lang w:val="bg-BG"/>
        </w:rPr>
        <w:t>прогноза</w:t>
      </w:r>
    </w:p>
    <w:p>
      <w:pPr>
        <w:pStyle w:val="Style11"/>
        <w:spacing w:lineRule="auto" w:line="360"/>
        <w:ind w:left="0" w:right="0" w:firstLine="567"/>
        <w:rPr>
          <w:b/>
          <w:b/>
          <w:bCs/>
        </w:rPr>
      </w:pPr>
      <w:r>
        <w:rPr>
          <w:b/>
          <w:bCs/>
        </w:rPr>
        <w:t>Раздел Епидемиология на чревните инфекции</w:t>
      </w:r>
      <w:r>
        <w:rPr/>
        <w:t xml:space="preserve">    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Коремен тиф, паратиф А, паратиф В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Салмонелози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Шигелози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Ешерихиози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Холера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Чревни инфекции, причинени от условнопатогенни микроорганизми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Кампилобактериоза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Ботулизъм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Стафилококова хранителна интоксикация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Вирусен хепатит А; вирусен хепатит Е 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Полиомиелит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Други ентеровирусни инфекции (коксаки вируси, ехо вируси)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Ротавирусен гастроентерит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Бруцелоза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Лептоспирози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Листериоза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Йерсиниоза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Бавни вирусни инфекции</w:t>
      </w:r>
    </w:p>
    <w:p>
      <w:pPr>
        <w:pStyle w:val="Style11"/>
        <w:spacing w:lineRule="auto" w:line="360"/>
        <w:ind w:left="0" w:right="0" w:firstLine="567"/>
        <w:rPr/>
      </w:pPr>
      <w:r>
        <w:rPr>
          <w:b/>
          <w:bCs/>
        </w:rPr>
        <w:t>Раздел Епидемиология на инфекциите на дихателните пътища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Грип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/>
      </w:pPr>
      <w:r>
        <w:rPr>
          <w:lang w:val="bg-BG"/>
        </w:rPr>
        <w:t xml:space="preserve">Остри вирусни респираторни заболявания (парагрип, аденовирусни,   риновирусни, реовирусни, RS-вирусни инфекции, ТОРС)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Морбили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Епидемичен паротит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Рубеола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Варицела и херпес зостер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Инфекциозна мононуклеоза 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Вариола 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Менингококова инфекция  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Скарлатина и други стрептококови инфекции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Дифтерия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Коклюш и паракоклюш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Стафилококова инфекция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Легионелоза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Микоплазмени и хламидийни инфекции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Орнитоза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8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Цитомегаловирусна инфекция</w:t>
      </w:r>
    </w:p>
    <w:p>
      <w:pPr>
        <w:pStyle w:val="Style11"/>
        <w:spacing w:lineRule="auto" w:line="360"/>
        <w:ind w:left="0" w:right="0" w:firstLine="567"/>
        <w:rPr>
          <w:b/>
          <w:b/>
          <w:bCs/>
        </w:rPr>
      </w:pPr>
      <w:r>
        <w:rPr>
          <w:b/>
          <w:bCs/>
        </w:rPr>
        <w:t>Раздел Епидемиология на трансмисивните (кръвни)  инфекции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Чума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Туларемия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Петнист тиф (епидемичен и рецидивен – болест на Брил-Цинсер)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Ендемичен петнист тиф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Ку-треска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Средиземноморска (Марсилска) треска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Възвратен тиф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Кърлежов възвратен тиф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Лаймска болест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Кърлежов енцефалит. Двувълнов менингоенцефалит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Комарни енцефалити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Кримска-Конго хеморагична треска (ККХТ)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Жълта треска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Денга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Хеморагична треска с бъбречен синдром (ХТБС)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Други хеморагични трески (Ласса, Марбург, Ебола) 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Вирусни хепатити В и Д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Вирусен хепатит С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ХИВ/СПИН</w:t>
      </w:r>
    </w:p>
    <w:p>
      <w:pPr>
        <w:pStyle w:val="Style11"/>
        <w:spacing w:lineRule="auto" w:line="360"/>
        <w:ind w:left="0" w:right="0" w:firstLine="567"/>
        <w:rPr>
          <w:b/>
          <w:b/>
          <w:bCs/>
        </w:rPr>
      </w:pPr>
      <w:r>
        <w:rPr>
          <w:b/>
          <w:bCs/>
        </w:rPr>
        <w:t>Раздел Епидемиология на инфекциите на външните покривки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 xml:space="preserve">Тетанус 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Антракс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Сап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Мелиоидоза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Бяс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Шап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Газова анаеробна инфекция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8"/>
        <w:jc w:val="both"/>
        <w:rPr>
          <w:lang w:val="bg-BG"/>
        </w:rPr>
      </w:pPr>
      <w:r>
        <w:rPr>
          <w:lang w:val="bg-BG"/>
        </w:rPr>
        <w:t>Херпес вирусни инфекции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b/>
          <w:bCs/>
          <w:lang w:val="bg-BG"/>
        </w:rPr>
        <w:t xml:space="preserve">МОДУЛ ЕПИДЕМИОЛОГИЯ НА ИНФЕКЦИИ, СВЪРЗАНИ С МЕДИЦИНСКО ОБСЛУЖВАНЕ (ИСМО) /НОЗОКОМИАЛНИ ИНФЕКЦИИ (НИ)/ ВЪТРЕБОЛНИЧНИ ИНФЕКЦИИ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ктуални проблеми в епидемиологията на инфекциозните болести и мястото на нозокомиалните инфек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Епидемиологична характеристика на ИСМО/НИ – източници на инфекция, паразитарни системи и болнична среда, медицински персонал, съвременна диагностика и терапия в болницата, обуславящи появата и многообразните механизми на разпространение на ИСМО/НИ, „болнично население“, социални фактори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итуационен анализ и медико-социална и икономическа тежест на пробле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дзор – определение, цели, методи и видове инфекции, подлежащи на надзор- ретроспективни и проспективни проучвания и проучване на взриво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оля и интеграция на болничната микробиология в контрола на ИСМО/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Етиологична характеристика на ИСМО/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финиции за индикаторни нозокомиални инфекции (CDC– дефини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золация в болниц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нтибиотична политика на болницата. Мултирезистентност. Мониториране на бактериалната резистентност. Емпирична (сляпа) и базирана на тестване (целева) антибиотична терапия. Антибиотична профилак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равление на риска при мултирезистентни причинители (пример MRSA). Резервоари на инфекция, начини на предаване. Разходи, свързани с мерките за контрол. Мерки за превенция – организационни, хигиенни, лична хигиена, дезинфекция. Стратегии за контрол на ситуация с MRSA – общи препоръки, архитектурно-функционални, предпазване от контаминация, отстраняване на отпадъци. Мерки свързани с паци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240"/>
        <w:ind w:left="0" w:firstLine="567"/>
        <w:jc w:val="both"/>
        <w:rPr/>
      </w:pPr>
      <w:r>
        <w:rPr/>
        <w:t xml:space="preserve"> </w:t>
      </w:r>
      <w:r>
        <w:rPr/>
        <w:t>Деконтаминация и дезинфекция и стерилизация. Антисептика и антисептиц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lang w:val="bg-BG"/>
        </w:rPr>
        <w:t>ПРАКТИЧЕСКА ПОДГОТОВКА ПО ЕПИДЕМИОЛОГИЯ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о проучване в огнища от чревни, дихателни, трансмисивни и покривни инфекци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о проучване на епидемичен взрив. Мерки за контрол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ланиране на профилактични и противоепидемични мерки при различните групи инфекциозни заболявания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овеждане на противоепидемични мерки в огнища на инфекция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Оценка и анализ на епидемична ситуация. Анализ на инфекциозната заболяемост, изготвяне на прогноза и разработване на план за прилагане на профилактични мерки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чна дейност и контрол на общопрактикуващите лекари по провеждане на профилактични и противоепидемични дейности при острите заразни болести. Методична помощ на лекарите от лечебните заведения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заимодействие с ветеринарно-медицинските служби – програми, анализи, съвместни мерк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нструктивни материали и нормативни документи за профилактика и борба с инфекциозните болест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Организация на профилактичната и противоепидемична работа в учебно-възпитателните и детски заведения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 xml:space="preserve">Епидемиологичен надзор, профилактика и контрол на ОЗБ и инфекции, свързани с медицинско обслужване/нозокомиални инфекции в лечебните заведения. Система за откриване, регистрация и съобщаване на вътреболничните инфекции. Организация на профилактиката и борбата с ИСМО/НИ в болница и в специализирани рискови отделения. Контрол върху провеждане на дезинфекция и стерилизация в лечебните заведения. 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нтрол на противоепидемичния режим на работа и ДДД в лечебните заведения за доболнична медицинска помощ (ДКЦ, дентални кабинети, медицински центрове), в учебни и детски заведения и домове за медико-социални гриж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ланиране, организация, провеждане и контрол на имунопрофилактиката. Мониториране и анализ на имунизационния обхват. Проучване и съобщаване на нежелани реакции след ваксинация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ен надзор на острите вяли парализи в заведенията за болнична помощ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Централна стерилизационна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актически занятия с дезинфекционна апаратура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иготвяне на дезинфекционни разтвор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овеждане на дезинфекция, дезинсекция и дератизация в епидемично огнище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нтролни функции на РЗИ по отношение на ДДД дейностите. Текущ планов контрол на дезинфекцията и стерилизацията в стационарни заведения, микробиологичен контрол, химичен контрол, контрол на дезинфекционна и стерилизационна апаратура, прилагане на биологичен тест; режим на обеззаразяване на специализирана медицинска апаратура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отивоепидемичен контрол в детски млечни кухни и хранителни обекти в болнични заведения; изисквания за специален транспорт и съдове за превозване на готова храна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резово проучване на болестността от ИСМО/НИ в урология и неонатология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Анализи, интерпретация и докладване на данни от надзора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 xml:space="preserve">Вземане, съхранение, изпращане и изследване на микробиологични материали. Съобщаване на резултати  и интерпретация. 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евенция и защита на персонала от нозокомиални инфекци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нтрол на нозокомиалните инфекции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Превенция и контрол на ИСМО/НИ в отделение за интензивни грижи и за термични травм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lang w:val="bg-BG"/>
        </w:rPr>
        <w:t xml:space="preserve">МОДУЛ: </w:t>
      </w:r>
      <w:r>
        <w:rPr>
          <w:b/>
          <w:bCs/>
          <w:lang w:val="bg-BG"/>
        </w:rPr>
        <w:t>ТЕОРЕТИЧНА</w:t>
      </w:r>
      <w:r>
        <w:rPr>
          <w:b/>
          <w:lang w:val="bg-BG"/>
        </w:rPr>
        <w:t xml:space="preserve"> И ПРАКТИЧЕСКА ПОДГОТОВКА ПО ДРУГИ МЕДИЦИНСКИ ДИСЦИПЛИНИ</w:t>
      </w:r>
    </w:p>
    <w:p>
      <w:pPr>
        <w:pStyle w:val="TextBody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ИКРОБИОЛОГИЯ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Таксономия на бактериите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орфология на бактериите. Клетъчна стена, цитоплазмена мембрана, ядро и хромозома, цитоплазмени структури, капсули, ресни и фимбрии, спори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Физиология на бактериите – химически състав, хранене, растеж, размножаване и отмиране. Култивиране на бактериите – хранителни среди, изолиране и идентификация на бактериите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Бактериална генетика – генотип и фенотип при бактериите. Бактериални плазмиди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Антимикробна химиотерапия. Антибиотична полити</w:t>
        <w:softHyphen/>
        <w:t>ка. Лабораторни методи за определяне чувствителността на бактериите към антимикробни лекарства. Система за надзор на антибиотичната резистентност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Бактериофаги – определение, основни типове взаимодействие с бактериите, таксономия, определяне броя на фаговите вириони, фагова конверсия, фаготипиране – значение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Роля на микроорганизмите в инфекциозния процес – патогенност, вирулентност; патогенни, условно-патогенни и случайно патогенни бактерии; контагиозност, инвазивност, токсигенност; фактори на патогенността – адхезивни, фактори на разпространението, екзо- и ендотоксинни и пр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мунитет, видове. Имунна система. Антигени. Антитела. Съвременни имунологични методи, необходими за епидемиологията. Имунопатология – алергия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ка на микробиологичното изследване – вземане и изпращане на материали, посявки, методи  за изолиране и идентификация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Идентификация и микробиологична диагностика на: Ентеробактериацее (Ешерихия, Шигела, Салмонела, Йерсиния пестис, Клебсиела и др.), Вибрио холере, Псевдомонас, Стафилококус, Стрептококус, Коринебактериум дифтерие, Найсерия менингитидис, Кампилобактер, Клостридии, причинители на га</w:t>
        <w:softHyphen/>
        <w:t>зовата гангрена, К.тетани, К.ботулинум, неспорообразуващи облигатни анаеробни бактерии, Кандида, Бордетела пертусис, Борелия Бургдорфери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линико-микробиологично изследване на кръв, урина, материали от дихателните пътища. Роля на клинико-микробиологичното изследване при надзора и контрола на вътреболничните инфекции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анитарно-микробиологично изследване на вода и хранителни продукти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Санитарно-микробиологично изследване на болнична среда, хранителни обекти, детски и учебно-възпитателни заведения. Роля на санитарно-микробиологичното изследване при надзора и контрола на вътреболничните инфекции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икробиологични изследвания за контрол на дезинфекциите и стерилизациите в лечебните заведения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Организиране на дейността на лабораториите в съответствие с националните стандарти по микробиология</w:t>
      </w:r>
    </w:p>
    <w:p>
      <w:pPr>
        <w:pStyle w:val="TextBody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ИРУСОЛОГИЯ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lang w:val="bg-BG"/>
        </w:rPr>
        <w:t>Класификация на вирусите, на рикетсиите и хламидиите. Биологични, биохимични и биофизични белези, въз основа на които се изгражда класификацията на вирусите, рикетсиите и хламидиите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Основни групи човешки патогенни вируси, рикетсии и хламидии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Вземане, транспорт и съхранение на материали за вирусологично изследване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тоди за култивиране на вирусите, рикетсиите и хламидиите в лабораторни животни, кокоши ембриони и клетъчни култури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ерологични методи за диагностика на вирусните инфекции: вирус неутрализираща реакция (ВНР), ре</w:t>
        <w:softHyphen/>
        <w:t>акция за свързване на комплемента (РСК), реакция за задръжка на хемаглутинацията (РЗХА), реакция дифузна преципитация в агар (РПДА), реакция преципитация (РП), реакция пасивна хемаглутинация (РПХА),  ЕЛИЗА и др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Диагностични процедури (вирусологични и серологич</w:t>
        <w:softHyphen/>
        <w:t>ни) и обща характеристика на причинителите на: полиомиелит и др. ентеровирусни инфекции; хепатит А; хепатит Е; риновирусни инфекции; ротавирусни гастроентерити; грип; парагрип; паротит; морбили; RS-виру</w:t>
        <w:softHyphen/>
        <w:t>сна инфекция; рубеола; ХТБС; кърлежов енцефалит; жълта треска; денга; ККХТ; бяс, шап, треска Ебола; треска Ласса; хепатит В и D; хепатит С; аденовирусни инфекции, херпес сим</w:t>
        <w:softHyphen/>
        <w:t>плекс инфекция; варицела и херпес зостер; цитомегаловирусна инфекция; вариола; орнитоза; епидемичен петнист тиф, ендемичен петнист тиф; Ку-треска, Марсилска треска, СПИН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Организиране на дейността на вирусологичните лаборатории</w:t>
      </w:r>
    </w:p>
    <w:p>
      <w:pPr>
        <w:pStyle w:val="TextBody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ЛИНИКА НА ИНФЕКЦИОЗНИТЕ БОЛЕСТИ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Запознаване с организацията на работата в ин</w:t>
        <w:softHyphen/>
        <w:t xml:space="preserve">фекциозна болница/клиника/ отделение и взаимодействието им с </w:t>
      </w:r>
      <w:r>
        <w:rPr>
          <w:bCs/>
          <w:color w:val="000000"/>
          <w:lang w:val="bg-BG"/>
        </w:rPr>
        <w:t xml:space="preserve">РЗИ, дирекция </w:t>
      </w:r>
      <w:r>
        <w:rPr>
          <w:color w:val="000000"/>
          <w:lang w:val="bg-BG"/>
        </w:rPr>
        <w:t>„</w:t>
      </w:r>
      <w:r>
        <w:rPr>
          <w:bCs/>
          <w:color w:val="000000"/>
          <w:lang w:val="bg-BG"/>
        </w:rPr>
        <w:t>Надзор на заразните болести“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val="bg-BG"/>
        </w:rPr>
        <w:t xml:space="preserve">Хигиенно-противоепидемичен режим в инфекциозно отделение. </w:t>
      </w:r>
      <w:r>
        <w:rPr>
          <w:bCs/>
          <w:color w:val="000000"/>
          <w:lang w:val="bg-BG"/>
        </w:rPr>
        <w:t>Профилактика на вътреболничните инфекции в инфекциозно отделение. Дезинфекция, транспортиране и съхранение на болничното и работно облекло; организация на разделното събиране, транспортиране и унищожаване на болнични отпадъци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сновни методи за клинико-лабораторна диагностика на инфекциозните болести. Вземане на материали за из</w:t>
        <w:softHyphen/>
        <w:t>следване от болните: интерпретация на резултатите от лабора</w:t>
        <w:softHyphen/>
        <w:t>торните изследвания. Вземане, съхраняване и транспортиране на материали за изследване при ООИ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линичн</w:t>
      </w:r>
      <w:r>
        <w:rPr>
          <w:color w:val="000000"/>
          <w:lang w:val="bg-BG"/>
        </w:rPr>
        <w:t>о протичане на отделни инфекциозни заболявания (нозологичните единици са определени във Втори модул „Специална епидемиология“)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240"/>
        <w:ind w:left="0" w:firstLine="567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Поведение при внесени за България инфекции, поведение при екзотични за региона инфекциозни заболявания</w:t>
      </w:r>
    </w:p>
    <w:p>
      <w:pPr>
        <w:pStyle w:val="TextBody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актическа работа в инфекциозно отделение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Участие в диагностично-лечебния процес във всички отделения и сектори на инфекциозната болница (клиника, отделение) – детско отделение, отделение за чревни инфекции, дихателни инфекции, хепатитно отделение.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Участие във визитациите, колегиумите, патологоанатомични срещи и др.</w:t>
      </w:r>
    </w:p>
    <w:p>
      <w:pPr>
        <w:pStyle w:val="TextBody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ЕДИЦИНСКА ПАРАЗИТОЛОГИЯ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аразити, паразитизъм, паразитни болести. Общи закономерности на епидемичния процес при паразитните болести.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пидемиологична класификация на паразитозите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овеждане на епидемиологичен надзор, профилактика и контрол на паразитозите в Бълга</w:t>
        <w:softHyphen/>
        <w:t>рия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алария – етиология, епидемиология и про</w:t>
        <w:softHyphen/>
        <w:t>филактика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Етиология, епидемиология, епидемиологично значение и профилактика на трематодозите, цестодозите, нематодозите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Индикаторни за СПИН паразитози</w:t>
      </w:r>
    </w:p>
    <w:p>
      <w:pPr>
        <w:pStyle w:val="TextBody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актическа работа по медицинска паразитология: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Вземане на материали за паразитологични изслед</w:t>
        <w:softHyphen/>
        <w:t>вания, съхраняване и транспортиране на пробите.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Основни лабораторни методи за паразитологични изследвания.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Приготвяне и изследване на препарати за хелминти и протозои. Оценка на резултатите от изследванията.</w:t>
      </w:r>
    </w:p>
    <w:p>
      <w:p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Серологична диагностика на ехинококоза, токсоплазмоза, трихинелоза и др. паразитоз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96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Контрол на масовите паразитози в организираните детски колективи. </w:t>
      </w:r>
    </w:p>
    <w:p>
      <w:pPr>
        <w:pStyle w:val="Normal"/>
        <w:spacing w:lineRule="auto" w:line="360"/>
        <w:ind w:left="72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ХИГИЕННИ ДИСЦИПЛИНИ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унална хигиена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игиенни изисквания и норми за качествата на питейната вода и водоизточниците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Пречистване и обеззаразяване на водата – методи и средства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Отпадъчни води и промишлени води – пречистване и обеззаразяване. Епидемиологично значение. Мероприятия по охраната на водните течения и басейни.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Замърсяване и самоочистване на почвата. Хи</w:t>
        <w:softHyphen/>
        <w:t>гиенна оценка на показателите.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Санитарно-хигиенен режим в курортните и турис</w:t>
        <w:softHyphen/>
        <w:t>тическите обекти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Хигиенни норми  и изисквания към лечебните заведения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Хигиена на детско-юношеската възраст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Медико-социални проблеми в борбата със заразните болести в детските заведения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игиена на детските и учебно-възпитателните заведения и почивни бази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Хигиенни изисквания и норми за обзавеждането, благоустройството и санитарния режим в училищата и детските заведения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Хранене и диететика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раната и хранителните продукти като епиде</w:t>
        <w:softHyphen/>
        <w:t>миологичен фактор. Хранене и имунитет.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игиенни норми и изисквания към заведенията за обществено хранене, вкл. и детски млечни кухни и търговия с хранителни продукти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lang w:val="bg-BG"/>
        </w:rPr>
      </w:pPr>
      <w:r>
        <w:rPr>
          <w:lang w:val="bg-BG"/>
        </w:rPr>
        <w:t>Хигиена на хранителната промишленост – месо и млекопреработвателна промишленост, консервна, сладкарска, производство на безалкохолни напитки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Хигиенни изисквания към болничното хранене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актическа работа</w:t>
      </w:r>
    </w:p>
    <w:p>
      <w:pPr>
        <w:pStyle w:val="TextBody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Изследване на водата. Вземане на проби вода за химични и микробиологични изследвания. Физико-химични изсле</w:t>
        <w:softHyphen/>
        <w:t>двания на водата. Хлоропоглъщаемост на питейните води.</w:t>
      </w:r>
    </w:p>
    <w:p>
      <w:pPr>
        <w:pStyle w:val="TextBody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Хлориране на водата. Хлорни и дозаторни уредби. Остатъчен хлор и неговото значение за питейната вода. Ортотолуидинова проба. Запознаване с пречиствателна станция.</w:t>
      </w:r>
    </w:p>
    <w:p>
      <w:pPr>
        <w:pStyle w:val="TextBody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Методи за изследване на канални води.</w:t>
      </w:r>
    </w:p>
    <w:p>
      <w:pPr>
        <w:pStyle w:val="TextBody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Санитарен контрол в заведенията за обществено хранене от епидемиологична гледна точка.</w:t>
      </w:r>
    </w:p>
    <w:p>
      <w:pPr>
        <w:pStyle w:val="TextBody"/>
        <w:spacing w:lineRule="auto" w:line="360" w:before="0" w:after="0"/>
        <w:ind w:firstLine="567"/>
        <w:jc w:val="both"/>
        <w:rPr>
          <w:lang w:val="bg-BG"/>
        </w:rPr>
      </w:pPr>
      <w:r>
        <w:rPr>
          <w:lang w:val="bg-BG"/>
        </w:rPr>
        <w:t>Санитарен контрол в болнично заведение.</w:t>
      </w:r>
    </w:p>
    <w:p>
      <w:pPr>
        <w:pStyle w:val="TextBody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jc w:val="both"/>
        <w:rPr/>
      </w:pPr>
      <w:r>
        <w:rPr>
          <w:b/>
        </w:rPr>
        <w:t xml:space="preserve">4.3. Задължителни колоквиуми и срокове за полагането им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7"/>
        <w:gridCol w:w="13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на колоквиу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колоквиу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ърва год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Обща епидемиология и епидемиологична статисти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Имунопрофил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а год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Дезинфекция, медицинска арахноентомология и дезинсекция; медицинска зоология и дератизация и деорнитизац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Епидемиология на чревните инфек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а год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Епидемиология на инфекциите на дихателните пътища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Епидемиология на трансмисивните и покривните инфе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</w:rPr>
        <w:t>КОНСПЕКТ ЗА ДЪРЖАВЕН ИЗПИТ ЗА СПЕЦИАЛНОСТ ЕПИДЕМИОЛОГИЯ НА ИНФЕКЦИОЗНИТЕ БОЛЕСТ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Предмет и задачи на епидемиологията на инфекциозните болести и на масови неинфекциозни болести с инфекциозна етиология. Отношение и връзка с други медицински, биологични и обществено-икономически наук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Методи на епидемиологията: описателен, аналитичен, експериментален, молекулярно-биологичен, математическо моделиране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роизход на причинителите на инфекциозни болести при човека. Форми на паразитизъм. Еволюция на паразитизма, на инфекциозния и на епидемичния процес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Инфекциозен процес. Определение, същност, особености, форми на проявление. Взаимна връзка между инфекцио</w:t>
        <w:softHyphen/>
        <w:t>зния и епидемичния процес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чен процес – опреде</w:t>
        <w:softHyphen/>
        <w:t xml:space="preserve">ление, същност, форми. Структура (звена) на епидемичния процес – първични движещи сили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Източник на инфекция – определение. Значение на човека (болен и  заразоносител) като извор на инфекция. Роля на бозайници, птици и членестоноги като извори и резервоари на инфекция. Сапроноз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Механизъм на предаване на инфекцията. Роля на външната среда. Фактори и пътища на предаване на инфекцият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Възприемчивост на населението. Фактори, определящи възприемчивостта към инфекциозните болест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Вторични движещи сили на епидемичния процес: социални условия и епидемичен процес; географска среда и епидемичен процес. Географска епидемиология на инфекциозните болести. Нозогеографско райониране и прогнозиране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зоотичен процес и връзката му с епидемичния процес при зоонозните заболяван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Характеристика и тенденции в развитието на епидемичния процес на инфекциозните болести в съвременните услов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Учение за природната огнищност. Биоценоз и биотоп. Видове природни огнища и характеристик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ологична класификация на инфекциозните болести – принципи при създаването й. Еволюционни основи на класификацият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Видове и типове епидемии. Обща характеристика на епидемиите при дихателните, чревните, трансмисивните и покривните инфекци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Сезонност и цикличност в динамиката на епиде</w:t>
        <w:softHyphen/>
        <w:t>мичния процес и тяхното значение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ологично проучване. Цел, задачи и ме</w:t>
        <w:softHyphen/>
        <w:t>тоди на епидемиологичното проучване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Общи принципи на борбата с инфекциозните бо</w:t>
        <w:softHyphen/>
        <w:t>лест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Мерки в епидемичното огнище – противоепиде</w:t>
        <w:softHyphen/>
        <w:t>мични и профилактичн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lang w:val="bg-BG"/>
        </w:rPr>
      </w:pPr>
      <w:r>
        <w:rPr>
          <w:lang w:val="bg-BG"/>
        </w:rPr>
        <w:t>спрямо източника на инфекция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lang w:val="bg-BG"/>
        </w:rPr>
      </w:pPr>
      <w:r>
        <w:rPr>
          <w:lang w:val="bg-BG"/>
        </w:rPr>
        <w:t>спрямо факторите и пътищата на предаване на инфекцият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lang w:val="bg-BG"/>
        </w:rPr>
      </w:pPr>
      <w:r>
        <w:rPr>
          <w:lang w:val="bg-BG"/>
        </w:rPr>
        <w:t>спрямо контактните лиц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Основи на епидемиологичния анализ. Цел, зада</w:t>
        <w:softHyphen/>
        <w:t>чи, методи. Видове епидемиологичен анализ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ологичен надзор и контрол на заразните болести. Оценка на ефективността на провежданите мерк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ологично прогнози</w:t>
        <w:softHyphen/>
        <w:t xml:space="preserve">ране. Задачи и методи на епидемиологичното прогнозиране. Видове епидемиологична прогноза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Теория за ликвидация на инфекциозните болести. Ликвидация и елиминация на инфекциозните болести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Граничен здравен контрол. Международни здравни правила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Биологично оръжие – характеристика. Методи и средства за защита.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Инфекции, свързани с медицинско обслужване/нозокомиални инфекции – условия за въз</w:t>
        <w:softHyphen/>
        <w:t>никване и разпространение. Особености на инфекциозния и епидемичния процеси в болнични условия. Надзор на инфекции, свързани с медицинско обслужване/нозокомиални инфекции. Профилактика и контрол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Основни показатели, характеризиращи интензивността на епи</w:t>
        <w:softHyphen/>
        <w:t xml:space="preserve">демичния процес – заболяемост, болестност, смъртност и леталитет. Стандартизиране на показатели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Анализ на количествени данни – вариационен анализ. Средни величини, стандартна грешка, максимална грешка, доверителен интервал, сравняване на средни величин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Анализ на качествени данни – алтернативен анализ. Относителен дял, стандартна грешка, максимална грешка, доверителен интервал, сравняване на относителни дялове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Анализ на статистически зависимости. Основни понятия, задачи и метод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Анализ на динамиката на епидемичния процес. Временни редове. Определение, представяне, видове. Показатели (описателни и аналитични), характеризиращи динамиката. Моделиране на тенденции. Анализ на сезонни колебания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Използване на компютърни програми – EXCEL, EPIINFO, EPIDATA за статистическа обработка на епидемиологичната информация и проучване на епидемичен взрив. Предимства и недостатъци на отделните програм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b/>
          <w:b/>
          <w:lang w:val="bg-BG"/>
        </w:rPr>
      </w:pPr>
      <w:r>
        <w:rPr>
          <w:lang w:val="bg-BG"/>
        </w:rPr>
        <w:t xml:space="preserve">Имунитет – видове. Имунна система. Антигени, антитела. Имунопатология –  алергия, имунодефицитни състояния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Имунитет срещу причинителите на инфекциозни забо</w:t>
        <w:softHyphen/>
        <w:t>лявания – определение, същност. Видове имунитет (клетъчен и хуморален; локален и системен; естествен и изкуствен) и епи</w:t>
        <w:softHyphen/>
        <w:t>демиологично значение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Епидемиологично значение на имунитета. Формира</w:t>
        <w:softHyphen/>
        <w:t>не на имунитет в хода на епидемичния процес. Специфична имунологична структура. Колективен имунитет на населението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Съвременни методи и средства за специфична профилактика на инфекциозните болести – ваксини, серуми, имуноглобулин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Изисквания към ваксиналните препарати. Правила за съхраняването им (хладилна верига)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оказания и противопоказания за приложението на ваксините. Нежелани реакции след ваксинации (НРВ), причини за възникването им, възможности за контролиране. Система за надзор на нежеланите реакции след ваксинация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ринципи при планирането на профилактичните имунизации. Имунизационен календар. Извънпланови имунизации. Екстрена ваксинопрофилактик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репоръчителни имунизации и целеви имунизаци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Имунологична и епидемиологична ефективност на ваксините. Методи за определянето й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остекспозиционна профилактика – принципи при провежда</w:t>
        <w:softHyphen/>
        <w:t>нето й. Използване на антибиотици, химиотерапевтици, вакси</w:t>
        <w:softHyphen/>
        <w:t>ни, серуми, имуноглобулин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Дезинфекция и стерилизация – определение, значение на дезинфекционните мероприятия в борбата с инфекциозните болести. Видове дезинфекция – огнищна и профилактичн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Физичен метод на дезинфекция и стерилизация – висока температура,  изваряване, текуща пара и пара под налягане, сух горещ въздух, УВЛ, йонизиращи лъчения, ултра</w:t>
        <w:softHyphen/>
        <w:t>звук и плазмена стерилизация, нанотехнологиите в медицинат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Химичен метод за дезинфекция и стерилизация. Химични средства: механизъм на действие, форми и начини на приложение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Характеристика на химичните дезинфектанти по групи: халогенни производни; киселини и основи; ароматни съединения; окислители; повърхностно-активни вещества (ПАВ); алдехиди; алкохоли; хлорхексидинови препарати; гуаниди и други дезинфектанти (етиленов окис, бета-пропиолактон). Начин на приложение и употреб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Специална апаратура за дезинфекция и стерилизац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Качествени и количествени методи за оценка ефективност</w:t>
        <w:softHyphen/>
        <w:t xml:space="preserve">та на дезинфекциите и стерилизациите. Методи за лабораторен контрол (химичен и микробиологичен).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Дезинфекция при различните групи инфекциозни заболяван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Биология, екология и епидемиологично значение на членестоногите: комари, флеботомуси, мухи, бълхи, хлебарки, въшки, дървеници, кърлежи. Методи и средства за дезинсекция. Контрол и оценка на ефективността на дезинсекционните мероприятия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Биология, екология и епидемиологично значение на птици и гризачи. Разпространение. Показания за дератизация и деорнитизация. Методи и средства за дератизация (физичен, биологичен, химичен). Контрол на дератизационните мероприятия. Отчи</w:t>
        <w:softHyphen/>
        <w:t>тане ефективността на дератизациите. Антидоти при основните химични групи родентицид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Коремен тиф, паратиф А, паратиф В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Салмонелози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Шигелози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Ешерихиози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Холер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Чревни инфекции, причинени от условнопатогенни микроорганизм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Кампилобактериоза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Ботулизъм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Вирусен хепатит А; вирусен хепатит Е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Полиомиелит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Други ентеровирусни инфекции (коксаки вируси, ехо вируси)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Ротавирусен гастроентерит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Бруцелоз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Лептоспирози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Листериоз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Йерсиниоз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Грип и остри вирусни респираторни заболявания (парагрип, аденовирусни,   риновирусни, реовирусни, RS-вирусни инфекции, ТОРС)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Морбили, Епидемичен паротит и Рубеол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Варицела и херпес зостер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Инфекциозна мононуклеоза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Менингококова инфекция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Скарлатина и други стрептококови инфекции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Дифтерия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Коклюш и паракоклюш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Легионелоза 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Орнитоз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Чума и туларем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Петнист тиф (епидемичен и рецидивен – болест на Брил-Цинсер) и ендемичен петнист тиф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Ку-треск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Средиземноморска (Марсилска) треска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 xml:space="preserve">Възвратен тиф и кърлежов възвратен тиф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Лаймска болест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 xml:space="preserve">Кърлежов енцефалит, двувълнов менингоенцефалит и комарни енцефалити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 xml:space="preserve">Кримска-Конго хеморагична треска (ККХТ) и хеморагична треска с бъбречен синдром (ХТБС)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Жълта треска и Денг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Други хеморагични трески (Ласса, Марбург, Ебола)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Вирусни хепатити В, Д и С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ХИВ/СПИН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 xml:space="preserve">Тетанус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Антракс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/>
      </w:pPr>
      <w:r>
        <w:rPr>
          <w:lang w:val="bg-BG"/>
        </w:rPr>
        <w:t>Сап и Шап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Бяс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Мелиоидоза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56"/>
        <w:jc w:val="both"/>
        <w:rPr>
          <w:lang w:val="bg-BG"/>
        </w:rPr>
      </w:pPr>
      <w:r>
        <w:rPr>
          <w:lang w:val="bg-BG"/>
        </w:rPr>
        <w:t>Газова анаеробна инфекция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Актуални природно-огнищни инфекции в България – под ред. на Л.Ангелов, Пловдив, ИКВАП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Арбовирусни инфекции, вирусни хеморагични трески и биотероризъм. Под ред. на В. Сербезов и З. Кълвачев, София, 2005, 2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В.Д.,  Р.Х. Яфаев, Эпидемиология, М., Мед., 1989, 4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Болнична дезинфекция и стерилизация, под ред. на С. Аврамова и А. Дакова, С. Медицина и физкултура, 1989, 1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Вътреболнични инфекции, под ред. на П. Андонов, "Медицина и физкултура", София, 1986, 26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Георгиев, П., Ликвидация и елиминация на инфекциозните заболявания, Разград Полиграф ООД, 1992, 1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Георгиев, П., Основи на епидемиологията на инфекциозните заболявания (обща епидемиология), София, 1998, 2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Дремова В. П., Л.С. Путинцева, П. Е. Ходаков, Медицинская дезинсекция. Е.Б.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Епидемиологичен анализ, Т. Кръстев, Н. Нешков, Н. Андреев, С., М.Ф., 1983, 13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Епидемиология на инфекциозните болести, Под ред. на П. Георгиев, "Медицина и физкултура", София, 1993, 2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Епидемиология на инфекциозните болести, под редакцията на В. Монев, изд. "Знание" ЕООД, 1999, 24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Епидемиология на инфекциозните и неинфекциозни болести. Под редакцията на Б. Илиев и Г. Митов, С., М.Ф., 1994, 69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Зоонози. Болести общи за животните и човека. Под ред. на П. Петров, МЕДАРТ, София, 1998, 9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Избрани проблеми на съвременната епидемиология, Сб. доклади от националния научно-теоретичен симпозиум с международно участие, София, 2007, 9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Инфектология. Под ред. на Б. Илиев, Г. Митов, М. Радев, София, 2001, Академ. издателство "Проф. М.Дринов", 904 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Инфекциозни болести, под ред. Ив. Диков, София ЕООД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менов, Е., Епидемиологична прогноза, С.. М.Ф., 1976, 1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Клинична вирусология, под ред. на С. Дундаров, Медицина и физкултура, София, 2006, 33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ожухарова, М., Н. Гачева, Ваксини и имунизации, София, 2000, 14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ръстев, Т., Н. Нешков, Н. Андреев, Епидемиологичен анализ, С., М.Ф., 1983,13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Летопис на българската епидемиология през ХХ век, Под ред. на П. Георгиев, София, 2000, Колор Студио, 311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Микробиология, под ред. на Г. Митов и Ю. Дочева, София, "Арсо", 2000, 665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Епидемиология на инфекциозните болести, Учебник за студенти по медицина.  София, "Знание, 1999, 24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Национален план на Република България за грипна пандемия,       http://www.mh.government.bg/norm_acts.php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Нормативни документи на Министерство на здравеопазването, регулиращи надзора, профилактиката и контрола на инфекциозните боле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Основи на епидемиологията. Под редакцията на  Р. Бийгълхол, Р. Бонита, Т. Келстрьом, СЗО, Женева, 1993, Варна, Конквиста, 1995, 2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Попиванова, Н., Средиземноморска петниста треска (Марсилска треска), Пловдив, ИКВАП, 2006, 26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Предавани с кърлежи инфекции при човека в България, под редакцията на В. Сербезов и Т. Кантарджиев, София, 2003, "Изток-Запад", 23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Ранчов, Г. Биостатистика, София, 2004, 1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Ръководство по дезинфекция и стерилизация в медицинската и стоматологичната практика, под ред. на Л. Ангелов, Пловдив, ИК-ВАП, 2006, 14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Сербезов, В., Т. Христова, Т. Кантарджиев, Инфекциозни заболявания пренасяни от бълхи, С., Изд. Изток-Запад, 2006, 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Теоретичен анализ на съвременната епидемиология , под ред. на П. Георгиев и П. Драганов, С., М.Ф., 2006, 14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222222"/>
        </w:rPr>
        <w:t>Обща епидемиология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од.ред. на проф. П. Георгиев, София, Мед. и физк.,19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Константинов Р. Теоретична и приложна епидемиология на новопоявяващите се зоонозни инфекции. Димант, 201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color w:val="222222"/>
        </w:rPr>
        <w:t>Епидемиология, учебник за студенти по медицина,  под редакцията на проф. Т. Димитрова, Мед. издателство "Арсо", София , 2012, 203 ст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color w:val="222222"/>
        </w:rPr>
        <w:t>Епидемиология, учебник за студенти по медицина,  под редакцията на проф. Т. Димитрова, Мед. издателство "Арсо", София, 2017, 233 ст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spacing w:val="-7"/>
        </w:rPr>
        <w:t>Клинична епидемиология. Под редакцията на Й. Стоилова. Медицинско издателство „Райков”, Пловдив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ъководство за практически упражнения по епидемиология на инфекциозните болести  под редакцията на Й. Стоилова. Пловдив. 201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color w:val="222222"/>
        </w:rPr>
        <w:t>Епидемиология на инфекциозните болести, учебник за студенти по медицина и специализиращи лекари,  под редакцията на проф. Н. Рибарова, ИК "С</w:t>
      </w:r>
      <w:r>
        <w:rPr>
          <w:caps/>
          <w:color w:val="222222"/>
        </w:rPr>
        <w:t>ИМЕЛПРЕ</w:t>
      </w:r>
      <w:r>
        <w:rPr>
          <w:color w:val="222222"/>
        </w:rPr>
        <w:t>С",София , 2011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447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т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20" w:leader="none"/>
        </w:tabs>
        <w:spacing w:lineRule="auto" w:line="360" w:before="0" w:after="0"/>
        <w:jc w:val="both"/>
        <w:rPr/>
      </w:pPr>
      <w:r>
        <w:rPr>
          <w:lang w:val="bg-BG"/>
        </w:rPr>
        <w:t>Ръководство по епидемиология на инфекциозните болести. Под редакцията на Рибарова. София, Симелпрес, 2013г. (участие в Национално ръковод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spacing w:lineRule="auto" w:line="360"/>
        <w:jc w:val="both"/>
        <w:rPr>
          <w:b/>
          <w:b/>
        </w:rPr>
      </w:pPr>
      <w:r>
        <w:rPr/>
        <w:t xml:space="preserve">Хронични заразни заболявания под редакцията на П. Георгиев и Д. Страхилов. Медицина и физкултура. София.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/>
        <w:t>Свински грип. Г. Генев, Й. Стоилова, Ж. Христов. ИК-ВАП 201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Превенция и контрол на неонаталните инфекции. Под редакцията на Й. Стоилова и М. Кръстева. Издателство”Медицински университет” Пловдив, 2013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/>
      </w:pPr>
      <w:r>
        <w:rPr/>
        <w:t>Рекомендациите на CDC и на Европейското бюро за контрол на болестите.</w:t>
      </w:r>
      <w:r>
        <w:rPr>
          <w:spacing w:val="-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/>
      </w:pPr>
      <w:r>
        <w:rPr/>
        <w:t>Епидемиология на инфекциозните заболявания. Под редакцията на Йорданка Стоилова и Николай Ватев.</w:t>
      </w:r>
      <w:r>
        <w:rPr>
          <w:spacing w:val="-7"/>
        </w:rPr>
        <w:t xml:space="preserve"> Медицинско издателство „Райков”, Пловдив, 2015г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715"/>
      <w:ind w:right="2534" w:firstLine="567"/>
      <w:jc w:val="center"/>
      <w:outlineLvl w:val="0"/>
    </w:pPr>
    <w:rPr>
      <w:b/>
      <w:bCs/>
      <w:color w:val="434343"/>
      <w:spacing w:val="-1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730"/>
      <w:ind w:left="-1985" w:right="-2392" w:firstLine="142"/>
      <w:jc w:val="center"/>
      <w:outlineLvl w:val="1"/>
    </w:pPr>
    <w:rPr>
      <w:b/>
      <w:bCs/>
      <w:color w:val="000000"/>
      <w:spacing w:val="6"/>
      <w:w w:val="8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lang w:val="en-US" w:eastAsia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12bold1">
    <w:name w:val="arial12bold1"/>
    <w:qFormat/>
    <w:rPr>
      <w:rFonts w:ascii="Arial" w:hAnsi="Arial" w:cs="Arial"/>
      <w:b/>
      <w:bCs/>
      <w:sz w:val="16"/>
      <w:szCs w:val="16"/>
    </w:rPr>
  </w:style>
  <w:style w:type="character" w:styleId="Arial12regular1">
    <w:name w:val="arial12regular1"/>
    <w:qFormat/>
    <w:rPr>
      <w:rFonts w:ascii="Arial" w:hAnsi="Arial" w:cs="Arial"/>
      <w:sz w:val="16"/>
      <w:szCs w:val="16"/>
    </w:rPr>
  </w:style>
  <w:style w:type="character" w:styleId="Hyperlink1">
    <w:name w:val="Hyperlink1"/>
    <w:qFormat/>
    <w:rPr>
      <w:strike w:val="false"/>
      <w:dstrike w:val="false"/>
      <w:color w:val="000000"/>
      <w:u w:val="none"/>
    </w:rPr>
  </w:style>
  <w:style w:type="character" w:styleId="Subtitle1">
    <w:name w:val="subtitle1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3978961482904017666msolistparagraph">
    <w:name w:val="m_3978961482904017666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Mira Kojouharova</dc:creator>
  <dc:description/>
  <cp:keywords/>
  <dc:language>en-US</dc:language>
  <cp:lastModifiedBy>Iskra Koleva</cp:lastModifiedBy>
  <cp:lastPrinted>2018-05-29T08:44:00Z</cp:lastPrinted>
  <dcterms:modified xsi:type="dcterms:W3CDTF">2018-06-01T08:10:00Z</dcterms:modified>
  <cp:revision>3</cp:revision>
  <dc:subject/>
  <dc:title>Epidemiology Programme</dc:title>
</cp:coreProperties>
</file>