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lang w:val="bg-BG"/>
        </w:rPr>
        <w:t>ФИНАНСИРАНИ НАУЧНО-ИЗСЛЕДОВАТЕЛСКИ ПРОЕКТИ през 200</w:t>
      </w:r>
      <w:r>
        <w:rPr>
          <w:b/>
          <w:sz w:val="30"/>
          <w:lang w:val="ru-RU"/>
        </w:rPr>
        <w:t>7</w:t>
      </w:r>
      <w:r>
        <w:rPr>
          <w:b/>
          <w:sz w:val="30"/>
          <w:lang w:val="bg-BG"/>
        </w:rPr>
        <w:t>г</w:t>
      </w:r>
      <w:r>
        <w:rPr>
          <w:sz w:val="30"/>
          <w:lang w:val="bg-BG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2880"/>
        <w:gridCol w:w="5400"/>
        <w:gridCol w:w="126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 изследовате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Участниц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л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bookmarkStart w:id="0" w:name="_Hlk1871255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bg-BG"/>
              </w:rPr>
              <w:t>2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иктивна стойност на някои хемостазни показатели и маркери за активността на атеросклеротичната плака при остър коронарен синдр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. Цветков, р-л кат. Вътр. б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Цекова, Н-к ККИЛ, кат. Вътр. бо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Аделаида Русева, Кл. лаборатор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алентина Петкова, Кл. лаб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есела Томова, ККИЛ, кат. Вътр. бо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Цветан Луканов, МДЛ по Имунолог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2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три гастроентероколити при деца под 5 годишна възраст – епидемиологично, клинично и диагностично проучва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В. Недкова, р-л кат. Детски боле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Д-р Цветелина Петкова, ред. доктор. кат. Детски боле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Д-р Шафик Ахмед Рафик Ахмед, ред. доктор. кат. Детски боле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Доц.д-р Радка Комитова, кат. ИБЕПТ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Гл.ас.д-р Валентина Попова, сек. Микробио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lang w:val="bg-BG"/>
              </w:rPr>
              <w:t>Гл.ас.д-р Христина Хиткова, сек. Микробио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Ст.н.с.ІІ ст. Нели Корсун, НЦЗПБ, Соф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Зорница Младенова, биолог, Лаб. Ентеровируси, НЦЗПБ, Соф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  <w:t>Николай Кючуков, студент Мед. ІІІ кур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768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Изследване на полиморфизъм 4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/5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 гена на плазминоген активатор инхибитор</w:t>
            </w:r>
            <w:r>
              <w:rPr>
                <w:lang w:val="ru-RU"/>
              </w:rPr>
              <w:t xml:space="preserve"> - (</w:t>
            </w:r>
            <w:r>
              <w:rPr>
                <w:lang w:val="en-US"/>
              </w:rPr>
              <w:t>PAI</w:t>
            </w:r>
            <w:r>
              <w:rPr>
                <w:lang w:val="ru-RU"/>
              </w:rPr>
              <w:t>-1) като фактор за развитието на дълбоки венозни тромбоз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егина Комса-Пенкова, р-л кат. Химия, биохимия, физика и биофизи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Д-р Петър Иванов, зад. доктор., сек. Биохи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Д-р Момчил Иванов, ред. доктор., сек.Био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Ас. д-р Петя Ангелова, сек. Мед. гене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Д-р Любомир Бешев, кат. Хир. боле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Гл.ас.д-р Огнян Матков, кат. Хир. болести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387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на лимфното оттичане и метастазиране на локално ограничен карцином на простатната жлеза чрез маркиране на сентинелни лимфни въз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Т. Делийски, р-л Онкологичен център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828"/>
              <w:rPr/>
            </w:pPr>
            <w:r>
              <w:rPr/>
              <w:t>Доц.д-р Страти Стратев, сек. Уролог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828"/>
              <w:rPr/>
            </w:pPr>
            <w:r>
              <w:rPr/>
              <w:t>Доц.д-р Мирослав Дончев, р-л Ц. Нукл. мед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828"/>
              <w:rPr/>
            </w:pPr>
            <w:r>
              <w:rPr/>
              <w:t>Д-р Николай Колев, сек. Уролог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828"/>
              <w:rPr/>
            </w:pPr>
            <w:r>
              <w:rPr/>
              <w:t>Гл.ас.д-р Румен Коцев, сек. Уролог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Гл.ас.д-р Милен Караиванов, кат. Патоанатом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Н.с.ІІст. Красимира Тодорова-Хайрабедян, ИБИР-БАН, Соф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Н.с.Іст.д-р Сорен Хайрабедян, ИБИР-БАН, София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4" w:hanging="468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2198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яне на глутатион пероксидаза в аортна стена и миокард на спонтанно-хипертензивни плъхове на диета с различно селеново съдърж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М. Александрова, Департам.СЕ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Б. Русева, сек. Физи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Рени Иванова-Цветкова, кат. Патоанатом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Павлина Лалева,д., Клин. ла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алентина Петкова, Кл. ла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898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следване на активността на еритроцитната медно-цинкова супероксиддисмутаза (</w:t>
            </w:r>
            <w:r>
              <w:rPr>
                <w:lang w:val="en-US"/>
              </w:rPr>
              <w:t>Cu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Z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OD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EC</w:t>
            </w:r>
            <w:r>
              <w:rPr>
                <w:lang w:val="bg-BG"/>
              </w:rPr>
              <w:t xml:space="preserve"> 1.15.1.1), глутатион-пероксидаза – 1(</w:t>
            </w:r>
            <w:r>
              <w:rPr>
                <w:lang w:val="en-US"/>
              </w:rPr>
              <w:t>GPx</w:t>
            </w:r>
            <w:r>
              <w:rPr>
                <w:lang w:val="bg-BG"/>
              </w:rPr>
              <w:t>-1-</w:t>
            </w:r>
            <w:r>
              <w:rPr>
                <w:lang w:val="en-US"/>
              </w:rPr>
              <w:t>EC</w:t>
            </w:r>
            <w:r>
              <w:rPr>
                <w:lang w:val="bg-BG"/>
              </w:rPr>
              <w:t xml:space="preserve"> 1.11.1.9), тотален антиоксидантен статус (ТАОС) и серумна концентрация на цинк, мед и селен при пациенти с различна тежест на есенциална артериална хиперто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Денко Страшимиров, р-л сек. Патофизи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Аделаида Русева, Кл. лаборатор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Снежана Тишева, Р-л Кардиолог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Анелия Димитрова, сам. доктор. сек. Патофизиолог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Татяна Бетова, кат. Патоанатом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Ирена Генчева-Ангелова, Кл. лаборато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2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тективен ефект на алфа-токоферола върху експериментален амиодаранов модел на белодробна фиброза у плъхов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Руси Марев, кат. Физиол. Експ. и клин. фармак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Галя Ставрева, сек. Експ. и клин. фармак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Венета Шопова, р-л кат. Хиг.и МБ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иолета Данчева, сек. МБ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Йордан Йорданов, кат. Патоана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Антоанета Пандурска, сек. Експ. и клин. фармаколог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697</w:t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учване значението на носителството на А1/А2 полиморфизъм в гена на тромбоцитен гликопротеин </w:t>
            </w:r>
            <w:r>
              <w:rPr>
                <w:lang w:val="en-US"/>
              </w:rPr>
              <w:t>IIb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IIa</w:t>
            </w:r>
            <w:r>
              <w:rPr>
                <w:lang w:val="bg-BG"/>
              </w:rPr>
              <w:t xml:space="preserve"> за развитието на многоранни загуби на пл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Йордан Попов, р-л кат. Акушерство и гинек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Мария Симеонова, р-л сек. Мед. гене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Светла Гечева, К-ка Алерголог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42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оучване отговора към първична химиотерапия и динамиката на някои биологични маркери при пациентки с рак на гърдата чрез сравняване на материали, получени от щанцова биопсия преди и от резектата след първичната химиотерап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ана Христова, кат. УЗГМЕИ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570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Савелина Поповска, кат. Патоанатом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570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-р Искра Даскалова, ред. доктор. Онкол. центъ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-р Нина Иванова, Онкол. центъ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25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Проучване имунохистохимичния профил на стромалните тумори в гастроинтестиналния трак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Денко Страшимиров, р-л сек. Патофизи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Татяна Бетова, кат. Патоанатом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Анелия Димитрова, сам. докторант сек. Патофизиолог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Драгомир Дарданов, ред. доктор. Онкол. центъ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/>
            </w:pPr>
            <w:r>
              <w:rPr>
                <w:lang w:val="bg-BG"/>
              </w:rPr>
              <w:t>Иван Иванов, студент по Медицина ІV к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2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на интерлевкин 4 и интерлевкин 10 при пациенти с различни форми на ехинококо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Б. Нинов, р-л кат. Хир. боле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94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Ас.д-р Весела Събева, сек. Би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94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Иван Макавеев, ред. доктор., ИБЕПТ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42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учване на В-клетъчната популация, общите имуноглобулини </w:t>
            </w:r>
            <w:r>
              <w:rPr>
                <w:lang w:val="en-US"/>
              </w:rPr>
              <w:t>Ig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g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g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gG</w:t>
            </w:r>
            <w:r>
              <w:rPr>
                <w:lang w:val="ru-RU"/>
              </w:rPr>
              <w:t xml:space="preserve">2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gA</w:t>
            </w:r>
            <w:r>
              <w:rPr>
                <w:lang w:val="bg-BG"/>
              </w:rPr>
              <w:t xml:space="preserve"> субкласове при пациенти със симптоматични и асимптомни форми на жиардиаза и бластоцисто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Николов, р-л кат. Биол. и патофи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И. Ангелов, сек. Епидем., паразит. и троп. медици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39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Галина Велева, ред. доктор. Сек. Имунолог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268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лияние на лазароида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-74389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 върху амиодарон-индуцирана белодробна токсично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енета Шопова, р-л кат. Хиг. и МБ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иолета Данчева, сек. МБ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Йордан Йорданов, кат. Патоана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Галя Ставрева, сек. Експ. и кл. фармаколог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4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луоцитометрично изследване на активационен статус на тромбоцити и нива на тромбоцитно-левкоцитни агрегати при жени с тромбофилични фактори и репродуктивни неуспех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П. Петрова, р-л кат. Дермат., венерол., кл. имунология и алерг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Емилияна Конова, сек. Имуно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Цветан Луканов, МДЛ по Имуно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Галина Велева, ред. доктор. Сек. Имуно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Гл.ас. д-р Катя Ковачева, самост. докторант сек. Мед. генет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en-US"/>
              </w:rPr>
              <w:t>30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авняване ефекта на Севофлурана и Пропола при пациенти с ИБС в коремната хирург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Р. Радев, р-л кат. Анестез. и реанимат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39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Ралица Ставрова, ред. докторант, кат. Анестезиол. и реанимато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39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Полина Василева, кардиолог, ОАРИ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4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следване на нивото на експресия на туморсупресорния ген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16</w:t>
            </w:r>
            <w:r>
              <w:rPr>
                <w:vertAlign w:val="superscript"/>
                <w:lang w:val="en-US"/>
              </w:rPr>
              <w:t>INK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пролиферативния маркер </w:t>
            </w:r>
            <w:r>
              <w:rPr>
                <w:lang w:val="en-US"/>
              </w:rPr>
              <w:t>Ki</w:t>
            </w:r>
            <w:r>
              <w:rPr>
                <w:lang w:val="ru-RU"/>
              </w:rPr>
              <w:t>-67</w:t>
            </w:r>
            <w:r>
              <w:rPr>
                <w:lang w:val="bg-BG"/>
              </w:rPr>
              <w:t xml:space="preserve"> при преканцерози на маточната шийка и вулвата с помощта на имунохистохимични мето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Гр. Горчев, Нач. к-ка по Онкогинек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Добринка Гинчева, ред. доктор., Онкол. центъ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Славчо Томов,д., к-ка Онкогинек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д-р Савелина Поповска, кат. Патоанатом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6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Маргарита Николова, кат. Патоанатомия.</w:t>
            </w:r>
          </w:p>
          <w:p>
            <w:pPr>
              <w:pStyle w:val="Normal"/>
              <w:ind w:lef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47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Фармакогенетично изследване на </w:t>
            </w:r>
            <w:r>
              <w:rPr>
                <w:lang w:val="en-US"/>
              </w:rPr>
              <w:t>CYP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6*4  </w:t>
            </w:r>
            <w:r>
              <w:rPr>
                <w:lang w:val="bg-BG"/>
              </w:rPr>
              <w:t xml:space="preserve">и </w:t>
            </w:r>
            <w:r>
              <w:rPr>
                <w:lang w:val="en-US"/>
              </w:rPr>
              <w:t>CYP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6*5 алелни полиморфизми при пациенти с депресивни разстройства, провеждащи антидепресивна терап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Р. Марев, р-л кат. Физиол., експ. и клин. фармак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Диана Пендиче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2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оц. Алексей Савов, д.б., Нач. Лаб. Молекуляр. Патол. СБАЛАГ“Майчин дом”, Соф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2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Д-р Иво Духленски, психиатър, ІІ ДКЦ, Плев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20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Антоанета Пандурска, сек. Експ. и клин. фармакология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16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Оценка на синергистичния ефект на двойни антибиотични комбинации върху клинични изолати от </w:t>
            </w:r>
            <w:r>
              <w:rPr>
                <w:lang w:val="en-US"/>
              </w:rPr>
              <w:t>Stenotrophomona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ltophil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П. Бочев, р-л сек. Физика и биофи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. Михайлова, д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375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Валентина Едрева-Бешева, сек. Микробиолог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375" w:hanging="468"/>
              <w:jc w:val="both"/>
              <w:rPr>
                <w:lang w:val="bg-BG"/>
              </w:rPr>
            </w:pPr>
            <w:r>
              <w:rPr>
                <w:lang w:val="bg-BG"/>
              </w:rPr>
              <w:t>Гл.ас.д-р Светлана Пачкова, сек. Микробиолог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49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на зависимостта между феталната макрозомия и нарушения въглехидратен метаболизъм у майк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Йордан Попов, р-л кат. Акушерство и гинек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Д-р Сибел Татарова, ред. докторант, кат. Акуш. и гинек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Доц.д-р Мирослав Дончев, Ц. Нукл. медиц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468"/>
              <w:rPr>
                <w:lang w:val="bg-BG"/>
              </w:rPr>
            </w:pPr>
            <w:r>
              <w:rPr>
                <w:lang w:val="bg-BG"/>
              </w:rPr>
              <w:t>Гл.ас.д-р Юли Пастухов, Клин. лаборатор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468"/>
              <w:jc w:val="center"/>
              <w:rPr>
                <w:lang w:val="en-US"/>
              </w:rPr>
            </w:pPr>
            <w:r>
              <w:rPr>
                <w:lang w:val="bg-BG"/>
              </w:rPr>
              <w:t>353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right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7:00Z</dcterms:created>
  <dc:creator>USER</dc:creator>
  <dc:description/>
  <cp:keywords/>
  <dc:language>en-US</dc:language>
  <cp:lastModifiedBy>USER</cp:lastModifiedBy>
  <dcterms:modified xsi:type="dcterms:W3CDTF">2008-01-11T10:27:00Z</dcterms:modified>
  <cp:revision>10</cp:revision>
  <dc:subject/>
  <dc:title>ФИНАНСИРАНИ НАУЧНО-ИЗСЛЕДОВАТЕЛСКИ ПРОЕКТИ през 2007г</dc:title>
</cp:coreProperties>
</file>