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ФИНАНСИРАНИ НАУЧНО-ИЗСЛЕДОВАТЕЛСКИ ПРОЕКТИ  през  200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3240"/>
        <w:gridCol w:w="5220"/>
        <w:gridCol w:w="1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 изследовате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Участни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Комплексна биохимична оценка на риска при пациенти с остър коронарен синдром без </w:t>
            </w:r>
            <w:r>
              <w:rPr>
                <w:lang w:val="en-US"/>
              </w:rPr>
              <w:t>ST</w:t>
            </w:r>
            <w:r>
              <w:rPr>
                <w:lang w:val="bg-BG"/>
              </w:rPr>
              <w:t>-елев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Тодоров – В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Цекова - ККИ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1. Гл. ас. д-р Весела Томова – ККИ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>
                <w:lang w:val="bg-BG"/>
              </w:rPr>
              <w:t xml:space="preserve"> Д-р Цветан Луканов – ординатор МДЛ по иму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25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Изследване на някои нови прогностични фактори при рак на млечната жлеза (РМЖ) и значението им за появата на локален рецидив (ЛР) и далечни метастази (Д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оц. д-р А. Велкова – Социална и прев. медицина, педагогика и психолог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Д-р Искра Даскалова – докторант Онкохирур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Доц. д-р Г. Байчев – Онкохирургия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 Доц. д-р С. Поповска – Патоанатом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782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растови аспекти на морфология и топография на човешката тубарна тонзила. Видове антиген – представящи клетки и тяхното разпределение в тонзиларната тъка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Ч. Балабанов – Очни,УНГ</w:t>
            </w:r>
            <w:r>
              <w:rPr>
                <w:sz w:val="8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ол.,ЛЧХ,Х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Стоянов – УН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. Гл. ас. д-р Росен Начев – Патоанатомия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2. Д-р Росен Ненов – докторант УНГ боле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58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Сравнително проучване на ефективността на конвенционална цитогенетика и флуоресцентна </w:t>
            </w:r>
            <w:r>
              <w:rPr>
                <w:lang w:val="en-US"/>
              </w:rPr>
              <w:t>in situ</w:t>
            </w:r>
            <w:r>
              <w:rPr>
                <w:lang w:val="bg-BG"/>
              </w:rPr>
              <w:t xml:space="preserve"> хибридизация </w:t>
            </w:r>
            <w:r>
              <w:rPr>
                <w:lang w:val="en-US"/>
              </w:rPr>
              <w:t xml:space="preserve">(FISH) </w:t>
            </w:r>
            <w:r>
              <w:rPr>
                <w:lang w:val="bg-BG"/>
              </w:rPr>
              <w:t>при прецизиране на диагнозата и проследяване на терапевтичния отговор при пациенти с ОМЛ и МДС, имащи неслучайни хромозомни аберации в кариотипа с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ъководи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Шопова – МБ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Симеонова – Мед. генети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Светлана Ангелова –  Мед. генетика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2. </w:t>
            </w:r>
            <w:r>
              <w:rPr/>
              <w:t>Гл.</w:t>
            </w:r>
            <w:r>
              <w:rPr>
                <w:lang w:val="bg-BG"/>
              </w:rPr>
              <w:t xml:space="preserve"> </w:t>
            </w:r>
            <w:r>
              <w:rPr/>
              <w:t>ас.</w:t>
            </w:r>
            <w:r>
              <w:rPr>
                <w:lang w:val="bg-BG"/>
              </w:rPr>
              <w:t xml:space="preserve"> </w:t>
            </w:r>
            <w:r>
              <w:rPr/>
              <w:t xml:space="preserve">д-р </w:t>
            </w:r>
            <w:r>
              <w:rPr>
                <w:lang w:val="bg-BG"/>
              </w:rPr>
              <w:t>А. Антонов</w:t>
            </w:r>
            <w:r>
              <w:rPr/>
              <w:t xml:space="preserve"> – </w:t>
            </w:r>
            <w:r>
              <w:rPr>
                <w:lang w:val="bg-BG"/>
              </w:rPr>
              <w:t>ВБ, Хема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И. Христов – ординатор ВБ, Хема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-р С. Гечева – ординатор МДЛ по Иму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36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рфологични промени в тестисите на спонтанно хипертонични плъхове подложени на диети с различно съдържание на цинк и сел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. Бръчкова – Патоанатом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Гл. ас. д-р Е. Лакова –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Гл. ас. д-р А. Димитрова -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Б. Русева – 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Гл. ас. д-р Г. Кръстева – Фармак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Доц. д-р Д. Страшимиров –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 Доц. К. Мутафчиев – Патофиз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2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върху значимостта на наличието на антиспермални антитела в серум и еякулат на мъже при съпружески двойки със стерилит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Р. Радев- КАРИ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Доц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. Конова – Имунолог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Гл. ас. д-р С. Стойков – АГ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bg-BG"/>
              </w:rPr>
              <w:t xml:space="preserve"> Д-р Алкан Емин</w:t>
            </w:r>
            <w:r>
              <w:rPr/>
              <w:t xml:space="preserve"> – </w:t>
            </w:r>
            <w:r>
              <w:rPr>
                <w:lang w:val="bg-BG"/>
              </w:rPr>
              <w:t>докторант А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И. Бързашки – ординатор АГ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  <w:r>
              <w:rPr/>
              <w:t xml:space="preserve"> Гл. ас. д-р </w:t>
            </w:r>
            <w:r>
              <w:rPr>
                <w:lang w:val="bg-BG"/>
              </w:rPr>
              <w:t>Р. Коцев</w:t>
            </w:r>
            <w:r>
              <w:rPr/>
              <w:t xml:space="preserve"> – </w:t>
            </w:r>
            <w:r>
              <w:rPr>
                <w:lang w:val="bg-BG"/>
              </w:rPr>
              <w:t>Х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5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фекти на аналози на енкефалините и даларгина върху стрес-индуцирана аналгез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spacing w:val="-16"/>
                <w:lang w:val="bg-BG"/>
              </w:rPr>
            </w:pPr>
            <w:r>
              <w:rPr>
                <w:spacing w:val="-16"/>
                <w:lang w:val="bg-BG"/>
              </w:rPr>
              <w:t>Доц. д-р Р. Марев–Фарма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Г. Ставрева – Фармаколог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Доц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-р Адриана Бочева – Патофиз., МУ-Сф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Доц. Емилия Найденова – ХТМУ-Сф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Гл. ас. д-р Е. Лакова – Патофизи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Д-р Елена Максимова – докторант Патофизиология, МУ-С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4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ариален автоимунитет и яйчников резерв при жени с неизяснен стерилит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. Попов – А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1. Доц. д-р Е. Конова – Имунология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3. Д-р К. Поповски – ординатор АГ</w:t>
            </w:r>
          </w:p>
          <w:p>
            <w:pPr>
              <w:pStyle w:val="Normal"/>
              <w:ind w:left="-108" w:firstLine="142"/>
              <w:jc w:val="both"/>
              <w:rPr/>
            </w:pPr>
            <w:r>
              <w:rPr>
                <w:lang w:val="bg-BG"/>
              </w:rPr>
              <w:t>4. Д-р Алкан Емин</w:t>
            </w:r>
            <w:r>
              <w:rPr/>
              <w:t xml:space="preserve"> – </w:t>
            </w:r>
            <w:r>
              <w:rPr>
                <w:lang w:val="bg-BG"/>
              </w:rPr>
              <w:t>докторант АГ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  <w:r>
              <w:rPr/>
              <w:t>Гл. ас. д-р С. Стойков – А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4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на генетични тромбофилични дефекти и оценка на приноса им върху риска за тромботични усложнения при пациенти с есенциална тромбоците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Р. Пенкова</w:t>
            </w:r>
            <w:r>
              <w:rPr>
                <w:sz w:val="20"/>
                <w:lang w:val="bg-BG"/>
              </w:rPr>
              <w:t xml:space="preserve"> -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иохи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 д-р К. Ковачева – Мед. генети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</w:t>
            </w:r>
            <w:r>
              <w:rPr/>
              <w:t xml:space="preserve"> Гл.</w:t>
            </w:r>
            <w:r>
              <w:rPr>
                <w:lang w:val="bg-BG"/>
              </w:rPr>
              <w:t xml:space="preserve"> </w:t>
            </w:r>
            <w:r>
              <w:rPr/>
              <w:t xml:space="preserve">ас.д-р </w:t>
            </w:r>
            <w:r>
              <w:rPr>
                <w:lang w:val="bg-BG"/>
              </w:rPr>
              <w:t>А. Антонов</w:t>
            </w:r>
            <w:r>
              <w:rPr/>
              <w:t xml:space="preserve"> – </w:t>
            </w:r>
            <w:r>
              <w:rPr>
                <w:lang w:val="bg-BG"/>
              </w:rPr>
              <w:t>Вътрешни болести</w:t>
            </w:r>
          </w:p>
          <w:p>
            <w:pPr>
              <w:pStyle w:val="Normal"/>
              <w:jc w:val="both"/>
              <w:rPr>
                <w:spacing w:val="-6"/>
                <w:lang w:val="bg-BG"/>
              </w:rPr>
            </w:pPr>
            <w:r>
              <w:rPr>
                <w:spacing w:val="-6"/>
                <w:lang w:val="bg-BG"/>
              </w:rPr>
              <w:t>2. Д-р Л. Богданов – ординатор ВБ, Хема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И. Христов – ординатор ВБ, Хемат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 Гл. ас. А. Каменова – Био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38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Влияние на 21-аминостероиди </w:t>
            </w:r>
            <w:r>
              <w:rPr>
                <w:lang w:val="en-US"/>
              </w:rPr>
              <w:t>(U-74389G)</w:t>
            </w:r>
            <w:r>
              <w:rPr>
                <w:lang w:val="bg-BG"/>
              </w:rPr>
              <w:t xml:space="preserve"> върху маркери за липидна пероксидация, антиоксидантна защитна система и фиброгенеза в белите дробове на плъхове след третиране с блеомици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Шопова – МБ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1. Проф. д-р П. Съловски – МБС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2. Гл. ас. д-р В. Данчева – МБС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Й. Йорданов – Патоанатомия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4. Гл. ас. д-р Г. Ставрева – Фарма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9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нализ на генетични полиморфизми в  АСЕ, ММР-9 и ММР-3 гени като рискови фактори за развитие на коронарна съдова боле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Г. Гор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. Тишева – К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Д. Гайдарова – ординатор К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Д-р Анна Нейкова – докторант КК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Ас д-р Г. Георгиева – Био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2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стота на фунгалните инфекции при болни с хроничен риносинуи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Ч. Балабанов – Очни, УНГ</w:t>
            </w:r>
            <w:r>
              <w:rPr>
                <w:sz w:val="8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, ЛЧХ, Х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Стоянов – УН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В. Цветкова – ординатор Алерг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bg-BG"/>
              </w:rPr>
              <w:t>Гл. ас. д-р В. Едрева – Микроб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А. Байчева – ординатор Ци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Румяна Колева – биолог Ци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  <w:r>
              <w:rPr/>
              <w:t xml:space="preserve">Д-р </w:t>
            </w:r>
            <w:r>
              <w:rPr>
                <w:lang w:val="bg-BG"/>
              </w:rPr>
              <w:t>Асен Куцаров</w:t>
            </w:r>
            <w:r>
              <w:rPr/>
              <w:t xml:space="preserve"> – докторант УНГ боле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4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 значението на унаследени генетични фактори за развитието на първична прееклампсия при бременни же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. Пенкова – Биохим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П. Иванов – докторант Биохи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оц. д-р С. Божинова – А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Светлана Ангелова – Мед. гене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2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bg-BG"/>
              </w:rPr>
              <w:t>Проучване на специфичните антиехинококови и</w:t>
            </w:r>
            <w:r>
              <w:rPr>
                <w:lang w:val="bg-BG"/>
              </w:rPr>
              <w:t xml:space="preserve"> антиеластинови </w:t>
            </w:r>
            <w:r>
              <w:rPr>
                <w:lang w:val="en-US"/>
              </w:rPr>
              <w:t>IgG</w:t>
            </w:r>
            <w:r>
              <w:rPr>
                <w:lang w:val="bg-BG"/>
              </w:rPr>
              <w:t xml:space="preserve"> и субкласове при различни форми на ехинококо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Николов – Би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оц. д-р Б. Нинов – Х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Доц. д-р Д. Стойков – Х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1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фицит на микроелементи при деца със стомашночревни и ендокринни заболявания – диагностика, терапия и профилак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А. Алексиев – Хим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Гл. ас. М. Ангелова – Хи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  <w:r>
              <w:rPr>
                <w:spacing w:val="-10"/>
                <w:lang w:val="bg-BG"/>
              </w:rPr>
              <w:t>Д-р Шафик Ахмед – докторант Детски боле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П. Йорданова – ЦК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оц. д-р Ч. Петрова – Детски боле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0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 на метаболитната активност и микросъдова плътност (ангиогенеза) при пациентки с предрак и ранен рак на млечната жле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. Нинов – Х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Байчев – Онкохирург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Гл. ас. д-р Т. Бетова – Патоанатом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-р Сл. Томов – ординатор Онкогинекология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bg-BG"/>
              </w:rPr>
              <w:t>3. Д-р Ивайло Ненов – докторант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Иван Недков Иванов – студ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Ралица Петрова Василева – студент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6. Олга Анатолиева Пудовка – студентк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 Мартин Валентинов Василев – студен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92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зследване значението на някои генетични и имунологични фактори при неуспешна асистирана репродукция (</w:t>
            </w:r>
            <w:r>
              <w:rPr>
                <w:lang w:val="en-US"/>
              </w:rPr>
              <w:t>IVF)</w:t>
            </w:r>
            <w:r>
              <w:rPr>
                <w:lang w:val="bg-BG"/>
              </w:rPr>
              <w:t xml:space="preserve"> на жени с първичен инфертилит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. Попов – А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С. Гечева – ординатор МДЛ Имун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Гл. ас д-р К. Ковачева – Мед. генет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П. Иванов – докторант Био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40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следване на имунологичните промени в обмяната на колагени тип І, ІІ, ІІІ и ІV и серумните нива на микроелементите </w:t>
            </w:r>
            <w:r>
              <w:rPr>
                <w:lang w:val="en-US"/>
              </w:rPr>
              <w:t xml:space="preserve">Zn, Cu, Fe </w:t>
            </w:r>
            <w:r>
              <w:rPr>
                <w:lang w:val="bg-BG"/>
              </w:rPr>
              <w:t>и</w:t>
            </w:r>
            <w:r>
              <w:rPr>
                <w:lang w:val="en-US"/>
              </w:rPr>
              <w:t xml:space="preserve"> Mn</w:t>
            </w:r>
            <w:r>
              <w:rPr>
                <w:lang w:val="bg-BG"/>
              </w:rPr>
              <w:t xml:space="preserve"> при пациенти с различни форми на псориазис вулгари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К. Мутафчиев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– Патофизиолог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Гл. ас. д-р Д. Господинов – Дерматология и венер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Д-р В. Димитрова – докторант Дерматология и венеролог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1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интез на</w:t>
            </w:r>
            <w:r>
              <w:rPr/>
              <w:t xml:space="preserve"> </w:t>
            </w:r>
            <w:r>
              <w:rPr>
                <w:lang w:val="bg-BG"/>
              </w:rPr>
              <w:t xml:space="preserve">метастабилен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lang w:val="bg-BG"/>
              </w:rPr>
              <w:t>-</w:t>
            </w:r>
            <w:r>
              <w:rPr/>
              <w:t>Mo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и  наноструктурни фази на негова осн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Доц. Е. Рачин </w:t>
            </w:r>
            <w:r>
              <w:rPr>
                <w:lang w:val="bg-BG"/>
              </w:rPr>
              <w:t>–</w:t>
            </w:r>
            <w:r>
              <w:rPr>
                <w:lang w:val="en-US"/>
              </w:rPr>
              <w:t xml:space="preserve"> Хим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Гл. ас. А. Каменова – Био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пределяне промените в експресията на антиоксидантните ензими </w:t>
            </w:r>
            <w:r>
              <w:rPr>
                <w:lang w:val="en-US"/>
              </w:rPr>
              <w:t xml:space="preserve">Cu/Zn SOD (EC 1.15.1.1), eNOS, </w:t>
            </w:r>
            <w:r>
              <w:rPr>
                <w:lang w:val="bg-BG"/>
              </w:rPr>
              <w:t xml:space="preserve">каталаза </w:t>
            </w:r>
            <w:r>
              <w:rPr>
                <w:lang w:val="en-US"/>
              </w:rPr>
              <w:t>(EC 1.11.1.6)</w:t>
            </w:r>
            <w:r>
              <w:rPr>
                <w:lang w:val="bg-BG"/>
              </w:rPr>
              <w:t xml:space="preserve"> и глутатион-пероксидаза </w:t>
            </w:r>
            <w:r>
              <w:rPr>
                <w:lang w:val="en-US"/>
              </w:rPr>
              <w:t xml:space="preserve">– 1(GPx-1), EC 1.11.1.9) </w:t>
            </w:r>
            <w:r>
              <w:rPr>
                <w:lang w:val="bg-BG"/>
              </w:rPr>
              <w:t>чрез имунохистохимичен метод в коронарни артерии и аорта при чове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Страшимиров – Патофизиолог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Доц. Маргарита Апостолова – лаб. Медико-биологични изсл. - Б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Гл. ас. д-р Т. Бетова – Патоанато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Гл. ас. Благой Маринов – МУ-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Ас. д-р Георги Иванов – МУ-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Гл. ас. д-р, А. Димитрова – Патофиз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55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зависимостта между размерите на метастазата в сентинелния лимфен възел и големината на тумора, лимфносъдовата инвазия, лимфния статус на останалите аксиларни възли и туморното разпространение в костния мозъ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. Делийски – Център по Онколог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Ася Илиева – ординатор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Гл. ас. Росен Начев – Патоанатом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М. Енчев -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-р Р. Стоянов – ординатор,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Д-р М. Бойков– ординатор, Онкохирургия</w:t>
            </w:r>
          </w:p>
          <w:p>
            <w:pPr>
              <w:pStyle w:val="Normal"/>
              <w:jc w:val="both"/>
              <w:rPr>
                <w:spacing w:val="-6"/>
                <w:lang w:val="bg-BG"/>
              </w:rPr>
            </w:pPr>
            <w:r>
              <w:rPr>
                <w:spacing w:val="-6"/>
                <w:lang w:val="bg-BG"/>
              </w:rPr>
              <w:t>6. Гл. ас. Й. Йовчев – ХБ, Тракийски университе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pacing w:val="-6"/>
                <w:lang w:val="bg-BG"/>
              </w:rPr>
              <w:t>7</w:t>
            </w:r>
            <w:r>
              <w:rPr>
                <w:spacing w:val="-8"/>
                <w:lang w:val="bg-BG"/>
              </w:rPr>
              <w:t>.</w:t>
            </w:r>
            <w:r>
              <w:rPr>
                <w:spacing w:val="-8"/>
                <w:sz w:val="12"/>
                <w:szCs w:val="16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Д-р Виталий Ризов –</w:t>
            </w:r>
            <w:r>
              <w:rPr>
                <w:spacing w:val="-8"/>
                <w:sz w:val="16"/>
                <w:szCs w:val="16"/>
                <w:lang w:val="bg-BG"/>
              </w:rPr>
              <w:t xml:space="preserve">  </w:t>
            </w:r>
            <w:r>
              <w:rPr>
                <w:spacing w:val="-8"/>
                <w:lang w:val="bg-BG"/>
              </w:rPr>
              <w:t>специализант</w:t>
            </w:r>
            <w:r>
              <w:rPr>
                <w:spacing w:val="-8"/>
                <w:sz w:val="16"/>
                <w:szCs w:val="16"/>
                <w:lang w:val="bg-BG"/>
              </w:rPr>
              <w:t xml:space="preserve">  </w:t>
            </w:r>
            <w:r>
              <w:rPr>
                <w:spacing w:val="-8"/>
                <w:lang w:val="bg-BG"/>
              </w:rPr>
              <w:t>Онкохирур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8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Cs w:val="28"/>
                <w:lang w:val="bg-BG"/>
              </w:rPr>
              <w:t>Полифазен идентификационен анализ и антимикробна чувствителност на клинични изолати от групата на грам-отрицателните неферментиращи глюкоза бактер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 </w:t>
            </w:r>
            <w:r>
              <w:rPr>
                <w:szCs w:val="28"/>
                <w:lang w:val="bg-BG"/>
              </w:rPr>
              <w:t>П</w:t>
            </w:r>
            <w:r>
              <w:rPr>
                <w:bCs/>
                <w:szCs w:val="28"/>
                <w:lang w:val="bg-BG"/>
              </w:rPr>
              <w:t xml:space="preserve">етьо Бочев -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8"/>
                <w:lang w:val="bg-BG"/>
              </w:rPr>
              <w:t>Физика и биофизи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В. Попо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bg-BG"/>
              </w:rPr>
              <w:t>Гл. ас. д-р Х. Хитко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В. Едре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л. ас. д</w:t>
            </w:r>
            <w:r>
              <w:rPr>
                <w:szCs w:val="28"/>
                <w:lang w:val="bg-BG"/>
              </w:rPr>
              <w:t>-р В. Григоро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л. ас. д</w:t>
            </w:r>
            <w:r>
              <w:rPr>
                <w:szCs w:val="28"/>
                <w:lang w:val="bg-BG"/>
              </w:rPr>
              <w:t>-р С. Пачкова - Микробиология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-р Сашка Михайлова – сътр.- Микробиология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right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10:00Z</dcterms:created>
  <dc:creator>USER</dc:creator>
  <dc:description/>
  <dc:language>en-US</dc:language>
  <cp:lastModifiedBy>User</cp:lastModifiedBy>
  <cp:lastPrinted>2006-12-21T09:29:00Z</cp:lastPrinted>
  <dcterms:modified xsi:type="dcterms:W3CDTF">2006-12-21T07:30:00Z</dcterms:modified>
  <cp:revision>3</cp:revision>
  <dc:subject/>
  <dc:title>НАУЧНО-ИЗСЛЕДОВАТЕЛСКИ ПРОЕКТИ за 2006г</dc:title>
</cp:coreProperties>
</file>