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5 г.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 xml:space="preserve">Вх. №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  <w:lang w:val="en-US"/>
        </w:rPr>
        <w:t>5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2. МЕТОДИЧЕН РЪКОВОДИТЕЛ </w:t>
      </w:r>
      <w:r>
        <w:rPr>
          <w:rFonts w:cs="Times New Roman CYR" w:ascii="Times New Roman CYR" w:hAnsi="Times New Roman CYR"/>
          <w:sz w:val="22"/>
          <w:lang w:val="bg-BG"/>
        </w:rPr>
        <w:t>(ако има такъв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u w:val="single"/>
          <w:lang w:val="bg-BG"/>
        </w:rPr>
      </w:pPr>
      <w:r>
        <w:rPr>
          <w:rFonts w:cs="Times New Roman CYR" w:ascii="Times New Roman CYR" w:hAnsi="Times New Roman CYR"/>
          <w:sz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4. ЛИЦЕ ЗА КОНТАКТИ: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изпълнение на проекта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Факултет, 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Методичен ръководител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bg-BG"/>
              </w:rPr>
              <w:t>(ако има такъв</w:t>
            </w:r>
            <w:r>
              <w:rPr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7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ru-RU"/>
        </w:rPr>
        <w:t>8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ОДЕЩИЯ ИЗСЛЕДОВАТ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Възрас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9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- Цел на изследването;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- Научна идея или работна хипотеза (формулиране);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- 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предлаганите изследователски метод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- Очаквани научни резултати и характеристика на научния принос (практическа или теоретична насоченост)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3(а)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3(б). РОЛЯ (ЗАДАЧИ) НА ВСЕКИ ОТ ЧЛЕНОВЕТЕ НА ИЗСЛЕДОВАТЕЛСКИЯ КОЛЕКТИВ В ИЗПЪЛНЕНИЕТО НА ПРОЕКТ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ИЗПОЛЗВАНЕ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5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szCs w:val="24"/>
        </w:rPr>
        <w:t>6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96"/>
        <w:gridCol w:w="960"/>
        <w:gridCol w:w="1052"/>
        <w:gridCol w:w="1260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(бр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 xml:space="preserve">17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8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ВОДЕЩ ИЗСЛЕДОВАТЕЛ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firstLine="3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Stoyanov</dc:creator>
  <dc:description/>
  <cp:keywords/>
  <dc:language>en-US</dc:language>
  <cp:lastModifiedBy>User</cp:lastModifiedBy>
  <cp:lastPrinted>2012-12-03T09:48:00Z</cp:lastPrinted>
  <dcterms:modified xsi:type="dcterms:W3CDTF">2014-10-28T13:58:00Z</dcterms:modified>
  <cp:revision>13</cp:revision>
  <dc:subject/>
  <dc:title>МЕДИЦИНСКИ УНИВЕРСИТЕТ – ПЛЕВЕН</dc:title>
</cp:coreProperties>
</file>