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2pt" to="90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5pt" to="90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65760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pt" to="260.95pt,28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6pt" to="360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48006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8pt" to="360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0pt" to="360pt,4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17220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6pt" to="260.95pt,48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4008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04pt" to="90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0pt" to="359.95pt,5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0pt" to="360pt,5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77730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12.05pt" to="360pt,6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-36pt;width:188.95pt;height:23.95pt;mso-wrap-style:none;v-text-anchor:middle" type="_x0000_t136">
            <v:path textpathok="t"/>
            <v:textpath on="t" fitshape="t" string="How to apply chart" style="font-family:&quot;Arial&quot;;font-size:20pt"/>
            <v:fill o:detectmouseclick="t" type="solid" color2="white"/>
            <v:stroke color="maroon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685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9136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20"/>
                            <a:ext cx="33141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1080" to="44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439" to="4496,14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439" to="1799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79;top:1;width:5218;height:1257;mso-wrap-style:none;v-text-anchor:middle;mso-position-horizontal-relative:char">
                  <v:fill o:detectmouseclick="t" type="solid" color2="black"/>
                  <v:stroke color="#ffcc99" weight="57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3411855</wp:posOffset>
                </wp:positionV>
                <wp:extent cx="3006090" cy="4908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90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mit admission documents and application form to Medical University – Pleven by post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236.7pt;height:38.65pt;mso-wrap-distance-left:9.05pt;mso-wrap-distance-right:9.05pt;mso-wrap-distance-top:0pt;mso-wrap-distance-bottom:0pt;margin-top:268.65pt;mso-position-vertical-relative:text;margin-left:-28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mit admission documents and application form to Medical University – Pleven by 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7555</wp:posOffset>
                </wp:positionH>
                <wp:positionV relativeFrom="paragraph">
                  <wp:posOffset>3411855</wp:posOffset>
                </wp:positionV>
                <wp:extent cx="2663190" cy="491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ty processing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3pt" style="position:absolute;rotation:-0;width:209.7pt;height:38.7pt;mso-wrap-distance-left:9.05pt;mso-wrap-distance-right:9.05pt;mso-wrap-distance-top:0pt;mso-wrap-distance-bottom:0pt;margin-top:268.65pt;mso-position-vertical-relative:text;margin-left:25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ty process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0045</wp:posOffset>
                </wp:positionH>
                <wp:positionV relativeFrom="paragraph">
                  <wp:posOffset>1354455</wp:posOffset>
                </wp:positionV>
                <wp:extent cx="3006090" cy="15195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5195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tached to the Admission docum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py of Secondary school leaving certificate + subject transcri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tter from sch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al certificate/Health re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tter of financial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glish language certific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portant!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ach document must be Apostilled/ Legalized by respective Author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236.7pt;height:119.65pt;mso-wrap-distance-left:9.05pt;mso-wrap-distance-right:9.05pt;mso-wrap-distance-top:0pt;mso-wrap-distance-bottom:0pt;margin-top:106.65pt;mso-position-vertical-relative:text;margin-left:-28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ttached to the Admission docum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py of Secondary school leaving certificate + subject transcrip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tter from sch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dical certificate/Health re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tter of financial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glish language certific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mportant!</w:t>
                      </w:r>
                      <w:r>
                        <w:rPr>
                          <w:sz w:val="20"/>
                          <w:szCs w:val="20"/>
                        </w:rPr>
                        <w:t xml:space="preserve"> Each document must be Apostilled/ Legalized by respective Authoriti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97155</wp:posOffset>
                </wp:positionV>
                <wp:extent cx="3120390" cy="6057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wnload and fill in th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plication for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site of Medical University – Plev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u-pleven.bg</w:t>
                              </w:r>
                            </w:hyperlink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245.7pt;height:47.7pt;mso-wrap-distance-left:9.05pt;mso-wrap-distance-right:9.05pt;mso-wrap-distance-top:0pt;mso-wrap-distance-bottom:0pt;margin-top:7.65pt;mso-position-vertical-relative:text;margin-left:10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ownload and fill in th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pplication form</w:t>
                      </w:r>
                      <w:r>
                        <w:rPr>
                          <w:sz w:val="20"/>
                          <w:szCs w:val="20"/>
                        </w:rPr>
                        <w:t xml:space="preserve"> the site of Medical University – Plev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u-pleven.b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7555</wp:posOffset>
                </wp:positionH>
                <wp:positionV relativeFrom="paragraph">
                  <wp:posOffset>4097655</wp:posOffset>
                </wp:positionV>
                <wp:extent cx="2663190" cy="7200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lgarian Ministry of Education letter of acceptance issued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*Subject of approv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3pt" style="position:absolute;rotation:-0;width:209.7pt;height:56.7pt;mso-wrap-distance-left:9.05pt;mso-wrap-distance-right:9.05pt;mso-wrap-distance-top:0pt;mso-wrap-distance-bottom:0pt;margin-top:322.65pt;mso-position-vertical-relative:text;margin-left:25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lgarian Ministry of Education letter of acceptance issued*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*Subject of approval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7555</wp:posOffset>
                </wp:positionH>
                <wp:positionV relativeFrom="paragraph">
                  <wp:posOffset>5012055</wp:posOffset>
                </wp:positionV>
                <wp:extent cx="2663190" cy="720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ocuments back to Medical University. University issues Accommodation letter.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3pt" style="position:absolute;rotation:-0;width:209.7pt;height:56.7pt;mso-wrap-distance-left:9.05pt;mso-wrap-distance-right:9.05pt;mso-wrap-distance-top:0pt;mso-wrap-distance-bottom:0pt;margin-top:394.65pt;mso-position-vertical-relative:text;margin-left:25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ocuments back to Medical University. University issues Accommodation let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7555</wp:posOffset>
                </wp:positionH>
                <wp:positionV relativeFrom="paragraph">
                  <wp:posOffset>5926455</wp:posOffset>
                </wp:positionV>
                <wp:extent cx="2663190" cy="491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cuments back to the candidat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3pt" style="position:absolute;rotation:-0;width:209.7pt;height:38.7pt;mso-wrap-distance-left:9.05pt;mso-wrap-distance-right:9.05pt;mso-wrap-distance-top:0pt;mso-wrap-distance-bottom:0pt;margin-top:466.65pt;mso-position-vertical-relative:text;margin-left:25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ocuments back to the candi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3840</wp:posOffset>
                </wp:positionH>
                <wp:positionV relativeFrom="paragraph">
                  <wp:posOffset>5926455</wp:posOffset>
                </wp:positionV>
                <wp:extent cx="3006090" cy="4908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90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a processing in country of origin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236.7pt;height:38.65pt;mso-wrap-distance-left:9.05pt;mso-wrap-distance-right:9.05pt;mso-wrap-distance-top:0pt;mso-wrap-distance-bottom:0pt;margin-top:466.65pt;mso-position-vertical-relative:text;margin-left:-19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sa processing in country of ori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3840</wp:posOffset>
                </wp:positionH>
                <wp:positionV relativeFrom="paragraph">
                  <wp:posOffset>6612255</wp:posOffset>
                </wp:positionV>
                <wp:extent cx="3006090" cy="49085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90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ent flies to arrive in Bulgaria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3pt" style="position:absolute;rotation:-0;width:236.7pt;height:38.65pt;mso-wrap-distance-left:9.05pt;mso-wrap-distance-right:9.05pt;mso-wrap-distance-top:0pt;mso-wrap-distance-bottom:0pt;margin-top:520.65pt;mso-position-vertical-relative:text;margin-left:-19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udent flies to arrive in Bulg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7555</wp:posOffset>
                </wp:positionH>
                <wp:positionV relativeFrom="paragraph">
                  <wp:posOffset>7183755</wp:posOffset>
                </wp:positionV>
                <wp:extent cx="2663190" cy="6057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ty’s officer meets student in Bulgaria (optional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3pt" style="position:absolute;rotation:-0;width:209.7pt;height:47.7pt;mso-wrap-distance-left:9.05pt;mso-wrap-distance-right:9.05pt;mso-wrap-distance-top:0pt;mso-wrap-distance-bottom:0pt;margin-top:565.65pt;mso-position-vertical-relative:text;margin-left:25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iversity’s officer meets student in Bulgaria 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7983855</wp:posOffset>
                </wp:positionV>
                <wp:extent cx="2663190" cy="7200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720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ally, congratulations, you are student at Medical University - Pleven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3pt" style="position:absolute;rotation:-0;width:209.7pt;height:56.7pt;mso-wrap-distance-left:9.05pt;mso-wrap-distance-right:9.05pt;mso-wrap-distance-top:0pt;mso-wrap-distance-bottom:0pt;margin-top:628.65pt;mso-position-vertical-relative:text;margin-left:25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nally, congratulations, you are student at Medical University - Pl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-pleven.bg/" TargetMode="External"/><Relationship Id="rId3" Type="http://schemas.openxmlformats.org/officeDocument/2006/relationships/hyperlink" Target="http://www.mu-pleven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2:00Z</dcterms:created>
  <dc:creator>Petya Radeva</dc:creator>
  <dc:description/>
  <cp:keywords/>
  <dc:language>en-US</dc:language>
  <cp:lastModifiedBy>pc</cp:lastModifiedBy>
  <dcterms:modified xsi:type="dcterms:W3CDTF">2013-06-10T09:01:00Z</dcterms:modified>
  <cp:revision>4</cp:revision>
  <dc:subject/>
  <dc:title> </dc:title>
</cp:coreProperties>
</file>