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>УТВЪРДИЛ: /П/</w:t>
        <w:tab/>
        <w:tab/>
        <w:tab/>
        <w:tab/>
        <w:tab/>
        <w:tab/>
        <w:tab/>
        <w:t xml:space="preserve">     Дата: 09.01.2017г.</w:t>
      </w:r>
    </w:p>
    <w:p>
      <w:pPr>
        <w:pStyle w:val="Normal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>Д-Р ПЕТЪР МОСКОВ</w:t>
      </w:r>
    </w:p>
    <w:p>
      <w:pPr>
        <w:pStyle w:val="Normal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>МИНИСТЪР НА ЗДРАВЕОПАЗВАНЕТО</w:t>
      </w:r>
    </w:p>
    <w:p>
      <w:pPr>
        <w:pStyle w:val="Normal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b/>
          <w:b/>
          <w:sz w:val="72"/>
          <w:szCs w:val="72"/>
          <w:lang w:val="bg-BG"/>
        </w:rPr>
      </w:pPr>
      <w:r>
        <w:rPr>
          <w:rFonts w:eastAsia="Calibri"/>
          <w:b/>
          <w:sz w:val="72"/>
          <w:szCs w:val="72"/>
          <w:lang w:val="bg-BG"/>
        </w:rPr>
        <w:t>УЧЕБНА ПРОГРА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val="bg-BG"/>
        </w:rPr>
      </w:pPr>
      <w:r>
        <w:rPr>
          <w:rFonts w:eastAsia="Calibri"/>
          <w:b/>
          <w:sz w:val="36"/>
          <w:szCs w:val="36"/>
          <w:lang w:val="bg-BG"/>
        </w:rPr>
        <w:t>ЗА СПЕЦИАЛНОС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b/>
          <w:b/>
          <w:sz w:val="72"/>
          <w:szCs w:val="72"/>
          <w:lang w:val="bg-BG"/>
        </w:rPr>
      </w:pPr>
      <w:r>
        <w:rPr>
          <w:rFonts w:eastAsia="Calibri"/>
          <w:b/>
          <w:sz w:val="72"/>
          <w:szCs w:val="72"/>
          <w:lang w:val="bg-BG"/>
        </w:rPr>
        <w:t>ИНФЕКЦИОЗНИ БОЛЕ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val="bg-BG"/>
        </w:rPr>
      </w:pPr>
      <w:r>
        <w:rPr>
          <w:rFonts w:eastAsia="Calibri"/>
          <w:b/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>
          <w:rFonts w:eastAsia="Calibri"/>
          <w:b/>
          <w:sz w:val="36"/>
          <w:szCs w:val="36"/>
          <w:lang w:val="bg-BG"/>
        </w:rPr>
        <w:t>2017г.</w:t>
      </w:r>
      <w:r>
        <w:br w:type="page"/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1. ВЪВЕДЕНИЕ</w:t>
      </w:r>
    </w:p>
    <w:p>
      <w:pPr>
        <w:pStyle w:val="Normal"/>
        <w:spacing w:lineRule="auto" w:line="360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1.1. Наим</w:t>
      </w:r>
      <w:r>
        <w:rPr>
          <w:szCs w:val="24"/>
          <w:lang w:val="bg-BG" w:eastAsia="bg-BG"/>
        </w:rPr>
        <w:t>енование на специалността – Инфекциозни болести</w:t>
      </w:r>
    </w:p>
    <w:p>
      <w:pPr>
        <w:pStyle w:val="Normal"/>
        <w:spacing w:lineRule="auto" w:line="360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2. Продължителност на обучението </w:t>
      </w:r>
      <w:r>
        <w:rPr>
          <w:szCs w:val="24"/>
          <w:lang w:val="bg-BG" w:eastAsia="bg-BG"/>
        </w:rPr>
        <w:t xml:space="preserve">– </w:t>
      </w:r>
      <w:r>
        <w:rPr>
          <w:szCs w:val="24"/>
          <w:lang w:val="bg-BG"/>
        </w:rPr>
        <w:t xml:space="preserve"> 4 годин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  <w:lang w:val="bg-BG"/>
        </w:rPr>
        <w:t xml:space="preserve">1.3. Изисквано базово образование за допускане до обучение по специалността </w:t>
      </w:r>
      <w:r>
        <w:rPr>
          <w:szCs w:val="24"/>
          <w:lang w:val="bg-BG" w:eastAsia="bg-BG"/>
        </w:rPr>
        <w:t xml:space="preserve">– </w:t>
      </w:r>
      <w:r>
        <w:rPr>
          <w:szCs w:val="24"/>
          <w:lang w:val="bg-BG"/>
        </w:rPr>
        <w:t xml:space="preserve">завършено висше образование по специалност „медицина“ на образователно-квалификационна степен „магистър“ и професионална квалификация „магистър-лекар“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1.4. Дефиниция на специалност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  <w:lang w:val="bg-BG"/>
        </w:rPr>
        <w:t xml:space="preserve">Специалността Инфекциозни болести е комплексна медицинска специалност, включваща проблемите на заразните болести по отношение на тяхната диагностика, терапия и възможности за предотвратяването им. Специалистът по Инфекциозни болести трябва да бъде в състояние да диагностицира и лекува голяма част от заболяванията, свързани с различни органи и системи, причинени от микроорганизми и да притежава задълбочени познания в областта на вътрешните болести, педиатрията, неврологията, епидемиологията, клиничната микробиология, клиничната лаборатория и други сродни  дисциплини. </w:t>
      </w:r>
    </w:p>
    <w:p>
      <w:pPr>
        <w:pStyle w:val="Normal"/>
        <w:spacing w:lineRule="auto" w:line="360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Подготовката на специализантите по Инфекциозни болести е практическа и теоретична и обхваща всички основни раздели на специалността. По време на 4-годишния период на обучение се осъществява системен контрол на работното място и периодично чрез колоквиуми, предвидени след преминаване на определените за различните тематични раздели срокове, съобразени с времето на изучаване на конкретния раздел. Специализантите следва да участват в лекарски колегиуми, в изготвянето на научни доклади, в научни форуми и други образователни форуми.</w:t>
      </w:r>
    </w:p>
    <w:p>
      <w:pPr>
        <w:pStyle w:val="Normal"/>
        <w:spacing w:lineRule="auto" w:line="360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480"/>
        <w:ind w:firstLine="709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2. ЦЕЛ НА ОБУЧЕНИЕТО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Чрез изпълнението на програмата за специализация се цели да се изградят добре подготвени теоретично и практически специалисти, способни самостоятелно да извършват съвременна диагностика, лечение и профилактика на инфекциозните болести. Учебната програма определя начина, по който се извършва подготовката на специалиста, а също така обема и съдържанието на теоретичните и практическите умения, които следва да бъдат усвоени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 w:before="0" w:after="240"/>
        <w:ind w:firstLine="709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3. ЗНАНИЯ, УМЕНИЯ И КОМПЕТЕНЦИИ, КОИТО  СПЕЦИАЛИЗАНТЪТ СЛЕДВА  ДА ПРИДОБИЕ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В края на обучението си специализантът по Инфекциозни болести трябва да демонстрира следните знания и умения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Достатъчен обем знания в областта на микробиологията, вирусологията, имунологията, патоанатомията, клиничната лаборатория, основни функционални и образни диагностични методи като основа на теорията и практиката по инфектолог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Задълбочени познания в областта на общата и специална епидемиология, контрола и превенцията на вътреболничните и придобитите в обществото инфекци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Пълен обем знания за етиологията, патогенезата, клиниката, диагнозата, диференциалната диагноза и лечение на инфекциозните контагиозни и неконтагиозни заболяван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Съставяне на диференциално-диагностичен план и взимане на самостоятелно решение за терапевтично поведение при първа среща с пациент с инфекциозна болест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Владеене на диагностични и терапевтични манипулации (венепункция и венозни апликации на медикаменти; мускулни и подкожни инжекции, лумбална пункция, катетеризация на пикочен мехур, обработка на ранева повърхност, вземане на биологични материали за етиологична диагноза на инфекциозните болести, изследване на кръвногруповата принадлежност и кръвопреливане, стомашно сондиране и стомашна промивка, непряк сърдечен масаж, обдишване с АМБУ) и на инструментални и образни методи и техники за диагностика и лечение на инфекциозните болест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Способност за изграждане на клинична хипотеза при спешни състояния в областта на инфекциозните болести и при гранични на тях случаи от вътрешната медицина, педиатрията, неврологията, хирургията и използване на основните методи и алгоритми на спешната медицина при тях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Познаване на консенсусите за лечение на инфекциозните заболявания и познаване на стандарта по инфекциозни болест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Широки знания за особеностите на инфекциозните болести при рискови категории пациенти: възрастни, деца и бременн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Задълбочено познаване на инфекциите при болни с имунодефицитни състоян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  <w:tab w:val="left" w:pos="1134" w:leader="none"/>
        </w:tabs>
        <w:overflowPunct w:val="false"/>
        <w:autoSpaceDE w:val="false"/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Познания и умения за профилактиката, диагностиката и лечението на пациенти, свързани със съвременните миграционни процес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  <w:tab w:val="left" w:pos="1134" w:leader="none"/>
        </w:tabs>
        <w:overflowPunct w:val="false"/>
        <w:autoSpaceDE w:val="false"/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Организационен и клиничен опит за поведение при особено опасни инфекци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  <w:tab w:val="left" w:pos="1134" w:leader="none"/>
        </w:tabs>
        <w:overflowPunct w:val="false"/>
        <w:autoSpaceDE w:val="false"/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Организационен и клиничен опит за поведение при инфекции, използвани като биологично оръжие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  <w:tab w:val="left" w:pos="1134" w:leader="none"/>
        </w:tabs>
        <w:overflowPunct w:val="false"/>
        <w:autoSpaceDE w:val="false"/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Диагностични познания и професионално поведение при пациенти с нови и нововъзникнали инфекциозни заболяван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  <w:tab w:val="left" w:pos="1134" w:leader="none"/>
        </w:tabs>
        <w:overflowPunct w:val="false"/>
        <w:autoSpaceDE w:val="false"/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Усвоени правила за имунопрофилактика на заразните болест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  <w:tab w:val="left" w:pos="1134" w:leader="none"/>
        </w:tabs>
        <w:overflowPunct w:val="false"/>
        <w:autoSpaceDE w:val="false"/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Познания за работа с нормативната база на НЗОК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szCs w:val="24"/>
          <w:lang w:val="bg-BG"/>
        </w:rPr>
        <w:t xml:space="preserve">В края на обучението си специализантът по Инфекциозни болести трябва да притежава следните качества и да е придобил следните компетенции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Способност да взема решения и да поема отговорност и риск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Да проявява адекватна комуникативност за работа в екип с други медицински и немедицински специалист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rPr/>
      </w:pPr>
      <w:r>
        <w:rPr>
          <w:szCs w:val="24"/>
          <w:lang w:val="bg-BG"/>
        </w:rPr>
        <w:t xml:space="preserve">Адаптивност към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overflowPunct w:val="false"/>
        <w:autoSpaceDE w:val="false"/>
        <w:spacing w:lineRule="auto" w:line="360"/>
        <w:ind w:left="0" w:firstLine="993"/>
        <w:jc w:val="both"/>
        <w:rPr/>
      </w:pPr>
      <w:r>
        <w:rPr>
          <w:szCs w:val="24"/>
          <w:lang w:val="bg-BG"/>
        </w:rPr>
        <w:t xml:space="preserve">изискванията на обществото като цяло и на работодателя конкретно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overflowPunct w:val="false"/>
        <w:autoSpaceDE w:val="false"/>
        <w:spacing w:lineRule="auto" w:line="360"/>
        <w:ind w:left="0" w:firstLine="993"/>
        <w:jc w:val="both"/>
        <w:rPr/>
      </w:pPr>
      <w:r>
        <w:rPr>
          <w:szCs w:val="24"/>
          <w:lang w:val="bg-BG"/>
        </w:rPr>
        <w:t xml:space="preserve">динамичните промени в здравеопазната система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overflowPunct w:val="false"/>
        <w:autoSpaceDE w:val="false"/>
        <w:spacing w:lineRule="auto" w:line="360"/>
        <w:ind w:left="0" w:firstLine="993"/>
        <w:jc w:val="both"/>
        <w:rPr/>
      </w:pPr>
      <w:r>
        <w:rPr>
          <w:szCs w:val="24"/>
          <w:lang w:val="bg-BG"/>
        </w:rPr>
        <w:t xml:space="preserve">промените в демографския профил и заболяемостта на населението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overflowPunct w:val="false"/>
        <w:autoSpaceDE w:val="false"/>
        <w:spacing w:lineRule="auto" w:line="360"/>
        <w:ind w:left="0" w:firstLine="993"/>
        <w:jc w:val="both"/>
        <w:rPr/>
      </w:pPr>
      <w:r>
        <w:rPr>
          <w:szCs w:val="24"/>
          <w:lang w:val="bg-BG"/>
        </w:rPr>
        <w:t xml:space="preserve">нуждите на отделния пациент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overflowPunct w:val="false"/>
        <w:autoSpaceDE w:val="false"/>
        <w:spacing w:lineRule="auto" w:line="360"/>
        <w:ind w:left="0" w:firstLine="993"/>
        <w:jc w:val="both"/>
        <w:rPr>
          <w:szCs w:val="24"/>
          <w:lang w:val="bg-BG"/>
        </w:rPr>
      </w:pPr>
      <w:r>
        <w:rPr>
          <w:szCs w:val="24"/>
          <w:lang w:val="bg-BG"/>
        </w:rPr>
        <w:t>модификацията на изискваните теоретични познания и практически умения във връзка с развитието на дисциплината инфектология и новите технологи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Да участва активно в различните форми на продължаващото обучение през целия си професионален живот за усвояване на нови знания и умения и придобиване на допълнителни квалификации</w:t>
      </w:r>
    </w:p>
    <w:p>
      <w:pPr>
        <w:pStyle w:val="TextBody"/>
        <w:spacing w:lineRule="auto" w:line="36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b/>
          <w:szCs w:val="24"/>
          <w:lang w:val="bg-BG"/>
        </w:rPr>
        <w:t>4. ОБУЧЕНИЕ</w:t>
      </w:r>
      <w:r>
        <w:rPr>
          <w:szCs w:val="24"/>
          <w:lang w:val="bg-BG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Cs w:val="24"/>
          <w:lang w:val="bg-BG"/>
        </w:rPr>
      </w:pPr>
      <w:r>
        <w:rPr>
          <w:b/>
          <w:szCs w:val="24"/>
          <w:lang w:val="bg-BG"/>
        </w:rPr>
        <w:t>4.1. Учебен план (наименование на разделите и тяхната продължителност)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8"/>
        <w:gridCol w:w="2405"/>
      </w:tblGrid>
      <w:tr>
        <w:trPr>
          <w:trHeight w:val="9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по ред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НА РАЗДЕЛ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рок на обучението по съответния раздел (в месец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Инфекции на дихателната систем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Инфекции на гастроинтестиналния тра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Вирусни хепати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szCs w:val="24"/>
              </w:rPr>
              <w:t xml:space="preserve">Инфекции на кожата и меките тъкани. Вирусни екзантеми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Инфекции, свързани с лимфните възл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Инфекции при имунокомпрометирани. HIV-инфекция и СПИН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Зооноз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Невроинфек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Основен кур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Работа в специализиран кабинет по инфекциозни боле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szCs w:val="24"/>
              </w:rPr>
              <w:t xml:space="preserve">Вътрешни болести, от които: 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/>
              <w:ind w:left="0" w:hanging="360"/>
              <w:jc w:val="both"/>
              <w:rPr/>
            </w:pPr>
            <w:r>
              <w:rPr>
                <w:szCs w:val="24"/>
              </w:rPr>
              <w:t xml:space="preserve">Кардиология с интензивно отделение 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/>
              <w:ind w:left="0" w:hanging="360"/>
              <w:jc w:val="both"/>
              <w:rPr/>
            </w:pPr>
            <w:r>
              <w:rPr>
                <w:szCs w:val="24"/>
              </w:rPr>
              <w:t xml:space="preserve">Пулмология с интензивно отделение 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/>
              <w:ind w:left="0" w:hanging="360"/>
              <w:jc w:val="both"/>
              <w:rPr>
                <w:szCs w:val="24"/>
              </w:rPr>
            </w:pPr>
            <w:r>
              <w:rPr>
                <w:szCs w:val="24"/>
              </w:rPr>
              <w:t>Гастроентерология и ендокринология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/>
              <w:ind w:left="0" w:hanging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Детски боле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Невролог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линична микробиологи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Медицинска паразитолог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Епидемиология на инфекциозните боле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Клинична лаборатория и клинична имунолог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Реанимация и интензивно лече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о месеци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</w:t>
            </w:r>
          </w:p>
        </w:tc>
      </w:tr>
    </w:tbl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szCs w:val="24"/>
          <w:lang w:val="bg-BG"/>
        </w:rPr>
      </w:pPr>
      <w:r>
        <w:rPr>
          <w:b/>
          <w:bCs/>
          <w:szCs w:val="24"/>
          <w:lang w:val="bg-BG"/>
        </w:rPr>
        <w:t xml:space="preserve">4.2. Учебна </w:t>
      </w:r>
      <w:r>
        <w:rPr>
          <w:b/>
          <w:szCs w:val="24"/>
          <w:lang w:val="bg-BG"/>
        </w:rPr>
        <w:t>програма</w:t>
      </w:r>
      <w:r>
        <w:rPr>
          <w:b/>
          <w:bCs/>
          <w:szCs w:val="24"/>
          <w:lang w:val="bg-BG"/>
        </w:rPr>
        <w:t>:</w:t>
      </w:r>
    </w:p>
    <w:p>
      <w:pPr>
        <w:pStyle w:val="Normal"/>
        <w:spacing w:lineRule="auto" w:line="360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Учебната програма обхваща изучаване теоретичните основи на инфектологията и сродни медицински специалности, както и добиване на практически навици и умения в ежедневната дейност на специалиста по Инфекциозни болести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В раздела </w:t>
      </w:r>
      <w:r>
        <w:rPr>
          <w:b/>
          <w:szCs w:val="24"/>
          <w:lang w:val="bg-BG"/>
        </w:rPr>
        <w:t>Обща инфектология</w:t>
      </w:r>
      <w:r>
        <w:rPr>
          <w:szCs w:val="24"/>
          <w:lang w:val="bg-BG"/>
        </w:rPr>
        <w:t xml:space="preserve"> се включват проблемите на общите закономерности на инфекцията, инфекциозния процес, инфекциозната болест. Въпросите на етиологията, единството между инфекциозен и епидемичен процес, патогенезата, патологоанатомичните промени при инфекциозните болести. Застъпени са клиничните форми на протичане на инфекциозните болести, тяхната диагноза, диференциална диагноза, усложнения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szCs w:val="24"/>
          <w:lang w:val="bg-BG"/>
        </w:rPr>
        <w:t xml:space="preserve">От значение е познаването на клиничните и клинико-лабораторни синдроми при инфекциозните болести: фебрилен, токсикоинфекциозен, краниофарингеален, респираторен, диариен, дехидратационен, хепатоспленомегален, менингеален, енцефалитен, полиневритен, обривен, хеморагичен, лимфаденомегален, сепсис и септичен шок и други. Особено важно място в този раздел заема химиотерапията на инфекциозните болести (групи антимикробни, противовирусни и антимикотични средства, действие, принципи на етиотропна терапия и пр.) и имунотерапията на инфекциозните болести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szCs w:val="24"/>
          <w:lang w:val="bg-BG"/>
        </w:rPr>
        <w:t xml:space="preserve">В раздела </w:t>
      </w:r>
      <w:r>
        <w:rPr>
          <w:b/>
          <w:szCs w:val="24"/>
          <w:lang w:val="bg-BG"/>
        </w:rPr>
        <w:t>Специална инфектология</w:t>
      </w:r>
      <w:r>
        <w:rPr>
          <w:szCs w:val="24"/>
          <w:lang w:val="bg-BG"/>
        </w:rPr>
        <w:t xml:space="preserve"> се предвижда усвояването на най-важните за практиката нозологични единици по отношение на тяхната етиология, епидемиология, патогенеза, патологоанатомия, клиничните синдроми и протичане, диагностичните възможности, диференциалната диагноза, прогноза, лечение и профилактика. Конкретните нозологични единици са подбрани според тематичната програма с оглед изискванията на съвременната клиника, базирана на синдромния принцип, съобразен с инфекциозната патология на различни органи и системи в организма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szCs w:val="24"/>
          <w:lang w:val="bg-BG"/>
        </w:rPr>
        <w:t xml:space="preserve">Във връзка с динамичните промени в биологията на микроорганизмите и промените в обществено-икономическите условия през последните години в специалната инфектология е включен отделен подраздел </w:t>
      </w:r>
      <w:r>
        <w:rPr>
          <w:b/>
          <w:szCs w:val="24"/>
          <w:lang w:val="bg-BG"/>
        </w:rPr>
        <w:t>Инфекциозни болести при специфични групи пациенти</w:t>
      </w:r>
      <w:r>
        <w:rPr>
          <w:szCs w:val="24"/>
          <w:lang w:val="bg-BG"/>
        </w:rPr>
        <w:t xml:space="preserve">, който третира някои съществени проблеми на инфектологията като: инфекция при имунокомпрометирани и неутропенични пациенти; нови и нововъзникнали инфекциозни болести; инфекциозни болести, свързани с миграционните и бежанските процеси; инфекциозните болести като биологична заплаха; контрол на вътреболничните и придобитите в обществото инфекции; профилактика и лечение на инфекциозни заболявания при лица, пътуващи или завръщащи се от различни географски райони и други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По време на специализацията се предвижда изучаването на възлови теоретични и практически въпроси по други дисциплини, свързани с инфектологията: вътрешни болести, детски болести, неврология, микробиология, епидемиология, клинична лаборатория, реанимация и интензивно лечение в необходимия за инфекциониста обем и съдържание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TextBody"/>
        <w:spacing w:lineRule="auto" w:line="36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4.2.1. Теоретична част:</w:t>
      </w:r>
    </w:p>
    <w:p>
      <w:pPr>
        <w:pStyle w:val="TextBody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 xml:space="preserve">Теоретичната подготовка на специализанта включва задълбочени познания по въпросите на общата и специална инфектология, инфекциозни болести при специфични групи пациенти, както и основни познания в областта на други сродни дисциплини. Задължително е преминаването на основен курс с продължителност 1 месец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szCs w:val="24"/>
        </w:rPr>
        <w:t>Обща инфектология:</w:t>
      </w:r>
      <w:r>
        <w:rPr>
          <w:szCs w:val="24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Инфекция и инфекциозен процес – видове инфекции. Свойства на инфекциозните причинители – инфекциозност, патогенност, вирулентност, контагиозност. Патогенеза и форми на инфекциозния процес – инфекциозна доза и входна врата на инфекцията, разпространение и локализация на микроорганизмите в макроорганизма, действие на факторите на патогенността, реакция на макроорганизма, протичане и изход на инфекциозния процес, форми на инфекциозния процес – екзогенна и ендогенна инфекция, първична инфекция, реинфекция, суперинфекция, вторична инфекция, локална и генерализирана инфекция, бактериемия и сепсис; заразоносителство.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Инфекциозна болест – форми, видове, характеристика. Патогенеза на бактериалните, вирусните и гъбичните инфекции. Ролята на причинителя, макроорганизма, околната среда и социалните условия за възникването и развитието на инфекциозната болест – реактивност на макроорганизма, динамика на инфекциозния процес – инкубационен период, продромален период, период на развитие на основните клинични симптоми,  реконвалесценция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Симптоми и синдроми при инфекциозните болести: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Токсиинфекциозен синдром – телесна температура – дефиниция, патофизиологични механизми, видове температурни криви;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Диариен синдром;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Иктеричен синдром;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Обривен синдром;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Хепатоспленомегалия при инфекциозните заболявания;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Лимфаденопатия при инфекциозните заболявания;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Респираторен синдром при инфекциозните заболявания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Краниофарингеален синдром;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Хеморагичен синдром при инфекциозните заболявания;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Промени в устната кухина и гърлото (ангинозен синдром) при инфекциозните заболявания;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Менингеален синдроми при инфекциозните заболявания;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Енцефалитен синдром при инфекциозните заболявания;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Полирадикулоневритен синдром при инфекциозните заболявания;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Сепсис и септичен шок при инфекциозните заболявания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>Други често срещани синдроми при инфекциозните болести: ARDS, анафилаксия, остра чернодробна недостатъчност, остра бъбречна недостатъчност, остри нарушения в дейността на ЦНС и ПНС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4"/>
        </w:rPr>
        <w:t>При всички синдроми се обсъждат етиологичните агенти, които ги предизвикват, патогенетичните механизми на развитие, клинични изяви, типични клинико-лабораторни находки. Посочват се нозологични единици със задължителна или факултативна проява на даден синдром. Обсъждат се диагностичните методи на изследване и диференциална диагноза при заболяванията, при които се установява конкретния синдром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Диагноза на инфекциозните болести: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 xml:space="preserve">Анамнеза;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Обективно изследване;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Диагностични методи при инфекциозните болести: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993"/>
        <w:jc w:val="both"/>
        <w:rPr/>
      </w:pPr>
      <w:r>
        <w:rPr>
          <w:szCs w:val="24"/>
        </w:rPr>
        <w:t xml:space="preserve">клинико-лабораторни изследвания; 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993"/>
        <w:jc w:val="both"/>
        <w:rPr/>
      </w:pPr>
      <w:r>
        <w:rPr>
          <w:szCs w:val="24"/>
        </w:rPr>
        <w:t xml:space="preserve">инструментални и образни изследвания; 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993"/>
        <w:jc w:val="both"/>
        <w:rPr>
          <w:szCs w:val="24"/>
        </w:rPr>
      </w:pPr>
      <w:r>
        <w:rPr>
          <w:szCs w:val="24"/>
        </w:rPr>
        <w:t>микробиологични изследвания;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993"/>
        <w:jc w:val="both"/>
        <w:rPr>
          <w:szCs w:val="24"/>
        </w:rPr>
      </w:pPr>
      <w:r>
        <w:rPr>
          <w:szCs w:val="24"/>
        </w:rPr>
        <w:t>вирусологични изследвания;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993"/>
        <w:jc w:val="both"/>
        <w:rPr>
          <w:szCs w:val="24"/>
        </w:rPr>
      </w:pPr>
      <w:r>
        <w:rPr>
          <w:szCs w:val="24"/>
        </w:rPr>
        <w:t>молекулярно-генетични изследвания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>Терапия на инфекциозните болести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Основни принципи на лечение;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Етиологично лечение: 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993"/>
        <w:jc w:val="both"/>
        <w:rPr/>
      </w:pPr>
      <w:r>
        <w:rPr>
          <w:szCs w:val="24"/>
        </w:rPr>
        <w:t xml:space="preserve">химиотерапия на инфекциозните болести: антибактериална, антивирусна и антимикотична терапия; 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993"/>
        <w:jc w:val="both"/>
        <w:rPr>
          <w:szCs w:val="24"/>
        </w:rPr>
      </w:pPr>
      <w:r>
        <w:rPr>
          <w:szCs w:val="24"/>
        </w:rPr>
        <w:t>имунотерапия на инфекциозните болести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Патогенетично лечение на критичните състояния при инфекциозните болести: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993"/>
        <w:jc w:val="both"/>
        <w:rPr>
          <w:szCs w:val="24"/>
        </w:rPr>
      </w:pPr>
      <w:r>
        <w:rPr>
          <w:szCs w:val="24"/>
        </w:rPr>
        <w:t>Остри водно-електролитни нарушения (видове дехидратация и терапевтично поведение, АКР и газов състав на кръвта – принципи на корекция), йонен баланс и др. Перорална и парентерална рехидратация;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993"/>
        <w:jc w:val="both"/>
        <w:rPr>
          <w:szCs w:val="24"/>
        </w:rPr>
      </w:pPr>
      <w:r>
        <w:rPr>
          <w:szCs w:val="24"/>
        </w:rPr>
        <w:t xml:space="preserve">Остра дихателна недостатъчност. Белодробен оток – приниципи на лечение. 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993"/>
        <w:jc w:val="both"/>
        <w:rPr>
          <w:szCs w:val="24"/>
        </w:rPr>
      </w:pPr>
      <w:r>
        <w:rPr>
          <w:szCs w:val="24"/>
        </w:rPr>
        <w:t>Остра сърдечно-съдова недостатъчност – принципи на лечение;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993"/>
        <w:jc w:val="both"/>
        <w:rPr>
          <w:szCs w:val="24"/>
        </w:rPr>
      </w:pPr>
      <w:r>
        <w:rPr>
          <w:szCs w:val="24"/>
        </w:rPr>
        <w:t>Остра бъбречна недостатъчност – принципи на лечение;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993"/>
        <w:jc w:val="both"/>
        <w:rPr>
          <w:szCs w:val="24"/>
        </w:rPr>
      </w:pPr>
      <w:r>
        <w:rPr>
          <w:szCs w:val="24"/>
        </w:rPr>
        <w:t>Сепсис и септичен шок – принципи на лечение;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993"/>
        <w:jc w:val="both"/>
        <w:rPr>
          <w:szCs w:val="24"/>
        </w:rPr>
      </w:pPr>
      <w:r>
        <w:rPr>
          <w:szCs w:val="24"/>
        </w:rPr>
        <w:t>Мозъчен оток – принципи на лечение;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993"/>
        <w:jc w:val="both"/>
        <w:rPr>
          <w:szCs w:val="24"/>
        </w:rPr>
      </w:pPr>
      <w:r>
        <w:rPr>
          <w:szCs w:val="24"/>
        </w:rPr>
        <w:t>Остра чернодробна недостатъчност – принципи на лечение;</w:t>
      </w:r>
    </w:p>
    <w:p>
      <w:pPr>
        <w:pStyle w:val="TextBody"/>
        <w:numPr>
          <w:ilvl w:val="0"/>
          <w:numId w:val="2"/>
        </w:numPr>
        <w:spacing w:lineRule="auto" w:line="360"/>
        <w:ind w:left="0" w:right="-425" w:firstLine="993"/>
        <w:jc w:val="both"/>
        <w:rPr>
          <w:szCs w:val="24"/>
        </w:rPr>
      </w:pPr>
      <w:r>
        <w:rPr>
          <w:szCs w:val="24"/>
        </w:rPr>
        <w:t>Лечение на остра кръвозагуба, уврежданията на хемопоезата и хемостазата;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993"/>
        <w:jc w:val="both"/>
        <w:rPr/>
      </w:pPr>
      <w:r>
        <w:rPr>
          <w:szCs w:val="24"/>
        </w:rPr>
        <w:t xml:space="preserve">Лечение с глюкокортикостероиди; 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993"/>
        <w:jc w:val="both"/>
        <w:rPr>
          <w:szCs w:val="24"/>
        </w:rPr>
      </w:pPr>
      <w:r>
        <w:rPr>
          <w:szCs w:val="24"/>
        </w:rPr>
        <w:t>Режим, диетично хранене, мониторинг и грижи за болния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 w:before="0" w:after="240"/>
        <w:ind w:left="0" w:firstLine="709"/>
        <w:jc w:val="both"/>
        <w:rPr>
          <w:szCs w:val="24"/>
        </w:rPr>
      </w:pPr>
      <w:r>
        <w:rPr>
          <w:szCs w:val="24"/>
        </w:rPr>
        <w:t>Симптоматично лечение на инфекциозните болести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szCs w:val="24"/>
        </w:rPr>
        <w:t>Специална инфектология: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4"/>
        </w:rPr>
        <w:t xml:space="preserve">Отделните нозологични единици се изучават и представят чрез следните компоненти: определение, етиология, епидемиология, патогенеза, патологоанатомия, клиника, клинични форми, усложнения, лабораторни изследвания, диагноза, диференциална диагноза, лечение, профилактични мерки, прогноза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b/>
          <w:szCs w:val="24"/>
        </w:rPr>
        <w:t>Инфекции на горните дихателни пътища</w:t>
      </w:r>
      <w:r>
        <w:rPr>
          <w:szCs w:val="24"/>
        </w:rPr>
        <w:t xml:space="preserve"> (фарингити, ларингит, синуит, среден отит)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Грип и ОРЗ (RS вироза, аденовирози, риновирози, коронавирози, микоплазмози)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 xml:space="preserve">Дифтерия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Скарлатина и други стрептококови инфекции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Коклюш и паракоклюш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/>
          <w:szCs w:val="24"/>
        </w:rPr>
        <w:t>Инфекции на долните дихателни пътища</w:t>
      </w:r>
      <w:r>
        <w:rPr>
          <w:szCs w:val="24"/>
        </w:rPr>
        <w:t>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Бронхити, бактериални пневмонии, вирусни пневмонии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Легионелози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Хламидиози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Заболявания, причинени от микоплазми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/>
          <w:szCs w:val="24"/>
        </w:rPr>
        <w:t>Инфекции на сърдечно-съдовата система</w:t>
      </w:r>
      <w:r>
        <w:rPr>
          <w:szCs w:val="24"/>
        </w:rPr>
        <w:t xml:space="preserve">: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Ендокардит, миокардит, перикардит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Сепсис и свързани синдроми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/>
          <w:szCs w:val="24"/>
        </w:rPr>
        <w:t>Инфекции на гастроинтестиналния тракт</w:t>
      </w:r>
      <w:r>
        <w:rPr>
          <w:szCs w:val="24"/>
        </w:rPr>
        <w:t xml:space="preserve">: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Салмонелози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Коремен тиф, Паратиф А, В и С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Хранителни токсикоинфекции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Ботулизъм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Шигелози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 xml:space="preserve">Чревни ешерихиози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Кампилобактериози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Йерсиниози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Холера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i/>
          <w:iCs/>
          <w:szCs w:val="24"/>
        </w:rPr>
        <w:t>Clostridium difficile</w:t>
      </w:r>
      <w:r>
        <w:rPr>
          <w:szCs w:val="24"/>
        </w:rPr>
        <w:t xml:space="preserve">-асоциирана диария и колит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Вирусни гастроентерити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Диария на пътуващите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Листериоза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Диетично хранене при чревни инфекции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b/>
          <w:szCs w:val="24"/>
        </w:rPr>
        <w:t>Инфекциозни заболявания на черния дроб и жлъчните пътища</w:t>
      </w:r>
      <w:r>
        <w:rPr>
          <w:szCs w:val="24"/>
        </w:rPr>
        <w:t>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Вирусни хепатити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Холецистит и холангит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Чернодробни абсцеси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/>
          <w:szCs w:val="24"/>
        </w:rPr>
        <w:t>Инфекции на кожата и меките тъкани</w:t>
      </w:r>
      <w:r>
        <w:rPr>
          <w:szCs w:val="24"/>
        </w:rPr>
        <w:t xml:space="preserve">: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Бактериални инфекции на кожата и меките тъкани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Стрептококови и стафилококови инфекции на кожата и меките тъкани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Инфекции на кожата и меките тъкани, предизвикани от Грам-отрицателни и анаеробни причинители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Вирусни екзантеми и локализирани вирусни кожни инфекции (V и VІ болест, синдром крак-ръка-уста)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Морбили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Рубеола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Варицела и herpes zoster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Вариола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 xml:space="preserve">Инфекциозен еритем, внезапен екзантем, ентеровирусни екзантеми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Херпесвирусни инфекции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/>
          <w:szCs w:val="24"/>
        </w:rPr>
        <w:t>Синдроми</w:t>
      </w:r>
      <w:r>
        <w:rPr>
          <w:b/>
          <w:szCs w:val="24"/>
          <w:lang w:val="en-US"/>
        </w:rPr>
        <w:t>q</w:t>
      </w:r>
      <w:r>
        <w:rPr>
          <w:b/>
          <w:szCs w:val="24"/>
        </w:rPr>
        <w:t xml:space="preserve"> свързани с лимфните възли</w:t>
      </w:r>
      <w:r>
        <w:rPr>
          <w:szCs w:val="24"/>
        </w:rPr>
        <w:t xml:space="preserve">: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EBV инфекция и инфекциозна мононуклеоза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СМV-инфекция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Инфекциозна лимфоцитоза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Болест на Kawasaki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/>
          <w:szCs w:val="24"/>
        </w:rPr>
        <w:t>Инфекции при имунокомпрометирани пациенти</w:t>
      </w:r>
      <w:r>
        <w:rPr>
          <w:szCs w:val="24"/>
        </w:rPr>
        <w:t xml:space="preserve">: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HIV-инфекция и СПИН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 xml:space="preserve">Инфекции при имунокомпрометиран и неутропеничен пациент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b/>
          <w:szCs w:val="24"/>
        </w:rPr>
        <w:t>Зоонози</w:t>
      </w:r>
      <w:r>
        <w:rPr>
          <w:szCs w:val="24"/>
        </w:rPr>
        <w:t>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Тетанус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Антракс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Бяс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Шап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Мелиоидоза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Чума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Туларемия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Лептоспирози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Бруцелоза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Псевдотуберкулоза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Рикетсиози: петнист тиф, болест на Брил-Цинсер, ендемичен петнист тиф, марсилска треска, петниста треска на Скалистите планини, японска речна треска, волинска Треска,  Q-треска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Човешки  ерлихиози и анаплазмози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Човешка гранулоцитна анаплазмоза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Бартонелози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 xml:space="preserve">Лаймска борелиоза,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Възвратен тиф, кърлежов възвратен тиф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Западнонилска треска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Кърлежов енцефалит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Зика-вирусна инфекция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Бабезиоза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 xml:space="preserve">Вирусни хеморагични трески, причинени от вируси от семейства: </w:t>
      </w:r>
      <w:r>
        <w:rPr>
          <w:i/>
          <w:iCs/>
          <w:szCs w:val="24"/>
        </w:rPr>
        <w:t>Arenaviridae</w:t>
      </w:r>
      <w:r>
        <w:rPr>
          <w:szCs w:val="24"/>
        </w:rPr>
        <w:t xml:space="preserve"> (Южноамерикански ХТ, ХТ Lassa), </w:t>
      </w:r>
      <w:r>
        <w:rPr>
          <w:i/>
          <w:iCs/>
          <w:szCs w:val="24"/>
        </w:rPr>
        <w:t>Bunyaviridae</w:t>
      </w:r>
      <w:r>
        <w:rPr>
          <w:szCs w:val="24"/>
        </w:rPr>
        <w:t xml:space="preserve"> (ХТБС, Hantavirus белодробен синдром, КХТ)</w:t>
      </w:r>
      <w:r>
        <w:rPr>
          <w:iCs/>
          <w:szCs w:val="24"/>
        </w:rPr>
        <w:t xml:space="preserve">, </w:t>
      </w:r>
      <w:r>
        <w:rPr>
          <w:i/>
          <w:iCs/>
          <w:szCs w:val="24"/>
        </w:rPr>
        <w:t>Filoviridae</w:t>
      </w:r>
      <w:r>
        <w:rPr>
          <w:szCs w:val="24"/>
        </w:rPr>
        <w:t xml:space="preserve"> (ХТ Ebola, ХТ Marburg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/>
          <w:szCs w:val="24"/>
        </w:rPr>
        <w:t>Инфекции на нервната система</w:t>
      </w:r>
      <w:r>
        <w:rPr>
          <w:szCs w:val="24"/>
        </w:rPr>
        <w:t>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Гнойни менингити и менингоенцефалити – първични и вторични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Серозни менингити и менингоенцефалити – първични и вторични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Параинфекциозни менингити и менингоенцефалити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Вирусни полиоенцефалити (полиомиелит, ентеровирусни невроинфекции, бяс, кърлежово преносими енцефалити)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Постваксинални енцефалити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b/>
          <w:bCs/>
          <w:szCs w:val="24"/>
        </w:rPr>
        <w:t xml:space="preserve">Инфекциозни </w:t>
      </w:r>
      <w:r>
        <w:rPr>
          <w:b/>
          <w:szCs w:val="24"/>
        </w:rPr>
        <w:t>болести</w:t>
      </w:r>
      <w:r>
        <w:rPr>
          <w:b/>
          <w:bCs/>
          <w:szCs w:val="24"/>
        </w:rPr>
        <w:t xml:space="preserve"> при специфични групи пациенти</w:t>
      </w:r>
      <w:r>
        <w:rPr>
          <w:bCs/>
          <w:szCs w:val="24"/>
        </w:rPr>
        <w:t xml:space="preserve">: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 xml:space="preserve">Неясно фебрилно състояние (температура с неизвестен произход)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Сепсис и септичен шок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Инфекциозни болести и бременност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Инфекциозните болести като биологична заплаха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Инфекция при имунокомпрометирани и неутропенични пациенти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HIV-инфекция и СПИН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Инфекциозни болести, свързани с миграционните и бежанските процеси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Нови и нововъзникнали инфекциозни болести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Профилактика и лечение на инфекциозни заболявания при болни, пътуващи и завръщащи се от различни географски райони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Контрол на вътреболничните и придобитите в обществото инфекции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bCs/>
          <w:szCs w:val="24"/>
        </w:rPr>
        <w:t xml:space="preserve">Други сродни дисциплини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bCs/>
          <w:szCs w:val="24"/>
        </w:rPr>
        <w:t xml:space="preserve">1. Вътрешни болести: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szCs w:val="24"/>
          <w:lang w:val="bg-BG"/>
        </w:rPr>
        <w:t>Инфекции на горните дихателни пътища – фарингити, ларингит, синуит, среден отит. Инфекции на долните дихателни пътища – бронхити, бактериални пневмонии, вирусни пневмонии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Инфекции на сърдечно-съдовата система – ендокардит, миокардит, перикардит, исхемична болест на сърцето, хипертонична болест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>Остра дихателна и остра сърдечно-съдова недостатъчност</w:t>
      </w:r>
    </w:p>
    <w:p>
      <w:pPr>
        <w:pStyle w:val="TextBody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 xml:space="preserve">Болести на храносмилателната система – болести на хранопровода, стомаха и дуоденума, болести на тънкото и дебелото черво. Болести на черния дроб, жлъчните пътища и панкреаса. Остър хирургичен корем. Диференциална диагноза на жълтениците. Остър панкреатит. </w:t>
      </w:r>
    </w:p>
    <w:p>
      <w:pPr>
        <w:pStyle w:val="TextBody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Захарен диабет – хипергликемична кома</w:t>
      </w:r>
    </w:p>
    <w:p>
      <w:pPr>
        <w:pStyle w:val="TextBody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ОБН, ХБН, възпалителни заболявания на бъбреците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4"/>
        </w:rPr>
        <w:t>Заболявания на кръвта и хемопоезата. Анемии, левкемии, тромбоцитопении. Хеморагична диатеза. ДВСК. Кръвни групи. Сплено- и миелограма. Остра кръвозагуба – диференциална диагноза. Остри хемолитични състояния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ab/>
        <w:t>Инструментални методи на изследване: ЕКГ, образни методики</w:t>
      </w:r>
    </w:p>
    <w:p>
      <w:pPr>
        <w:pStyle w:val="TextBody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bCs/>
          <w:szCs w:val="24"/>
        </w:rPr>
        <w:t>2. Детски болести</w:t>
      </w:r>
      <w:r>
        <w:rPr>
          <w:b/>
          <w:szCs w:val="24"/>
        </w:rPr>
        <w:t>:</w:t>
      </w:r>
      <w:r>
        <w:rPr>
          <w:szCs w:val="24"/>
        </w:rPr>
        <w:t xml:space="preserve"> Растеж и развитие на нормалното дете. Хранене в кърмаческа и ранна детска възраст. Болести на стомашно-чревния тракт. Диарии в детската възраст. Болести на черния дроб и жлъчните пътища. Жълтеници на новороденото и кърмачето. Невроинфекции в детската възраст. Спешни състояния в педиатрията. </w:t>
      </w:r>
    </w:p>
    <w:p>
      <w:pPr>
        <w:pStyle w:val="TextBody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szCs w:val="24"/>
        </w:rPr>
        <w:t xml:space="preserve">3. </w:t>
      </w:r>
      <w:r>
        <w:rPr>
          <w:b/>
          <w:bCs/>
          <w:szCs w:val="24"/>
        </w:rPr>
        <w:t>Неврология</w:t>
      </w:r>
      <w:r>
        <w:rPr>
          <w:b/>
          <w:szCs w:val="24"/>
        </w:rPr>
        <w:t xml:space="preserve">: </w:t>
      </w:r>
      <w:r>
        <w:rPr>
          <w:szCs w:val="24"/>
        </w:rPr>
        <w:t xml:space="preserve">Снемане на неврологичен статус. Менингеален синдром. Ликвор – клинико-лабораторни изследване, ликворни синдроми. Възпалителни заболявания на нервната система. Съдови заболявания на НС. Церебрална кома. </w:t>
      </w:r>
    </w:p>
    <w:p>
      <w:pPr>
        <w:pStyle w:val="TextBody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szCs w:val="24"/>
        </w:rPr>
        <w:t xml:space="preserve">4. </w:t>
      </w:r>
      <w:r>
        <w:rPr>
          <w:b/>
          <w:bCs/>
          <w:szCs w:val="24"/>
        </w:rPr>
        <w:t>Клинична микробиология</w:t>
      </w:r>
      <w:r>
        <w:rPr>
          <w:b/>
          <w:szCs w:val="24"/>
        </w:rPr>
        <w:t xml:space="preserve">: </w:t>
      </w:r>
      <w:r>
        <w:rPr>
          <w:szCs w:val="24"/>
        </w:rPr>
        <w:t>морфология, физиология, генетика на микроорганизмите, действие на химичните и физични фактори – дезинфекция и стерилизация. Взимане, съхраняване и транспортиране на биологични материали. Групи методи за микробиологично изследване:</w:t>
      </w:r>
    </w:p>
    <w:p>
      <w:pPr>
        <w:pStyle w:val="TextBody"/>
        <w:numPr>
          <w:ilvl w:val="0"/>
          <w:numId w:val="8"/>
        </w:numPr>
        <w:spacing w:lineRule="auto" w:line="360"/>
        <w:ind w:left="0" w:firstLine="1134"/>
        <w:jc w:val="both"/>
        <w:rPr>
          <w:szCs w:val="24"/>
        </w:rPr>
      </w:pPr>
      <w:r>
        <w:rPr>
          <w:szCs w:val="24"/>
        </w:rPr>
        <w:t>микроскопски методи – светлинна и електронна микроскопия, имунофлуоресцентен метод;</w:t>
      </w:r>
    </w:p>
    <w:p>
      <w:pPr>
        <w:pStyle w:val="TextBody"/>
        <w:numPr>
          <w:ilvl w:val="0"/>
          <w:numId w:val="8"/>
        </w:numPr>
        <w:spacing w:lineRule="auto" w:line="360"/>
        <w:ind w:left="0" w:firstLine="1134"/>
        <w:jc w:val="both"/>
        <w:rPr>
          <w:szCs w:val="24"/>
        </w:rPr>
      </w:pPr>
      <w:r>
        <w:rPr>
          <w:szCs w:val="24"/>
        </w:rPr>
        <w:t>методи за изолиране и идентифициране на патогенните микроорганизми (културелни, заразяване на опитни животни, инокулиране на кокоши ембриони, заразяване на клетъчни култури);</w:t>
      </w:r>
    </w:p>
    <w:p>
      <w:pPr>
        <w:pStyle w:val="TextBody"/>
        <w:numPr>
          <w:ilvl w:val="0"/>
          <w:numId w:val="8"/>
        </w:numPr>
        <w:spacing w:lineRule="auto" w:line="360"/>
        <w:ind w:left="0" w:firstLine="1134"/>
        <w:jc w:val="both"/>
        <w:rPr>
          <w:szCs w:val="24"/>
        </w:rPr>
      </w:pPr>
      <w:r>
        <w:rPr>
          <w:szCs w:val="24"/>
        </w:rPr>
        <w:t>методи за серологична диагноза;</w:t>
      </w:r>
    </w:p>
    <w:p>
      <w:pPr>
        <w:pStyle w:val="TextBody"/>
        <w:numPr>
          <w:ilvl w:val="0"/>
          <w:numId w:val="8"/>
        </w:numPr>
        <w:spacing w:lineRule="auto" w:line="360"/>
        <w:ind w:left="0" w:firstLine="1134"/>
        <w:jc w:val="both"/>
        <w:rPr>
          <w:szCs w:val="24"/>
        </w:rPr>
      </w:pPr>
      <w:r>
        <w:rPr>
          <w:szCs w:val="24"/>
        </w:rPr>
        <w:t>молекулярно-биологични методи за доказване на микроорганизми</w:t>
      </w:r>
    </w:p>
    <w:p>
      <w:pPr>
        <w:pStyle w:val="TextBody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Нормална микробна флора – значение, анатомична локализация. Роля на микроорганизмите от нормалната флора като причинители на опортюнистични инфекции.</w:t>
      </w:r>
    </w:p>
    <w:p>
      <w:pPr>
        <w:pStyle w:val="TextBody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Основни характеристики и класификация на вирусите. Роля на генетичните вариации в еволюцията на вирусите. Начини на взимане на материали за вирусологични изследвания, транспортиране и съхранение на материали. </w:t>
      </w:r>
    </w:p>
    <w:p>
      <w:pPr>
        <w:pStyle w:val="TextBody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Изолация на вирусите върху клетъчни култури, кокоши ембриони, опитни животни, цитологични методи. Електронна микроскопия, имунофлуоресценция и други методи за експресна диагностика. Серологични методи. Молекулярно-биологични методи за вирусологична диагноза.*</w:t>
      </w:r>
    </w:p>
    <w:p>
      <w:pPr>
        <w:pStyle w:val="TextBody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* От специалистите по инфекциозни болести се изискват задълбочени познания относно диагностичните възможности на отделните методики, както и интерпретация на получените резултати от тях при всеки конкретен болен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szCs w:val="24"/>
        </w:rPr>
      </w:pPr>
      <w:r>
        <w:rPr>
          <w:b/>
          <w:bCs/>
          <w:szCs w:val="24"/>
        </w:rPr>
        <w:t>5. Клинична имунология:</w:t>
      </w:r>
      <w:r>
        <w:rPr>
          <w:szCs w:val="24"/>
        </w:rPr>
        <w:t xml:space="preserve"> обща характеристика, видове или форми на имунитета. </w:t>
      </w:r>
      <w:r>
        <w:rPr>
          <w:iCs/>
          <w:szCs w:val="24"/>
        </w:rPr>
        <w:t xml:space="preserve"> Естествена резистентност – хуморални и клетъчни фактори.</w:t>
      </w:r>
      <w:r>
        <w:rPr>
          <w:szCs w:val="24"/>
        </w:rPr>
        <w:t xml:space="preserve"> Възпаление – същност, етапи и биологично значение. </w:t>
      </w:r>
      <w:r>
        <w:rPr>
          <w:iCs/>
          <w:szCs w:val="24"/>
        </w:rPr>
        <w:t xml:space="preserve"> Имунен отговор – о</w:t>
      </w:r>
      <w:r>
        <w:rPr>
          <w:szCs w:val="24"/>
        </w:rPr>
        <w:t>бща характеристика; роля на мононуклеарната фагоцитна система и на главния комплекс на тъканната съвместимост; фази на имунния отговор; първичен и вторичен имунен отговор; имунологична памет; имунологична толерантност. Хуморален и клетъчномедииран имунитет. Имунен отговор при инфекциозните болести. Същност и възможности на имунопрофилактиката.</w:t>
      </w:r>
    </w:p>
    <w:p>
      <w:pPr>
        <w:pStyle w:val="TextBody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szCs w:val="24"/>
        </w:rPr>
      </w:pPr>
      <w:r>
        <w:rPr>
          <w:b/>
          <w:bCs/>
          <w:szCs w:val="24"/>
        </w:rPr>
        <w:t>6. Епидемиология на инфекциозните болести:</w:t>
      </w:r>
      <w:r>
        <w:rPr>
          <w:szCs w:val="24"/>
        </w:rPr>
        <w:t xml:space="preserve"> Епидемичен процес. Източник на зараза. Механизъм на предаване на инфекцията, фактори и пътища на разпространение. Възприемчивост на населението и формиране на постинфекциозен имунитет. Възможности за имунопрофилактика – имунизационен календар. Методи и средства за контрол – профилактични и противоепидемични мерки. Видове епидемии и тяхната характеристика. Карантинни и международни мерки в борбата със заразните заболявания. Епидемиология на заразните болести в условията на съвременните усилени миграционни процеси. ООИ. Изкореняване на инфекциозните болести. ВБИ. </w:t>
      </w:r>
    </w:p>
    <w:p>
      <w:pPr>
        <w:pStyle w:val="TextBody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bCs/>
          <w:szCs w:val="24"/>
        </w:rPr>
        <w:t>7. Клинична лаборатория</w:t>
      </w:r>
      <w:r>
        <w:rPr>
          <w:b/>
          <w:szCs w:val="24"/>
        </w:rPr>
        <w:t>:</w:t>
      </w:r>
      <w:r>
        <w:rPr>
          <w:szCs w:val="24"/>
        </w:rPr>
        <w:t xml:space="preserve"> Урина – общи свойства, начини на изследване, типични промени при инфекциозните болести. Общи принципи на хематологичните изследвания – особености на кръвната картина при инфекциозните болести. Морфология на клетките в костния мозък. АКР и газов анализ. Хемостаза – показатели и методи на изследване.  Ферментни проби. Биохимични профили. Ликвор – клетки, белтък, глюкоза, имуноглобулини, електролити. Изследване на плеврален ексудат, асцитна течност, дуоденално съдържимо и други биологични материали. Функционални изследвания на черен дроб, бъбреци, дихателна функция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4"/>
        </w:rPr>
        <w:t xml:space="preserve">От специалистите по инфекциозни болести се изискват задълбочени познания относно диагностичните възможности на отделните методики, както и интерпретация на получените резултати от тях при всеки конкретен болен. </w:t>
      </w:r>
    </w:p>
    <w:p>
      <w:pPr>
        <w:pStyle w:val="TextBody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Реанимация и интензивно лечение</w:t>
      </w:r>
      <w:r>
        <w:rPr>
          <w:b/>
          <w:szCs w:val="24"/>
        </w:rPr>
        <w:t>:</w:t>
      </w:r>
      <w:r>
        <w:rPr>
          <w:szCs w:val="24"/>
        </w:rPr>
        <w:t xml:space="preserve"> диагностика и лечение на критичните състояния в инфекциозната патология: остра дихателна недостатъчност и респираторен дистрес синдром, остра сърдечно-съдова недостатъчност, остра чернодробна недостатъчност, остра бъбречна недостатъчност, шокови състояния в инфекциозната патология, мозъчен оток</w:t>
      </w:r>
    </w:p>
    <w:p>
      <w:pPr>
        <w:pStyle w:val="TextBody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4.2.2. Практическа част: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Cs/>
          <w:szCs w:val="24"/>
        </w:rPr>
        <w:t>Практическата подготовка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на специализанта по Инфекциозни болести включва следните диагностични и терапевтични манипулации: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Венепункция и венозни апликации на медикаменти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Мускулни и подкожни инжекции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Лумбална пункция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Катетеризация на пикочен мехур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Обработка на ранева повърхност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Вземане на биологични материали за етиологична диагноза на инфекциозните болести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Изследване на кръвногруповата принадлежност и кръвопреливане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Стомашно сондиране и стомашна промивка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Непряк сърдечен масаж, обдишване с АМБУ</w:t>
      </w:r>
    </w:p>
    <w:p>
      <w:pPr>
        <w:pStyle w:val="TextBody"/>
        <w:spacing w:lineRule="auto" w:line="36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4.3. </w:t>
      </w:r>
      <w:r>
        <w:rPr>
          <w:b/>
          <w:szCs w:val="24"/>
        </w:rPr>
        <w:t>Задължителни</w:t>
      </w:r>
      <w:r>
        <w:rPr>
          <w:b/>
          <w:bCs/>
          <w:szCs w:val="24"/>
        </w:rPr>
        <w:t xml:space="preserve"> колоквиуми  и срокове за полагането им:</w:t>
      </w:r>
      <w:r>
        <w:rPr>
          <w:szCs w:val="24"/>
        </w:rPr>
        <w:tab/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По време на обучението си специализантите полагат следните осем колоквиума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Колоквиум № 1: Обща инфектология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Колоквиум № 2: Инфекции на дихателната система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Колоквиум № 3: Инфекции на храносмилателната система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Колоквиум № 4: Вирусни хепатити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Колоквиум № 5: Инфекции на кожата и меките тъкани, вирусни екзантеми. Инфекции, свързани с лимфните възли. Инфекции при имунокомпрометирани пациенти. HIV/СПИН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Колоквиум № 6: Зоонози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Колоквиум № 7: Невроинфекции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>Колоквиум № 8: Специфични проблеми на инфекциозните болести</w:t>
      </w:r>
    </w:p>
    <w:p>
      <w:pPr>
        <w:pStyle w:val="Normal"/>
        <w:spacing w:lineRule="auto" w:line="36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 w:before="0" w:after="240"/>
        <w:ind w:firstLine="709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5. КОНСПЕКТ ЗА ДЪРЖАВЕН ИЗПИТ ЗА СПЕЦИАЛНОСТ ИНФЕКЦИОЗНИ БОЛЕСТ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Инфекция, инфекциозен процес, инфекциозна болес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Микробиологична диагностика на инфекциозните болест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Вирусологична диагностика на инфекциозните болест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Лечение на инфекциозните болести с антибактериални средств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Лечение на инфекциозните блести с противовирусни средств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Лечение на инфекциозните болести с антимикотични средств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Патогенетични механизми и лечение  на инфекциозните болести, протичащи  с дехидратационен синдро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Патогенетични механизми и лечение на инфекциозните болести, протичащи с мозъчен оток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Патогенетични механизми и лечение на инфекциозните болести, протичащи с ОБН и ОД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Иктерен синдром при инфекциозните болести – патогенеза, клиника, диагностични методи, диференциална диагноз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Диариен синдром при инфекциозните болести – патогенеза, клиника, диагностични методи, диференциална диагноз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Лимфонодуларен синдром при инфекциозните болести – патогенеза, клиника, диагностични методи, диференциална диагноз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Хепатоспленомегален синдром при инфекциозните болести – патегенеза, клиника, диагностични методи, диференциална диагноз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Грип, парагрип, риновирози, аденовирози, RS – вироз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Скарлати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Морбил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Рубеол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Епидемичен пароти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Дифтер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Инфекциозна мононуклеоз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Херпесвирусни инфекции и варицел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Легионелоз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Коклю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Менингококови инфекц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Полиомиелит и други ентеровирусни инфекц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Коремен тиф, паратиф А и 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Шигелоз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Чревни ешерихиоз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Кампилобактериози, чревни йерсиниоз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Холер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Ботулизъ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Вирусни гастроентерит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Лептоспироз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Бруцелоз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Вирусни хепатити тип А и 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Вирусни хепатити тип В и </w:t>
      </w:r>
      <w:r>
        <w:rPr>
          <w:szCs w:val="24"/>
        </w:rPr>
        <w:t>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Вирусен хепатит тип 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Кримска хеморагична треск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ХТБ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Q – треск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Марсилска треск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Чум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Туларем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Тетану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Антрак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Лаймска болес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Бя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HIV – инфекц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Хламидийни инфекц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Вторични бактериални менингити и менингоенцефалит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Първични и вторични вирусни менингити и менингоенцефалити</w:t>
      </w:r>
    </w:p>
    <w:p>
      <w:pPr>
        <w:pStyle w:val="Normal"/>
        <w:spacing w:lineRule="auto" w:line="36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 w:before="0" w:after="240"/>
        <w:ind w:firstLine="709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6. ЛИТЕРАТУРА ЗА ПОДГОТОВКА (БИБЛИОГРАФИЯ)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  <w:lang w:val="bg-BG"/>
        </w:rPr>
        <w:t>Инфекциозни болести</w:t>
      </w:r>
      <w:r>
        <w:rPr>
          <w:lang w:val="bg-BG"/>
        </w:rPr>
        <w:t xml:space="preserve"> – под редакцията на проф. д-р Иван Диков, 2006г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  <w:lang w:val="bg-BG"/>
        </w:rPr>
        <w:t>Инфекциозни болести</w:t>
      </w:r>
      <w:r>
        <w:rPr>
          <w:lang w:val="bg-BG"/>
        </w:rPr>
        <w:t xml:space="preserve"> – под редакцията на проф. д-р Генчо Генев, 2009г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  <w:lang w:val="bg-BG"/>
        </w:rPr>
        <w:t>Инфекциозни болести</w:t>
      </w:r>
      <w:r>
        <w:rPr>
          <w:lang w:val="bg-BG"/>
        </w:rPr>
        <w:t xml:space="preserve"> – под редакцията на проф. д-р Майда Тихолова, 2008г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lang w:val="bg-BG"/>
        </w:rPr>
      </w:pPr>
      <w:r>
        <w:rPr>
          <w:lang w:val="bg-BG"/>
        </w:rPr>
        <w:t xml:space="preserve">Клинична вирусология – под редакцията на проф. д-р С. Дундаров, Ст.н.с. II ст. д-р Д. Дундарова, Ст.н.с. I ст. д-р Р. Аргирова и доц. д-р В. Русев, 2009г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lang w:val="bg-BG"/>
        </w:rPr>
      </w:pPr>
      <w:r>
        <w:rPr>
          <w:lang w:val="bg-BG"/>
        </w:rPr>
        <w:t xml:space="preserve">Терапия на инфекциозните болести – под редакцията на проф. д-р Генчо Генев, 2011г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lang w:val="bg-BG"/>
        </w:rPr>
      </w:pPr>
      <w:r>
        <w:rPr>
          <w:lang w:val="bg-BG"/>
        </w:rPr>
        <w:t xml:space="preserve">Зоонози при човека и животните – под редакцията на проф. д-р Св. Мартинов и доц. д-р Радка Комитова, 2012г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lang w:val="bg-BG"/>
        </w:rPr>
      </w:pPr>
      <w:r>
        <w:rPr>
          <w:lang w:val="bg-BG"/>
        </w:rPr>
        <w:t xml:space="preserve">Грип от птиците към хората – под редакцията на доц. д-р Камен Плочев, 2006г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lang w:val="bg-BG"/>
        </w:rPr>
      </w:pPr>
      <w:r>
        <w:rPr>
          <w:lang w:val="bg-BG"/>
        </w:rPr>
        <w:t xml:space="preserve">Симптоми и синдроми на инфекциозните болести – под редакцията на проф. д-р Генчо Генев, 2007г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lang w:val="bg-BG"/>
        </w:rPr>
      </w:pPr>
      <w:r>
        <w:rPr>
          <w:lang w:val="bg-BG"/>
        </w:rPr>
        <w:t xml:space="preserve">Вирусни чревни инфекции – Ст.н.с. II ст. д-р Нели Корсун, 2007г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lang w:val="bg-BG"/>
        </w:rPr>
      </w:pPr>
      <w:r>
        <w:rPr>
          <w:lang w:val="bg-BG"/>
        </w:rPr>
        <w:t xml:space="preserve">Ку-треска – подценена и недостатъчно позната – под редакцията на проф. д-р В. Сербезов и проф. д-р З. Кълвачев, 2008г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lang w:val="bg-BG"/>
        </w:rPr>
      </w:pPr>
      <w:r>
        <w:rPr>
          <w:lang w:val="bg-BG"/>
        </w:rPr>
        <w:t xml:space="preserve">Ентеровирусни инфекции – Ст.н.с. II ст. д-р Нели Корсун, 2009г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lang w:val="bg-BG"/>
        </w:rPr>
      </w:pPr>
      <w:r>
        <w:rPr>
          <w:lang w:val="bg-BG"/>
        </w:rPr>
        <w:t xml:space="preserve">Хронични заразни заболявания – под редакцията на проф. д-р Петър Георгиев, 2010г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lang w:val="bg-BG"/>
        </w:rPr>
      </w:pPr>
      <w:r>
        <w:rPr>
          <w:lang w:val="bg-BG"/>
        </w:rPr>
        <w:t xml:space="preserve">Нозокомиални инфекции – проф. д-р Нели Рибарова, 2010г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lang w:val="bg-BG"/>
        </w:rPr>
      </w:pPr>
      <w:r>
        <w:rPr>
          <w:lang w:val="bg-BG"/>
        </w:rPr>
        <w:t>Ръководство по инфекциозни болести за общопрактикуващи лекари – под редакцията на проф. Г. Генев и проф. Х. Бояджиян, 2001 г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lang w:val="bg-BG"/>
        </w:rPr>
      </w:pPr>
      <w:r>
        <w:rPr>
          <w:lang w:val="bg-BG"/>
        </w:rPr>
        <w:t xml:space="preserve">Терапия на инфекциозните болести – под редакцията на проф. д-р Генчо Генев, 2011г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lang w:val="bg-BG"/>
        </w:rPr>
      </w:pPr>
      <w:r>
        <w:rPr>
          <w:lang w:val="bg-BG"/>
        </w:rPr>
        <w:t xml:space="preserve">Биотероризмът: скритата война – проф. д-р Камен Плочев, д.м.н., 2012г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lang w:val="bg-BG"/>
        </w:rPr>
      </w:pPr>
      <w:r>
        <w:rPr>
          <w:lang w:val="bg-BG"/>
        </w:rPr>
        <w:t xml:space="preserve">Инфекциозни болести за медици – под редакцията на доц. д-р Радка Комитова, 2014г.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lang w:val="bg-BG"/>
        </w:rPr>
      </w:pPr>
      <w:r>
        <w:rPr>
          <w:lang w:val="bg-BG"/>
        </w:rPr>
        <w:t xml:space="preserve">Коронавирусни инфекции, ТОРС и БИРС – доц. д-р Райничка МихайловаГарнизова, д.м., 2015г.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lang w:val="bg-BG"/>
        </w:rPr>
      </w:pPr>
      <w:r>
        <w:rPr>
          <w:lang w:val="bg-BG"/>
        </w:rPr>
        <w:t xml:space="preserve">Инфекциозни болести по време на военни мисии – доц. д-р Георги Попов, д.м., 2015г.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lang w:val="bg-BG"/>
        </w:rPr>
      </w:pPr>
      <w:r>
        <w:rPr>
          <w:lang w:val="bg-BG"/>
        </w:rPr>
        <w:t xml:space="preserve">Неясно фебрилно състояние или температура с неизвестен произход – д-р Магдалена Баймакова, д.м., 2016г.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lang w:val="bg-BG"/>
        </w:rPr>
      </w:pPr>
      <w:r>
        <w:rPr>
          <w:lang w:val="bg-BG"/>
        </w:rPr>
        <w:t xml:space="preserve">Клинична паразитология и тропическа медицина – под редакцията на проф. д-р Петър Петров и проф. д-р Росица Курдова, 2016г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lang w:val="bg-BG"/>
        </w:rPr>
      </w:pPr>
      <w:r>
        <w:rPr>
          <w:lang w:val="bg-BG"/>
        </w:rPr>
        <w:t>Паразитология – под редакцията на доц. И. Ватев, 2007г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lang w:val="bg-BG"/>
        </w:rPr>
      </w:pPr>
      <w:r>
        <w:rPr>
          <w:lang w:val="bg-BG"/>
        </w:rPr>
        <w:t>Практическа клинична инфектология – под редакцията на проф. И. Диков, 1999 г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lang w:val="bg-BG"/>
        </w:rPr>
      </w:pPr>
      <w:r>
        <w:rPr>
          <w:lang w:val="bg-BG"/>
        </w:rPr>
        <w:t>Средиземноморска петниста треска – под редакцията на проф. Н. Попиванова,2006 г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lang w:val="bg-BG"/>
        </w:rPr>
      </w:pPr>
      <w:r>
        <w:rPr>
          <w:lang w:val="bg-BG"/>
        </w:rPr>
        <w:t>Инфектология – под реакцията на проф. Б. Илиев, 2001 г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lang w:val="bg-BG"/>
        </w:rPr>
      </w:pPr>
      <w:r>
        <w:rPr>
          <w:lang w:val="bg-BG"/>
        </w:rPr>
        <w:t>HIV-инфекция и СПИН-под редакцията на проф. И. Диков и проф. Н. Златков, 2002 г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lang w:val="bg-BG"/>
        </w:rPr>
      </w:pPr>
      <w:r>
        <w:rPr>
          <w:lang w:val="bg-BG"/>
        </w:rPr>
        <w:t>Токсиинфекциозен шок-под редакцията на проф. И. Диков, 1989 г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lang w:val="bg-BG"/>
        </w:rPr>
      </w:pPr>
      <w:r>
        <w:rPr>
          <w:lang w:val="bg-BG"/>
        </w:rPr>
        <w:t>Шокови състояния и интензивно лечение при инфекциозните заболявания = под редакцията на проф. М. Радев, 1982 г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lang w:val="bg-BG"/>
        </w:rPr>
      </w:pPr>
      <w:r>
        <w:rPr>
          <w:lang w:val="bg-BG"/>
        </w:rPr>
        <w:t>Теоретична и приложна епидемиология на новопоявяващите се зоонозни инфекции-под редакцията на доц. Р. Константинов, 2011 г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lang w:val="bg-BG"/>
        </w:rPr>
      </w:pPr>
      <w:r>
        <w:rPr>
          <w:lang w:val="bg-BG"/>
        </w:rPr>
        <w:t>Хронични заразни заболявания – под редаксията на проф. П. Георгиев, 2010 г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lang w:val="bg-BG"/>
        </w:rPr>
      </w:pPr>
      <w:r>
        <w:rPr>
          <w:lang w:val="bg-BG"/>
        </w:rPr>
        <w:t>Салмонелози – под редакцията на проф. М. Стойчева, 2015 г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  <w:kern w:val="2"/>
          <w:lang w:val="bg-BG"/>
        </w:rPr>
        <w:t>Mandell, Douglas, and Bennett's Principles and Practice of Infectious Diseases</w:t>
      </w:r>
      <w:r>
        <w:rPr>
          <w:lang w:val="bg-BG"/>
        </w:rPr>
        <w:t xml:space="preserve"> – John E. Bennett, Raphael Dolin, Martin J. Blaser, editors. 8th Edition, 2015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  <w:lang w:val="bg-BG"/>
        </w:rPr>
        <w:t>Infectious Diseases</w:t>
      </w:r>
      <w:r>
        <w:rPr>
          <w:lang w:val="bg-BG"/>
        </w:rPr>
        <w:t xml:space="preserve"> – Jonathan Cohen, William G. Powderly, Steven M. Opal, editors. 4th Edition, 2016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lang w:val="bg-BG"/>
        </w:rPr>
      </w:pPr>
      <w:r>
        <w:rPr>
          <w:lang w:val="bg-BG"/>
        </w:rPr>
        <w:t xml:space="preserve">Harrison’s Principles of Internal Medicine – Dennis L. Kasper, Stephen L. Hauser, J. Larry Jameson, Anthony S. Fauci, Dan L. Longo, Joseph Loscalzo, editors. 19th Edition, 2015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lang w:val="bg-BG"/>
        </w:rPr>
      </w:pPr>
      <w:r>
        <w:rPr>
          <w:lang w:val="bg-BG"/>
        </w:rPr>
        <w:t>Current Medical Diagnosis and Treatment 2016 – Maxine A. Papadakis, Stephen J. McPhee, Michael W. Rabow, editors. 55th Edition, 2016.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9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600" w:firstLine="72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eastAsia="Arial Unicode MS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b/>
      <w:bCs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lang w:val="en-US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59:00Z</dcterms:created>
  <dc:creator>Mayda Tiholova</dc:creator>
  <dc:description/>
  <cp:keywords/>
  <dc:language>en-US</dc:language>
  <cp:lastModifiedBy>Iskra Koleva</cp:lastModifiedBy>
  <cp:lastPrinted>2008-07-17T09:36:00Z</cp:lastPrinted>
  <dcterms:modified xsi:type="dcterms:W3CDTF">2017-01-10T06:59:00Z</dcterms:modified>
  <cp:revision>2</cp:revision>
  <dc:subject/>
  <dc:title>МИНИСТЕРСТВО НА</dc:title>
</cp:coreProperties>
</file>