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ТВЪРДИЛ: /П/</w:t>
        <w:tab/>
        <w:tab/>
        <w:tab/>
        <w:tab/>
        <w:tab/>
        <w:tab/>
        <w:t xml:space="preserve">     </w:t>
        <w:tab/>
        <w:t xml:space="preserve">  Дата: 15.02.2019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КИРИЛ АНАНИЕ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МИНИСТЪР НА ЗДРАВЕОПАЗВАНЕТО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72"/>
          <w:szCs w:val="72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>ЗА СПЕЦИАЛНОС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72"/>
          <w:szCs w:val="72"/>
          <w:lang w:val="bg-BG"/>
        </w:rPr>
        <w:t>ИКОНОМИКА НА ЗДРАВЕОПАЗВАНЕТ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eastAsia="Calibri"/>
          <w:b/>
          <w:sz w:val="36"/>
          <w:szCs w:val="36"/>
          <w:lang w:val="bg-BG"/>
        </w:rPr>
        <w:t>2019г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caps/>
          <w:lang w:val="bg-BG"/>
        </w:rPr>
      </w:pPr>
      <w:r>
        <w:rPr>
          <w:b/>
          <w:lang w:val="bg-BG"/>
        </w:rPr>
        <w:t>ВЪВЕДЕНИЕ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lang w:val="bg-BG"/>
        </w:rPr>
      </w:pPr>
      <w:r>
        <w:rPr>
          <w:bCs/>
          <w:lang w:val="bg-BG"/>
        </w:rPr>
        <w:t>1.1.</w:t>
      </w:r>
      <w:r>
        <w:rPr>
          <w:lang w:val="bg-BG"/>
        </w:rPr>
        <w:t xml:space="preserve"> Наименование на специалността – </w:t>
      </w:r>
      <w:r>
        <w:rPr>
          <w:bCs/>
          <w:lang w:val="bg-BG"/>
        </w:rPr>
        <w:t>Икономика на здравеопазването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1.2. Продължителност на обучението – 2 (две) години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1.3. Изисквано базово образование за допускане до обучение по специалността – завършено висше образование на образователно-квалификационна степен „магистър” по специалност „медицина” и придобита професионална квалификация „лекар” или завършено висше немедицинско образование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lang w:val="bg-BG"/>
        </w:rPr>
        <w:t>1</w:t>
      </w:r>
      <w:r>
        <w:rPr>
          <w:lang w:val="bg-BG"/>
        </w:rPr>
        <w:t>.4. Дефиниция на специалността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lang w:val="bg-BG"/>
        </w:rPr>
        <w:t>Икономика на здравеопазването е традиционно утвърдена специалност в страната. Непреходното значение на икономическата теория и практика е свързано с обективната диспропорция между оскъдните ресурси и значителните неудовлетворени потребности, налагащи избор в процеса на управление. Значението на специалността нараства в резултат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56"/>
        <w:jc w:val="both"/>
        <w:rPr>
          <w:lang w:val="bg-BG"/>
        </w:rPr>
      </w:pPr>
      <w:r>
        <w:rPr>
          <w:lang w:val="bg-BG"/>
        </w:rPr>
        <w:t>пазарно ориентираната стопанска система в стран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56"/>
        <w:jc w:val="both"/>
        <w:rPr>
          <w:lang w:val="bg-BG"/>
        </w:rPr>
      </w:pPr>
      <w:r>
        <w:rPr>
          <w:lang w:val="bg-BG"/>
        </w:rPr>
        <w:t>автономията в управлението на лечебните заве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56"/>
        <w:jc w:val="both"/>
        <w:rPr>
          <w:lang w:val="bg-BG"/>
        </w:rPr>
      </w:pPr>
      <w:r>
        <w:rPr>
          <w:lang w:val="bg-BG"/>
        </w:rPr>
        <w:t>плурализма в собствеността на лечебните заве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56"/>
        <w:jc w:val="both"/>
        <w:rPr>
          <w:lang w:val="bg-BG"/>
        </w:rPr>
      </w:pPr>
      <w:r>
        <w:rPr>
          <w:lang w:val="bg-BG"/>
        </w:rPr>
        <w:t>новото съдържание на финансовия мениджмън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56"/>
        <w:jc w:val="both"/>
        <w:rPr>
          <w:lang w:val="bg-BG"/>
        </w:rPr>
      </w:pPr>
      <w:r>
        <w:rPr>
          <w:lang w:val="bg-BG"/>
        </w:rPr>
        <w:t>световни тенденции към радикална структурна реформа в здравеопазван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56"/>
        <w:jc w:val="both"/>
        <w:rPr>
          <w:lang w:val="bg-BG"/>
        </w:rPr>
      </w:pPr>
      <w:r>
        <w:rPr>
          <w:lang w:val="bg-BG"/>
        </w:rPr>
        <w:t>непрекъснато нарастване потребностите от медицинска помощ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56"/>
        <w:jc w:val="both"/>
        <w:rPr>
          <w:lang w:val="bg-BG"/>
        </w:rPr>
      </w:pPr>
      <w:r>
        <w:rPr>
          <w:lang w:val="bg-BG"/>
        </w:rPr>
        <w:t>необходимостта от икономически разумна и ефективна здравна политика и практ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56"/>
        <w:jc w:val="both"/>
        <w:rPr>
          <w:lang w:val="bg-BG"/>
        </w:rPr>
      </w:pPr>
      <w:r>
        <w:rPr>
          <w:lang w:val="bg-BG"/>
        </w:rPr>
        <w:t>трайна тенденция към поскъпване на медицинската помощ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56"/>
        <w:jc w:val="both"/>
        <w:rPr/>
      </w:pPr>
      <w:r>
        <w:rPr>
          <w:lang w:val="bg-BG"/>
        </w:rPr>
        <w:t>появата на нови, конкуриращи се медицински и здравеопазни технологии, изискващи и обективна икономическа оценка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Икономиката на здравеопазването е отраслова дисциплина на науката икономика, която изучава приложението на общата икономическа теория към проблемите и явленията, свързани със здравето и здравеопазването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Икономиката на здравеопазването следва да се разглежда в два аспекта: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1. Икономиката на здравеопазването в широк смисъл като отраслова икономика. Обект на нейното познание са особеностите на действията на икономическите закони върху сферата на здравеопазването. Икономиката на здравеопазването има своя специфика, която я отличава от всички останали видове отраслови икономики, тъй като тя борави с най-ценното благо за човека – неговото здраве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2. Приложен вид знания, който включва в себе си комплекс от икономически въпроси от областта на организацията на здравеопазването. В нея влизат: икономическата обосновка на вътрешната структура и на материално-техническата база на здравеопазването, подготовка на кадрите, организация на труда, планиране и финансиране на здравеопазването, система на работната заплата, пазар на здравната помощ, здравно осигуряване и др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Икономическите анализи в здравеопазването са важен елемент на икономическия анализ, който има за задача да подготвя препоръки за политически решения на правителството в областта на здравеопазването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 w:before="0" w:after="240"/>
        <w:ind w:firstLine="567"/>
        <w:jc w:val="both"/>
        <w:rPr/>
      </w:pPr>
      <w:r>
        <w:rPr>
          <w:lang w:val="bg-BG"/>
        </w:rPr>
        <w:t>Специалност Икономика на здравеопазването подготвя специалисти, които вземат управленски решения, разработват и управляват икономически информационни системи и подготвят икономическа информация за анализи, оценки, прогнози и модели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bCs/>
          <w:iCs/>
          <w:lang w:val="bg-BG"/>
        </w:rPr>
      </w:pPr>
      <w:r>
        <w:rPr>
          <w:b/>
          <w:lang w:val="bg-BG"/>
        </w:rPr>
        <w:t xml:space="preserve">ЦЕЛ НА ОБУЧЕНИЕТО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lang w:val="bg-BG"/>
        </w:rPr>
        <w:t xml:space="preserve">Целта на обучението е </w:t>
      </w:r>
      <w:r>
        <w:rPr>
          <w:bCs/>
          <w:iCs/>
          <w:lang w:val="bg-BG"/>
        </w:rPr>
        <w:t xml:space="preserve">посредством </w:t>
      </w:r>
      <w:r>
        <w:rPr>
          <w:lang w:val="bg-BG"/>
        </w:rPr>
        <w:t>придобиване</w:t>
      </w:r>
      <w:r>
        <w:rPr>
          <w:bCs/>
          <w:iCs/>
          <w:lang w:val="bg-BG"/>
        </w:rPr>
        <w:t xml:space="preserve"> на специалността Икономика на здравеопазването да се създадат високо квалифици</w:t>
        <w:softHyphen/>
        <w:t>ра</w:t>
        <w:softHyphen/>
        <w:t>ни специалисти за нуждите на икономическото управление на лечебните и здравни заведения, съобра</w:t>
        <w:softHyphen/>
        <w:t>зено с изискването за стопанска ефективност при конк</w:t>
        <w:softHyphen/>
        <w:t>рет</w:t>
        <w:softHyphen/>
        <w:t>ните условия в България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iCs/>
          <w:lang w:val="bg-BG"/>
        </w:rPr>
        <w:t>Задачите</w:t>
      </w:r>
      <w:r>
        <w:rPr>
          <w:bCs/>
          <w:lang w:val="bg-BG"/>
        </w:rPr>
        <w:t xml:space="preserve"> на обучението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Запознаване със системите на здравеопазването в света и специфичните черти на системата в Бълга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Съвременна икономическа оценка за пазарно регулираните систе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Усвояване на базови икономически знания, приложими и в системата на здравеопазван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Изучаване на икономически методи, приложими на макро- и микро ниво на здравната систе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Овладяване на методологични знания и практически умения за:</w:t>
      </w:r>
    </w:p>
    <w:p>
      <w:pPr>
        <w:pStyle w:val="Normal"/>
        <w:tabs>
          <w:tab w:val="clear" w:pos="720"/>
          <w:tab w:val="left" w:pos="1804" w:leader="none"/>
        </w:tabs>
        <w:spacing w:lineRule="auto" w:line="360"/>
        <w:ind w:firstLine="567"/>
        <w:jc w:val="both"/>
        <w:rPr/>
      </w:pPr>
      <w:r>
        <w:rPr>
          <w:lang w:val="bg-BG"/>
        </w:rPr>
        <w:t>5.1. Комплексен икономически анализ на лечебно заведение;</w:t>
      </w:r>
    </w:p>
    <w:p>
      <w:pPr>
        <w:pStyle w:val="Normal"/>
        <w:tabs>
          <w:tab w:val="clear" w:pos="720"/>
          <w:tab w:val="left" w:pos="1804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5.2. Оценка на ефективността в медицината и здравеопазните дейности;</w:t>
      </w:r>
    </w:p>
    <w:p>
      <w:pPr>
        <w:pStyle w:val="Normal"/>
        <w:tabs>
          <w:tab w:val="clear" w:pos="720"/>
          <w:tab w:val="left" w:pos="1804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5.3. Провеждане на целеви икономически наблюдения;</w:t>
      </w:r>
    </w:p>
    <w:p>
      <w:pPr>
        <w:pStyle w:val="Normal"/>
        <w:tabs>
          <w:tab w:val="clear" w:pos="720"/>
          <w:tab w:val="left" w:pos="1804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5.4. Статистически анализи;</w:t>
      </w:r>
    </w:p>
    <w:p>
      <w:pPr>
        <w:pStyle w:val="Normal"/>
        <w:tabs>
          <w:tab w:val="clear" w:pos="720"/>
          <w:tab w:val="left" w:pos="1804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5.5. Моделиране и прогнозиране;</w:t>
      </w:r>
    </w:p>
    <w:p>
      <w:pPr>
        <w:pStyle w:val="Normal"/>
        <w:tabs>
          <w:tab w:val="clear" w:pos="720"/>
          <w:tab w:val="left" w:pos="1804" w:leader="none"/>
        </w:tabs>
        <w:spacing w:lineRule="auto" w:line="360" w:before="0" w:after="240"/>
        <w:ind w:firstLine="567"/>
        <w:jc w:val="both"/>
        <w:rPr>
          <w:lang w:val="bg-BG"/>
        </w:rPr>
      </w:pPr>
      <w:r>
        <w:rPr>
          <w:lang w:val="bg-BG"/>
        </w:rPr>
        <w:t>5.6. Методи на икономически контрол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lang w:val="bg-BG"/>
        </w:rPr>
      </w:pPr>
      <w:r>
        <w:rPr>
          <w:b/>
          <w:lang w:val="bg-BG"/>
        </w:rPr>
        <w:t>ЗНАНИЯ, УМЕНИЯ И КОМПЕТЕНТНОСТИ, КОИТО СПЕЦИАЛИЗАНТЪТ СЛЕДВА ДА ПРИДОБИЕ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lang w:val="bg-BG"/>
        </w:rPr>
      </w:pPr>
      <w:r>
        <w:rPr>
          <w:bCs/>
          <w:lang w:val="bg-BG"/>
        </w:rPr>
        <w:t>Специализантите</w:t>
      </w:r>
      <w:r>
        <w:rPr>
          <w:lang w:val="bg-BG"/>
        </w:rPr>
        <w:t xml:space="preserve"> следва да придобият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i/>
          <w:lang w:val="bg-BG"/>
        </w:rPr>
        <w:t>Знания</w:t>
      </w:r>
      <w:r>
        <w:rPr>
          <w:i/>
          <w:lang w:val="bg-BG"/>
        </w:rPr>
        <w:t xml:space="preserve"> относ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1. Структурата и функциите на здравеопазната систем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2. Основните икономически постановки, приложими в здравеопазването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 Основните икономически проблеми на здравната система и начините на тяхното определяне и решаване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4. Статистически методи, приложими за обработка на здравно-икономическа информация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5. Методите за икономическо планиране и прогнозиране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6. Методи за стратегическо и оперативно планиране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7. Специфика на икономическото управление в условията на ЗОС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8. Планиране на необходимите финансови средства за дейността на лечебните заведения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9. Технологии за икономическа оценка на конкуриращи се управленчески алтернативи;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lang w:val="bg-BG"/>
        </w:rPr>
        <w:t>10. Интерпретиране на базови икономически данни и разпределението на ресурсите в здравеопазването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Умения и компетенции: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1. Да анализират икономически здравни проблеми и разработват алтернативи за тяхното решаване; да оценяват алтернативите и да аргументират избора на оптимална алтернатива в съответствие със здравната политика, наличните ресурси и ефективността на използването им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2. Да разпределят ресурсите в зависимост от потребностите и приоритетите на здравната политик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 Да ползват и създават икономическа информация за нуждите на икономическото управление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4. Да разработват икономически анализи – комплексни и целеви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5. Да провеждат целеви проучвания за оценка ефективността на здравната систем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6. Да познават базови програмни продукти за събиране и съхранение на информация и за анализ на събраната информация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7. Самостоятелно и в екип да решават здравно-икономически проблеми.</w:t>
      </w:r>
    </w:p>
    <w:p>
      <w:pPr>
        <w:pStyle w:val="Normal"/>
        <w:tabs>
          <w:tab w:val="clear" w:pos="720"/>
          <w:tab w:val="left" w:pos="1804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caps/>
          <w:lang w:val="bg-BG"/>
        </w:rPr>
      </w:pPr>
      <w:r>
        <w:rPr>
          <w:b/>
          <w:lang w:val="bg-BG"/>
        </w:rPr>
        <w:t>ОБУЧЕНИЕ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caps/>
          <w:lang w:val="bg-BG"/>
        </w:rPr>
      </w:pPr>
      <w:r>
        <w:rPr>
          <w:b/>
          <w:lang w:val="bg-BG"/>
        </w:rPr>
        <w:t>Учебен план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lang w:val="bg-BG"/>
        </w:rPr>
        <w:t>Основният курс по Икономика на здравеопазването има за цел да даде съвременни икономически знания на работещите в здравеопазването специалисти. Учебният материал е представен в пет модула със следното съдържание</w:t>
      </w:r>
      <w:r>
        <w:rPr/>
        <w:t xml:space="preserve"> и продължителност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52"/>
        <w:gridCol w:w="317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I моду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Въвеждане”. Цел, задачи, структура и функции на здравната систем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(10ч. лекции; 20ч. семинари; 10ч. консултации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II моду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Икономическа наука и икономика на здравеопазването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10 дни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lang w:val="bg-BG"/>
              </w:rPr>
              <w:t>(20ч. лекции; 40ч. семинари; 20ч. консултации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III моду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истеми на здравеопазване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10 дни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(20ч. лекции; 40ч. семинари; 20ч. консултации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IV моду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Операционни методи в икономическото управление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10 дни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(20ч. лекции; 40ч. семинари; 20ч. консултации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V моду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4" w:leader="none"/>
              </w:tabs>
              <w:spacing w:lineRule="auto" w:line="360" w:before="60" w:after="60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Икономически анализи и икономическа оценка на лечебните и здравни заведения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10 дни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(20ч. лекции; 40ч. семинари; 20ч. консултации)</w:t>
            </w:r>
          </w:p>
        </w:tc>
      </w:tr>
    </w:tbl>
    <w:p>
      <w:pPr>
        <w:pStyle w:val="Normal"/>
        <w:tabs>
          <w:tab w:val="clear" w:pos="720"/>
          <w:tab w:val="left" w:pos="1804" w:leader="none"/>
        </w:tabs>
        <w:spacing w:lineRule="auto" w:line="360" w:before="6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Специализацията протича по утвърден индивидуален учебен план. Прилагат се следните форми н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lang w:val="bg-BG"/>
        </w:rPr>
        <w:t>Основен курс</w:t>
      </w:r>
      <w:r>
        <w:rPr>
          <w:lang w:val="bg-BG"/>
        </w:rPr>
        <w:t xml:space="preserve"> по Икономика на здравеопазването – двумесечен лекционен курс, организиран в пет модула в рамките на две календарни години. По време на курса се интерпретират дискусионни за икономиката на здравеопазването проблеми и се запознават специализантите с водещи в теорията и практиката технологии. Присъствието на специализантите на курса е задължител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lang w:val="bg-BG"/>
        </w:rPr>
      </w:pPr>
      <w:r>
        <w:rPr>
          <w:b/>
          <w:lang w:val="bg-BG"/>
        </w:rPr>
        <w:t>Семинари</w:t>
      </w:r>
      <w:r>
        <w:rPr>
          <w:lang w:val="bg-BG"/>
        </w:rPr>
        <w:t xml:space="preserve"> – разискват се актуални за здравеопазването проблеми; анализира се спецификата на финансовото управление на здравеопазването и стратегиите за постигане на положителни финансови резултати; разработват се различни бизнес планове, програми и икономически анализи; решават се разнообразни казуси и задачи, използвайки основните икономически показа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lang w:val="bg-BG"/>
        </w:rPr>
        <w:t>Консултации</w:t>
      </w:r>
      <w:r>
        <w:rPr>
          <w:lang w:val="bg-BG"/>
        </w:rPr>
        <w:t xml:space="preserve"> при висококвалифицирани специалисти – ръководителят на специализанта или други изтъкнати специалисти в съответната област на икономиката на здравеопазва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lang w:val="bg-BG"/>
        </w:rPr>
      </w:pPr>
      <w:r>
        <w:rPr>
          <w:b/>
          <w:lang w:val="bg-BG"/>
        </w:rPr>
        <w:t>Самоподготов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240"/>
        <w:ind w:left="0" w:firstLine="567"/>
        <w:jc w:val="both"/>
        <w:rPr/>
      </w:pPr>
      <w:r>
        <w:rPr>
          <w:lang w:val="bg-BG"/>
        </w:rPr>
        <w:t xml:space="preserve">Участие в три- до петдневни </w:t>
      </w:r>
      <w:r>
        <w:rPr>
          <w:b/>
          <w:lang w:val="bg-BG"/>
        </w:rPr>
        <w:t xml:space="preserve">работни срещи </w:t>
      </w:r>
      <w:r>
        <w:rPr>
          <w:lang w:val="bg-BG"/>
        </w:rPr>
        <w:t>по проблемите, включени в утвърдените за специалността колоквиуми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lang w:val="bg-BG"/>
        </w:rPr>
      </w:pPr>
      <w:r>
        <w:rPr>
          <w:b/>
          <w:lang w:val="bg-BG"/>
        </w:rPr>
        <w:t>Учебна програма</w:t>
      </w:r>
    </w:p>
    <w:p>
      <w:pPr>
        <w:pStyle w:val="Normal"/>
        <w:keepNext w:val="true"/>
        <w:keepLines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55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Теоретична част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1. ИКОНОМИЧЕСКА ТЕОРИЯ И ПРАКТИКА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1.1.</w:t>
      </w:r>
      <w:r>
        <w:rPr>
          <w:b/>
          <w:lang w:val="bg-BG"/>
        </w:rPr>
        <w:t xml:space="preserve"> </w:t>
      </w:r>
      <w:r>
        <w:rPr>
          <w:lang w:val="bg-BG"/>
        </w:rPr>
        <w:t>Икономическата наука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1.2. Основни икономически понятия и категории. Основни икономически закон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1.3. Основни школи на икономическата наука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1.4. Ролята на държавата в стопанската дейност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1.5. Пазарна система: търсене, предлагане, цен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1.6. Макроикономическа политика: цели, проблеми, инструменти, измерване на макроикономическата активност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 ИКОНОМИКА НА ЗДРАВЕОПАЗВАНЕТО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1. Икономическият начин на мислене в здравеопазването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2. Икономика на здравеопазванет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2.3. Търсене и предлагане в здравеопазването. Специфични особености на пазара в здравеопазването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2.4. Ресурси на здравеопазването. Икономически потенциал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2.5. Институция в здравеопазването. Институционално развитие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2.6. Финансиране на здравеопазването. Форми на финансиране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2.7. Заплащане на труда в здравеопазването. Заплащане на производителите на медицински услуг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2.8. Финансиране на здравеопазването. Основни източници, начини и модели на финансиран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2.9. Финансиране и икономически аспекти на извънболничната и болничната медицинска помощ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2.10. Здравно осигуряване. Системи на здравно осигуряване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3. СИСТЕМИ НА ЗДРАВЕОПАЗВАН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1. Системи на здравеопазване в свет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2. Системи на здравеопазването в България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3.3. Номенклатура на лечебните/здравните заведения. Обществено и частно здравеопазван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4. Структура и функции на здравната систем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5. Потребности от медицинска помощ и технологии за тяхната оценк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6. Изучаване на общественото здраве и неговата връзка с икономиката на здравеопазванет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7. Медицинска демография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8. Методи за изучаване здравето на населението. Позитивни и негативни показатели за здравен стату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9. Демографски показатели като елемент в дейността на здравната система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4. УПРАВЛЕНИЕ НА ЗДРАВНАТА СИСТЕМ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1. Теория на управлениет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2. Същност на управлениет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3. Икономически проблеми, свързани с управлението на кадрит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4. Икономически проблеми, свързани с управлението на здравно-профилактични програми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5. Икономически проблеми, свързани с управлението на лечебния процес и специфични лечебни дейности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6. Икономически проблеми, свързани с управлението на материалните ресурси и рационалното им използван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7. Икономически проблеми, свързани със здравноосигурителната система и договаряне на медицинското обслужване на населениет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8. Здравно-политически анализи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9. Финансов мениджмънт в здравеопазванет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10. Стратегически мениджмънт в здравеопазването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4.11. Стратегическо и оперативно планиран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12. Приоритети и ролята им в здравеопазванет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13. Стратегическо планиран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14. Съвременни стратегии в здравеопазванет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15. Оперативно планиран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16. Бизнес план и неговото приложение в здравния мениджмънт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17. Прогноза, програма, проект – място и роля в развитието на здравеопазването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5. ИКОНОМИЧЕСКИ АНАЛИЗИ И ИКОНОМИЧЕСКА ОЦЕНКА НА ЛЕЧЕБНИТЕ И ЗДРАВНИТЕ ЗАВЕДЕНИЯ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5.1. Икономически анализ в здравеопазването – видове. Показатели за икономически анализ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5.2. Ефективност на здравеопазването – същност и видове. Методи за измерване на ефективността в здравеопазването.</w:t>
      </w:r>
    </w:p>
    <w:p>
      <w:pPr>
        <w:pStyle w:val="Normal"/>
        <w:keepNext w:val="true"/>
        <w:keepLines/>
        <w:spacing w:lineRule="auto" w:line="360"/>
        <w:jc w:val="both"/>
        <w:rPr>
          <w:lang w:val="bg-BG"/>
        </w:rPr>
      </w:pPr>
      <w:r>
        <w:rPr>
          <w:lang w:val="bg-BG"/>
        </w:rPr>
        <w:t>5.3. Методи за остойностяване на здравните и медицински услуги. Методи за определяне на цени в здравния сектор.</w:t>
      </w:r>
    </w:p>
    <w:p>
      <w:pPr>
        <w:pStyle w:val="Normal"/>
        <w:keepNext w:val="true"/>
        <w:keepLines/>
        <w:spacing w:lineRule="auto" w:line="360"/>
        <w:jc w:val="both"/>
        <w:rPr>
          <w:lang w:val="bg-BG"/>
        </w:rPr>
      </w:pPr>
      <w:r>
        <w:rPr>
          <w:lang w:val="bg-BG"/>
        </w:rPr>
        <w:t>5.4. Методи за икономическа оценка</w:t>
      </w:r>
    </w:p>
    <w:p>
      <w:pPr>
        <w:pStyle w:val="Normal"/>
        <w:keepNext w:val="true"/>
        <w:keepLines/>
        <w:spacing w:lineRule="auto" w:line="360"/>
        <w:jc w:val="both"/>
        <w:rPr>
          <w:lang w:val="bg-BG"/>
        </w:rPr>
      </w:pPr>
      <w:r>
        <w:rPr>
          <w:lang w:val="bg-BG"/>
        </w:rPr>
        <w:t xml:space="preserve">5.5. Оценка на здравните технологии. Видове здравни технологии. Същност и цел на ОЗТ. Обект и субект на ОЗТ. Предназначение на ОЗТ. Видове резултати от ОЗТ. Приложение на резултатите от ОЗТ. </w:t>
      </w:r>
    </w:p>
    <w:p>
      <w:pPr>
        <w:pStyle w:val="Normal"/>
        <w:keepNext w:val="true"/>
        <w:keepLines/>
        <w:spacing w:lineRule="auto" w:line="360" w:before="0" w:after="240"/>
        <w:jc w:val="both"/>
        <w:rPr>
          <w:lang w:val="bg-BG"/>
        </w:rPr>
      </w:pPr>
      <w:r>
        <w:rPr>
          <w:lang w:val="bg-BG"/>
        </w:rPr>
        <w:t>5.6. Оценка на здравните технологии в България. Нормативна регламентация и организация, основни изисквания и процедури на ОЗТ. Основни съставни части на ОЗТ.</w:t>
      </w:r>
    </w:p>
    <w:p>
      <w:pPr>
        <w:pStyle w:val="Normal"/>
        <w:keepNext w:val="true"/>
        <w:keepLines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55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Практическа</w:t>
      </w:r>
      <w:r>
        <w:rPr>
          <w:b/>
          <w:lang w:val="bg-BG"/>
        </w:rPr>
        <w:t xml:space="preserve"> ча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bg-BG"/>
        </w:rPr>
        <w:t xml:space="preserve">Разработват се </w:t>
      </w:r>
      <w:r>
        <w:rPr>
          <w:b/>
          <w:lang w:val="bg-BG"/>
        </w:rPr>
        <w:t>курсови работи</w:t>
      </w:r>
      <w:r>
        <w:rPr>
          <w:lang w:val="bg-BG"/>
        </w:rPr>
        <w:t xml:space="preserve"> по предварително зададени теми за всеки модул, които се дискутират по време на колоквиум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 xml:space="preserve">До 6 месеца след приключване на теоретичното обучение и успешно положени колоквиуми се разработва </w:t>
      </w:r>
      <w:r>
        <w:rPr>
          <w:b/>
          <w:lang w:val="bg-BG"/>
        </w:rPr>
        <w:t>индивидуална теза на специализанта</w:t>
      </w:r>
      <w:r>
        <w:rPr>
          <w:lang w:val="bg-BG"/>
        </w:rPr>
        <w:t xml:space="preserve"> (30-40 стр.), която да отговаря на следните изиск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982"/>
        <w:jc w:val="both"/>
        <w:rPr>
          <w:lang w:val="bg-BG"/>
        </w:rPr>
      </w:pPr>
      <w:r>
        <w:rPr>
          <w:lang w:val="bg-BG"/>
        </w:rPr>
        <w:t>да третира актуален за здравеопазването икономически пробл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982"/>
        <w:jc w:val="both"/>
        <w:rPr>
          <w:lang w:val="bg-BG"/>
        </w:rPr>
      </w:pPr>
      <w:r>
        <w:rPr>
          <w:lang w:val="bg-BG"/>
        </w:rPr>
        <w:t>да има ясно поставена цел и същата да бъде постигната в предлаганата разработ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982"/>
        <w:jc w:val="both"/>
        <w:rPr>
          <w:lang w:val="bg-BG"/>
        </w:rPr>
      </w:pPr>
      <w:r>
        <w:rPr>
          <w:lang w:val="bg-BG"/>
        </w:rPr>
        <w:t>да бъде предоставена в срок 1 месец преди държавния изпит на хартиен и електронен носител на председателя на държавната изпитна комис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240"/>
        <w:ind w:left="0" w:firstLine="982"/>
        <w:jc w:val="both"/>
        <w:rPr>
          <w:lang w:val="bg-BG"/>
        </w:rPr>
      </w:pPr>
      <w:r>
        <w:rPr>
          <w:lang w:val="bg-BG"/>
        </w:rPr>
        <w:t>да бъде във вид, позволяващ архивирането й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lang w:val="bg-BG"/>
        </w:rPr>
      </w:pPr>
      <w:r>
        <w:rPr>
          <w:b/>
          <w:lang w:val="bg-BG"/>
        </w:rPr>
        <w:t>Задължителни колоквиуми и срокове за полагането им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lang w:val="bg-BG"/>
        </w:rPr>
        <w:t xml:space="preserve">Контролът в процеса на обучение е организиран в полагане на пет </w:t>
      </w:r>
      <w:r>
        <w:rPr>
          <w:b/>
          <w:lang w:val="bg-BG"/>
        </w:rPr>
        <w:t xml:space="preserve">колоквиума </w:t>
      </w:r>
      <w:r>
        <w:rPr/>
        <w:t>пред назначена комисия в следната последователност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b/>
                <w:lang w:val="bg-BG"/>
              </w:rPr>
              <w:t>Икономическа наука</w:t>
            </w:r>
            <w:r>
              <w:rPr>
                <w:lang w:val="bg-BG"/>
              </w:rPr>
              <w:t xml:space="preserve"> – класическа икономическа теория и съвременни икономически учения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bg-BG"/>
              </w:rPr>
            </w:pPr>
            <w:r>
              <w:rPr>
                <w:b/>
                <w:lang w:val="bg-BG"/>
              </w:rPr>
              <w:t>до 6 месеца</w:t>
            </w:r>
            <w:r>
              <w:rPr>
                <w:lang w:val="bg-BG"/>
              </w:rPr>
              <w:t xml:space="preserve"> от началото на обучениет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b/>
                <w:lang w:val="bg-BG"/>
              </w:rPr>
              <w:t>Икономика на здравеопазването</w:t>
            </w:r>
            <w:r>
              <w:rPr>
                <w:lang w:val="bg-BG"/>
              </w:rPr>
              <w:t xml:space="preserve"> – предмет и метод; форми на финансиране – източници на средства и начини на тяхното разпределение; икономическо управление на здравеопазването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bg-BG"/>
              </w:rPr>
            </w:pPr>
            <w:r>
              <w:rPr>
                <w:b/>
                <w:lang w:val="bg-BG"/>
              </w:rPr>
              <w:t>до 9 месеца</w:t>
            </w:r>
            <w:r>
              <w:rPr>
                <w:lang w:val="bg-BG"/>
              </w:rPr>
              <w:t xml:space="preserve"> от началото на обучениет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b/>
                <w:lang w:val="bg-BG"/>
              </w:rPr>
              <w:t>Системи на здравеопазване</w:t>
            </w:r>
            <w:r>
              <w:rPr>
                <w:lang w:val="bg-BG"/>
              </w:rPr>
              <w:t xml:space="preserve"> – цел, задачи, структура и функции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12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месеца</w:t>
            </w:r>
            <w:r>
              <w:rPr>
                <w:lang w:val="bg-BG"/>
              </w:rPr>
              <w:t xml:space="preserve"> от началото на обучениет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b/>
                <w:lang w:val="bg-BG"/>
              </w:rPr>
              <w:t>Операционни методи в икономическото управление</w:t>
            </w:r>
            <w:r>
              <w:rPr>
                <w:lang w:val="bg-BG"/>
              </w:rPr>
              <w:t>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bg-BG"/>
              </w:rPr>
            </w:pPr>
            <w:r>
              <w:rPr>
                <w:b/>
                <w:lang w:val="bg-BG"/>
              </w:rPr>
              <w:t>до 15 месеца</w:t>
            </w:r>
            <w:r>
              <w:rPr>
                <w:lang w:val="bg-BG"/>
              </w:rPr>
              <w:t xml:space="preserve"> от началото на обучениет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b/>
                <w:lang w:val="bg-BG"/>
              </w:rPr>
              <w:t>Икономически анализи и икономическа оценка на лечебните и здравните заведения</w:t>
            </w:r>
            <w:r>
              <w:rPr>
                <w:lang w:val="bg-BG"/>
              </w:rPr>
              <w:t>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bg-BG"/>
              </w:rPr>
            </w:pPr>
            <w:r>
              <w:rPr>
                <w:b/>
                <w:lang w:val="bg-BG"/>
              </w:rPr>
              <w:t>до 18 месеца</w:t>
            </w:r>
            <w:r>
              <w:rPr>
                <w:lang w:val="bg-BG"/>
              </w:rPr>
              <w:t xml:space="preserve"> от началото на обучението</w:t>
            </w:r>
          </w:p>
        </w:tc>
      </w:tr>
    </w:tbl>
    <w:p>
      <w:pPr>
        <w:pStyle w:val="Normal"/>
        <w:tabs>
          <w:tab w:val="clear" w:pos="720"/>
          <w:tab w:val="left" w:pos="1804" w:leader="none"/>
        </w:tabs>
        <w:spacing w:lineRule="auto" w:line="360"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НСПЕКТ ЗА ДЪРЖАВЕН ИЗПИТ ЗА СПЕЦИАЛНОСТ ИКОНОМИКА НА ЗДРАВЕОПАЗВАН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кономическият начин на мислен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Необходимост от съчетаване на логиката на медика с логиката на икономиста за висока здравна ефектив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кономическата наука. Икономиката като практическа дейност. Икономика на здравеопазванет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Основни исторически моменти от развитието на икономическата теория и икономическата наука. Икономически шко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Основни икономически понятия и категории. Основни икономически зако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Ролята на държавата в стопанския живо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Макроикономическа политика: цели, проблеми и инструмен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змерители на макроикономическата актив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кономическа категория „Пазар”. Търсене, предлагане, це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кономическа динам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Търсене и предлагане в здравеопазването. Специфични особености на пазара в здравеопазванет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кономиката на здравеопазването като научна дисциплина. Зависимост между състоянието на стопанската система и системата на здравеопазванет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Система на националните сметки. Национални здравни смет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Ресурси на здравеопазването. Работен потенциа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Финансиране на здравеопазването. Форми на финансиране – описание и сравнителен анализ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Цени и такси в здравеопазванет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Заплащане на труда в здравеопазванет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кономически анализ в здравеопазването (на търсенето, на обръщаемостта, на предлагането, на разпределението, на използваемостта – показатели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Анализи: минимизиране на разходите; разход-ефективност; разход-полезност; разход-полз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Ефективност на здравеопазването. Видове: медицинска, икономическа, социал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Приоритети в здравеопазването. Икономическа стратегия в здравеопазванет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Стратегическо и оперативно плани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кономически аспекти на реформата в здравеопазванет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Финансов мениджмънт в здравеопазванет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нструменти и цели на финансовия анализ в здравеопазванет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Методики за финансиране на здравни дейности. Клинични пътеки. Диагностично-свързани груп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Управление на приходите в здравеопазването. Стратегии за повишаване на приходи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Същност и класификация на здравните разходи. Фактори за нарастването и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Контрол върху икономическата дейност в здравеопазването. Видове икономически контрол: външен и вътреше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кономическо управление на медицинските дейности. Институция в здравеопазването. Институционално развит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Обществено здраве. Показатели за оцен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Международно здравно сътрудничество. Световна здравна организ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Здравеопазването като система. Структура и функции на здравната система в Българ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Потребности на населението от медицинска помощ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/>
      </w:pPr>
      <w:r>
        <w:rPr>
          <w:lang w:val="bg-BG"/>
        </w:rPr>
        <w:t>Промоция на здравето и профилактика на болестите. Доказателства, базирани в клиничната медицина и здравеопазван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Организация и управление на първичната медицинска помощ. Финансиране на първичната медицинска помощ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Спешна медицинска помощ. Същност, организация и насоки в развитиет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Болнична медицинска помощ. Анализ и оценка на дейността на болниц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Болничен продукт: същност и измерители. Продукт “здраве”: измерители. Продукт “дейности”: измерител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Лекарствена политика. Актуални проблеми на лекарствоснабдяванет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Закон за лечебните заведения. Публично и частно здравеопазване – същност и икономически пробле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Статистически проучвания. План – програма и етапи на статистическото проучван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зчерпателни и репрезентативни статистически наблюд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нтерпретация на резултатите от статистическите проучв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ни проучвания. Методи и приложение в управленската дейнос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Управление, системи за управление, информационно осигуряв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Управление на информационните ресурси в здравеопазванет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Информационните технологии и комуникациите в здравеопазването – предизвикателство на XXI ве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Болничните информационни системи – инструмент за ефективно икономическо управле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Моделиране на процеси и явления в здравеопазванет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>
          <w:lang w:val="bg-BG"/>
        </w:rPr>
      </w:pPr>
      <w:r>
        <w:rPr>
          <w:lang w:val="bg-BG"/>
        </w:rPr>
        <w:t>Маркетингови стратегии в здравеопазванет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60" w:after="60"/>
        <w:ind w:left="0" w:firstLine="567"/>
        <w:jc w:val="both"/>
        <w:rPr/>
      </w:pPr>
      <w:r>
        <w:rPr>
          <w:lang w:val="bg-BG"/>
        </w:rPr>
        <w:t>Макро- и микро- управление на здравната система</w:t>
      </w:r>
    </w:p>
    <w:sectPr>
      <w:footerReference w:type="default" r:id="rId2"/>
      <w:type w:val="nextPage"/>
      <w:pgSz w:w="12240" w:h="15840"/>
      <w:pgMar w:left="1134" w:right="900" w:gutter="0" w:header="0" w:top="1276" w:footer="5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wissCyr;Arial" w:hAnsi="SwissCyr;Arial" w:cs="SwissCyr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okB;Courier New" w:hAnsi="TimokB;Courier New" w:cs="TimokB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Vesselina Brankova</dc:creator>
  <dc:description/>
  <cp:keywords/>
  <dc:language>en-US</dc:language>
  <cp:lastModifiedBy>Windows User</cp:lastModifiedBy>
  <cp:lastPrinted>2019-02-12T08:52:00Z</cp:lastPrinted>
  <dcterms:modified xsi:type="dcterms:W3CDTF">2019-02-27T08:43:00Z</dcterms:modified>
  <cp:revision>2</cp:revision>
  <dc:subject/>
  <dc:title>VI</dc:title>
</cp:coreProperties>
</file>