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ЪРДИЛ: /П/</w:t>
        <w:tab/>
        <w:tab/>
        <w:tab/>
        <w:tab/>
        <w:tab/>
        <w:tab/>
        <w:tab/>
        <w:t xml:space="preserve">     </w:t>
        <w:tab/>
        <w:t xml:space="preserve">  Дата: 27.01.2020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ИЛ АНАНИЕ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72"/>
          <w:szCs w:val="72"/>
        </w:rPr>
        <w:t>УЧЕБ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>ЗА СПЕЦИАЛНОС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КОНСУЛТАНТ ПО ПРОБЛЕМИТЕ НА МАЙЧИНСТВОТО И РАЗВИТИЕТО НА НОВОРОДЕНОТ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6"/>
          <w:szCs w:val="36"/>
        </w:rPr>
        <w:t>2020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ВЪ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1.1.</w:t>
      </w:r>
      <w:r>
        <w:rPr/>
        <w:t xml:space="preserve"> Наименование на специалността: </w:t>
      </w:r>
      <w:r>
        <w:rPr>
          <w:b/>
          <w:bCs/>
        </w:rPr>
        <w:t>Консултант по проблемите на майчинството и развитието на новороденото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b/>
        </w:rPr>
        <w:t>1.2.</w:t>
      </w:r>
      <w:r>
        <w:rPr/>
        <w:t xml:space="preserve"> Продължителност на обучението: 1 (една) год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3.</w:t>
      </w:r>
      <w:r>
        <w:rPr/>
        <w:t xml:space="preserve"> Изисквано базово образование за допускане до обучение по специалността: завършено образование по специалност „Медицинска сестра“ или по специалност „Акушерка“ с придобита професионална квалификация „медицинска сестра“ или „акушерка“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val="ru-RU" w:eastAsia="en-US"/>
        </w:rPr>
      </w:pPr>
      <w:r>
        <w:rPr>
          <w:b/>
        </w:rPr>
        <w:t>1.4.</w:t>
      </w:r>
      <w:r>
        <w:rPr/>
        <w:t xml:space="preserve"> Дефиниция на специалността – </w:t>
      </w:r>
      <w:r>
        <w:rPr>
          <w:kern w:val="2"/>
          <w:lang w:eastAsia="en-US"/>
        </w:rPr>
        <w:t xml:space="preserve">„Консултант по проблемите на майчинството и развитието на новороденото“ е специалност, насочена към консултиране, подпомагане и съветване на бременни жени, техните семейства и обществото като цяло по въпросите на бременността, раждането и отглеждането на новороденото дете. </w:t>
      </w:r>
    </w:p>
    <w:p>
      <w:pPr>
        <w:pStyle w:val="Normal"/>
        <w:jc w:val="both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2</w:t>
      </w:r>
      <w:r>
        <w:rPr>
          <w:b/>
          <w:lang w:val="ru-RU"/>
        </w:rPr>
        <w:t xml:space="preserve">. </w:t>
      </w:r>
      <w:r>
        <w:rPr>
          <w:b/>
        </w:rPr>
        <w:t>ЦЕЛ НА ОБУЧЕНИЕТО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лта на обучението по специалност „Консултант по проблемите на майчинството и развитието на новороденото“ е специализантите да разширят професионалната си компетентност, свързана с консултиране на бременни жени и техните семейства, оказване на подкрепа в постпарталния период, както и да надградят знанията и уменията си за антенатално обучение, подготовка за родителство, семейно планиране, промоция на здравето и превенция на болестите на майката и новороденото.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Медицинските сестри и акушерките имат ключова роля в предоставянето на грижи, насочени към семейството. Актуализацията и придобиването на нови знания и умения от медицинските сестри и акушерките за опазване на майчиното здраве и това на новороденото е от съществено значение за подобряване на здравните грижи при бременност, раждане, след раждане, след аборт и за новороденото. Създаването на връзка на доверие, съпричастност и уважение с бременната жена и нейното семейство (и с общността като цяло) улеснява взаимодействието, активния диалог и прави консултирането по въпросите на майчинството и развитието на новороденото дете незаменим метод за споделено решаване на проблеми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. </w:t>
      </w:r>
      <w:r>
        <w:rPr>
          <w:b/>
        </w:rPr>
        <w:t>ЗНАНИЯ, УМЕНИЯ И КОМПЕТЕНТНОСТИ, КОИТО СПЕЦИАЛИЗАНТЪТ СЛЕДВА ДА ПРИДОБИЕ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lang w:eastAsia="en-US"/>
        </w:rPr>
        <w:t>Медицинските сестри и акушерките</w:t>
      </w:r>
      <w:r>
        <w:rPr/>
        <w:t xml:space="preserve"> – специализанти по „</w:t>
      </w:r>
      <w:r>
        <w:rPr>
          <w:kern w:val="2"/>
          <w:lang w:eastAsia="en-US"/>
        </w:rPr>
        <w:t>Консултант по проблемите на майчинството и развитието на новороденото“</w:t>
      </w:r>
      <w:r>
        <w:rPr/>
        <w:t xml:space="preserve"> следва да придобият следните знания, умения и компетентности по време на обучението си за придобиване на специално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>Да идентифицират реални и/или потенциални проблеми, свързани  с протичане на бременността, раждането и отглеждането на новороден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 оказват адекватна психоемоционална, социална и логистична подкрепа на семействата, очакващи д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>Да предлагат качествени здравни грижи, да подпомагат, съветват и да насочват родителите и общността като цяло в отглеждането на новороденото д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>Да владеят изкуството за ефективна професионална комуникация като използват различни умения, методи и подходи за консултиране в различни ситуации на жени, техните партньори и сем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 xml:space="preserve">Да умеят да интегрират теоретичните и практически знания в условия на спешност и неотложно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 прилагат холистичен подход в оценка на потребностите и предоставянето на грижи в рамките на професионалните си компетентности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>ОБУ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val="ru-RU" w:eastAsia="en-US"/>
        </w:rPr>
        <w:t xml:space="preserve">Следдипломното обучение по специалност </w:t>
      </w:r>
      <w:r>
        <w:rPr/>
        <w:t>„</w:t>
      </w:r>
      <w:r>
        <w:rPr>
          <w:rFonts w:eastAsia="Calibri"/>
          <w:bCs/>
          <w:lang w:eastAsia="en-US"/>
        </w:rPr>
        <w:t>Консултант по проблемите на майчинството и развитието на новороденото</w:t>
      </w:r>
      <w:r>
        <w:rPr/>
        <w:t xml:space="preserve">“ </w:t>
      </w:r>
      <w:r>
        <w:rPr>
          <w:rFonts w:eastAsia="Calibri"/>
          <w:lang w:val="ru-RU" w:eastAsia="en-US"/>
        </w:rPr>
        <w:t>обхваща теоретична и практическа подготовка на м</w:t>
      </w:r>
      <w:r>
        <w:rPr>
          <w:kern w:val="2"/>
          <w:lang w:eastAsia="en-US"/>
        </w:rPr>
        <w:t>едицински сестри и акушерки</w:t>
      </w:r>
      <w:r>
        <w:rPr>
          <w:rFonts w:eastAsia="Calibri"/>
          <w:lang w:val="ru-RU" w:eastAsia="en-US"/>
        </w:rPr>
        <w:t xml:space="preserve">, </w:t>
      </w:r>
      <w:r>
        <w:rPr>
          <w:kern w:val="2"/>
          <w:lang w:eastAsia="en-US"/>
        </w:rPr>
        <w:t xml:space="preserve">които работят с бременни, жени след раждане и новородени. </w:t>
      </w:r>
      <w:r>
        <w:rPr/>
        <w:t xml:space="preserve">Обучението е с продължителност от една година, разпределено в 3 модула. Всеки модул включва </w:t>
      </w:r>
      <w:r>
        <w:rPr>
          <w:kern w:val="2"/>
          <w:lang w:eastAsia="en-US"/>
        </w:rPr>
        <w:t>теоретично</w:t>
      </w:r>
      <w:r>
        <w:rPr/>
        <w:t xml:space="preserve"> и практическо обучение и завършва с колоквиум. </w:t>
      </w:r>
      <w:r>
        <w:rPr>
          <w:kern w:val="2"/>
          <w:lang w:eastAsia="en-US"/>
        </w:rPr>
        <w:t xml:space="preserve">Обучението се провежда с активното участие на обучаващите се, като методите за обучение включват: лекции, учебно-практически занятия, дискусии, решаване на казуси, ролеви игри, самостоятелна работа. 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/>
        </w:rPr>
      </w:pPr>
      <w:r>
        <w:rPr>
          <w:b/>
        </w:rPr>
        <w:t>4.1. Учебен план</w:t>
      </w:r>
      <w:r>
        <w:rPr/>
        <w:t xml:space="preserve"> (наименование на модулите и тяхната продължителнос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ият план на специалността се реализира в продължение на една година, структуриран в следните три модул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81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одул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ължителнос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 1.</w:t>
            </w:r>
            <w:r>
              <w:rPr/>
              <w:t xml:space="preserve"> Грижи за бременната жена в съдружие със семействот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еца, по време на които 80 часа теоретично обу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 2.</w:t>
            </w:r>
            <w:r>
              <w:rPr/>
              <w:t xml:space="preserve"> Проследяване и подкрепа за родилката в пуерпериу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еца, по време на които 24 часа теоретично обу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 3.</w:t>
            </w:r>
            <w:r>
              <w:rPr/>
              <w:t xml:space="preserve"> Постнатални грижи за новороденото дет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еца, по време на които 96 часа теоретично обучение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2. Учебна програма</w:t>
      </w:r>
    </w:p>
    <w:p>
      <w:pPr>
        <w:pStyle w:val="ListParagraph"/>
        <w:spacing w:lineRule="auto" w:line="360" w:before="0" w:after="0"/>
        <w:ind w:left="720" w:firstLine="697"/>
        <w:contextualSpacing/>
        <w:jc w:val="both"/>
        <w:rPr/>
      </w:pPr>
      <w:r>
        <w:rPr>
          <w:b/>
          <w:sz w:val="24"/>
          <w:szCs w:val="24"/>
          <w:lang w:eastAsia="bg-BG"/>
        </w:rPr>
        <w:t xml:space="preserve">4.2.1. </w:t>
      </w:r>
      <w:r>
        <w:rPr>
          <w:b/>
          <w:sz w:val="24"/>
          <w:szCs w:val="24"/>
        </w:rPr>
        <w:t>Теоретична час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оретичната подготовка включва общ хорариум 200 академични часа, разпределен в три модула. Провежда се във </w:t>
      </w:r>
      <w:r>
        <w:rPr>
          <w:lang w:val="en-US"/>
        </w:rPr>
        <w:t>висши училища</w:t>
      </w:r>
      <w:r>
        <w:rPr/>
        <w:t xml:space="preserve">, </w:t>
      </w:r>
      <w:r>
        <w:rPr>
          <w:lang w:val="en-US"/>
        </w:rPr>
        <w:t>получили положителна акредитационна оценка по Закона за висшето образование</w:t>
      </w:r>
      <w:r>
        <w:rPr/>
        <w:t xml:space="preserve"> от преподаватели по съответните дисциплин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1049"/>
        <w:gridCol w:w="1463"/>
      </w:tblGrid>
      <w:tr>
        <w:trPr>
          <w:trHeight w:val="69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 1. Грижи за бременната жена в съдружие със семейството – 80 академични часа (10 дни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н план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пражнения 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ведение. Семейството в преход към родителство. Психосоциални аспекти на майчинств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онцептивни грижи. Подготовка за бременност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за консултиране. Етапи на консултативния процес. Особености на консултирането по време на бременностт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магане на майката и нейното семейство при нискорискова бременност. Хигиена на бременност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магане на майката и нейното семейство при високорискова бременност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5.1. Разпознаване и оценка на рисковите фактори, свързани с бременността, раждането и новороден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5.2. Профилактика на гестационната хипертония и гестационния диаб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5.3. Антенатален скрининг – насочване и консултир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5.4. Зависимости и бременност. Токсомании, алкохолизъм, тютюнопушене. Работа с проституиращи бременн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провождане на бременност в тийнейджърска възраст. Рискови фактори. Профилактика на аборта. Консултиране по въпросите за сексуалното здрав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триаж. Поддържане на жизнените функции при състояния, застрашаващи живота по време на бременност. Травми и бременност. Водене на раждане в извънболнични услов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родители. Методи. Изготвяне на програми за подготовка на бъдещи родител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каментозни методи за обезболяване на раждането. Неклинични интервенции за намаляване броя на ненужното оперативно раждане (Секцио Цезарея). Препоръки на СЗ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помагане и консултиране на бременни и техните семейства с извършена асистирана репродукция. Превенция на предтерминното ражд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одул 2. Проследяване и подкрепа за родилката в пуерпериума – 24 академични часа ( 3 дни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н 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патронаж. Алгоритъм на домашното посещ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физическото и психо-емоционалното състояние. Скрининг за постпартална депрес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цептивно консултиране след раждане. Лекарства и кърме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след раждане. Двигателен режим, режим на труд и почивка. Съве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о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дул 3. Постнатални грижи за новороденото дете – 96 академични часа (12 дни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н 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пражнения 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жа, насочена към семейството с новородено дете. Социална и семейна среда на новороденото. Насърчаване на връзката майка-дете в контекста на теория на привързаност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на дейност в периода на новороден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16.1. Консултиране за отглеждане на новороденото. Умения за комуникация с майката и нейното семейств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6.2. Оценка на новородено в домашни условия. Анатомофизиологични особености на новороден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6.3. Спешни състояния в периода на новороденото. Обучение на родители в оказване на първа помощ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ърчаване на изключителното кърмене. Препоръки на СЗ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17.1. Поставяне на бебето на гърд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7.2. Оценка на ефективността на кърмене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7.3. Проблеми от страна на майката. Съветва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17.4. Проблеми от страна на новороденото. Съветв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детска консултация. Закаляване в детска възрас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ри домашно насилие. Разпознаване на белезите на насилие. Синдром на раздрусаното беб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жи за деца с гранични и патологични състояния в периода на новороден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20.1. Разпознаване на абстинентен синдром у новороден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20.2. Грижи за деца с хранителни отклонения: ненаддаване на тегло и недохранв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20.3. Грижи за новородени с лицеви аномал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20.4. Скринингови програми в кърмачески период. Насочване и консултиране на родители. Партньорства с НП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20.5. Подпомагане на семейства, преживели загуб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720" w:firstLine="697"/>
        <w:contextualSpacing/>
        <w:jc w:val="both"/>
        <w:rPr/>
      </w:pPr>
      <w:r>
        <w:rPr>
          <w:b/>
          <w:sz w:val="24"/>
          <w:szCs w:val="24"/>
          <w:lang w:eastAsia="bg-BG"/>
        </w:rPr>
        <w:t xml:space="preserve">4.2.2. Практическо обуч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ческото обучение по клиничната специалност „</w:t>
      </w:r>
      <w:r>
        <w:rPr>
          <w:kern w:val="2"/>
          <w:lang w:eastAsia="en-US"/>
        </w:rPr>
        <w:t>Консултант по проблемите на майчинството и развитието на новороденото</w:t>
      </w:r>
      <w:r>
        <w:rPr/>
        <w:t>“ се провежда на пълно работно време съобразно характера на дейностите. Обучението се осъществява чрез личното участие на специализанта в дейностите, извършвани в базата за обучение, като той носи отговорност за извършваната от него дейност в съответствие с действащите медицински стандарти и правилата за добра медицинска практика по здравни грижи.</w:t>
      </w:r>
      <w:r>
        <w:rPr>
          <w:color w:val="000000"/>
        </w:rPr>
        <w:t xml:space="preserve"> През целия курс на специализацията ръководителят на специализанта го </w:t>
      </w:r>
      <w:r>
        <w:rPr>
          <w:lang w:val="en-US"/>
        </w:rPr>
        <w:t xml:space="preserve">контролира и </w:t>
      </w:r>
      <w:r>
        <w:rPr/>
        <w:t xml:space="preserve">му </w:t>
      </w:r>
      <w:r>
        <w:rPr>
          <w:lang w:val="en-US"/>
        </w:rPr>
        <w:t>съдейства за изпълнението на изискваните по учебната програма практически дейност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4.3. </w:t>
      </w:r>
      <w:r>
        <w:rPr/>
        <w:t>Задължителни колоквиуми и срокове за полагането и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време на специализацията си, медицинските сестри и акушерките полагат три колоквиума след приключване на теоретичното и практическо обучение по съответния моду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Колоквиум 1</w:t>
      </w:r>
      <w:r>
        <w:rPr>
          <w:sz w:val="24"/>
          <w:szCs w:val="24"/>
        </w:rPr>
        <w:t xml:space="preserve"> – Разработка на тема от Модул 1. Грижи за бременната жена в съдружие със семейството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Колоквиум 2 – </w:t>
      </w:r>
      <w:r>
        <w:rPr>
          <w:sz w:val="24"/>
          <w:szCs w:val="24"/>
        </w:rPr>
        <w:t>Описание на случай от Модул 2. Проследяване и подкрепа за родилката в пуерпериум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оквиум 3 – </w:t>
      </w:r>
      <w:r>
        <w:rPr>
          <w:sz w:val="24"/>
          <w:szCs w:val="24"/>
        </w:rPr>
        <w:t>Постнатални грижи за новороденото дете – теория и практика</w:t>
      </w:r>
    </w:p>
    <w:p>
      <w:pPr>
        <w:pStyle w:val="ListParagraph"/>
        <w:spacing w:lineRule="auto" w:line="240" w:before="0" w:after="24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НСПЕКТ ЗА ДЪРЖАВЕН ИЗПИТ ПО СПЕЦИАЛНОСТ „КОНСУЛТАНТ ПО ПРОБЛЕМИТЕ НА МАЙЧИНСТВОТО И РАЗВИТИЕТО НА НОВОРОДЕНОТО“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 бременност (преконцептивни гриж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ости на семейната структура в преход към родителство. Психо-социални аспекти на майчинствот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тиране. Етапи на консултативния процес. Особености на консултирането по време на бремен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омагане на майката и нейното семейство при нискорискова бременност. Хигиена на бремен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еменност с висок риск. Определение. Фактори. Подпомагане на майката и нейното семейство при високорискова бременнос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исокорискова бременност – профилактика на гестационната хипертония и гестационния диаб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сокорискова бременност. Антенатален скрининг – насочване и консултир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исокорискова бременност – зависимости и бременност. Токсомании, алкохолизъм, тютюнопуше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сокорискова бременност. Работа с проституиращи бременн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провождане на бременност в тийнейджърска възраст. Рискови фактори. Особености на консултирането при бременни под 18 годин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но-икономически аспекти на нежеланата бременност. Предотвратяване на изоставянето на де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 аборта по желание. Консултиране по въпросите за сексуалното и репродуктивно здрав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триаж. Поддържане на жизнените функции при състояния, застрашаващи живота по време на бременнос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и и бременност. Поведен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ограми за обучение на родители – методи, средства и подход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икаментозни методи за обезболяване на ражданет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ене на раждане в извънболнични усло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линични интервенции за намаляване броя на ненужното оперативно раждане (Секцио Цезарея). Препоръки на СЗ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дпомагане на семейства с репродуктивни проблеми. Особености на консултирането и наблюдението на бременността при жени с извършена асистирана репродукц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терминно раждане. Рискови фактори. Профилакт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ен патронаж. Алгоритъм на домашното посещ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на физическото и психо-емоционалното състояние на родилката. Скрининг за постпартална депрес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цептивно консултиране след раждане. Особености при кърмещи жен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а и кърмене. Оценка на рис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зстановяване след раждане. Съветване относно двигателния режим, режим на труд и почив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жа, насочена към семейството с новородено дете. Социална и семейна среда на новороденото. Особености. Фактор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собености на грижите, насочени към семейството с новородено дет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ърчаване на връзката майка-дете в контекста на теория на привърза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онажна дейност в периода на новороденото. Консултиране, свързано с отглеждане на новороденот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офизиологични особености на новороденото. Оценка на новородено в домашни услов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ърчаване на изключителното кърмене. Препоръки на СЗ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яне бебето на гърда. Препоръки за ефективно кърмен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тиране на жени относно увеличаване или спиране на лактацията. Методи и средств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ръки за кърмене при състояния, свързани с лицеви аномалии у новороденот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инингови програми в кърмачески период. Насочване и консултиране на родител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жи за деца с хранителни отклонения: ненаддаване на тегло и недохранв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ведение при домашно насилие. Разпознаване на белезите на насил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 на раздрусаното бебе. Поведен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познаване на абстинентен синдром у новороденото. Повед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шни състояние в периода на новороденото. Обучение на родители в оказване на първа помощ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дпомагане на семейства, преживели загуб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детска консултация. Особености. За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ляване в детска възраст. Принципи и методи. Особености при недоносени дец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грами и държавни политики, свързани със закрила на детското и юношеското здрав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тньорства с НПО и структури, работещи в подкрепа на майчинството и ранното детско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ръчителна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11"/>
        <w:jc w:val="both"/>
        <w:rPr/>
      </w:pPr>
      <w:r>
        <w:rPr/>
        <w:t>Бобев Д. Евгений Генев. Педиатрия. МИ Арсо. Трето издание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 xml:space="preserve">Борисова Силвия. Дете – норма и патология. компендиум по сестрински грижи. МУ – Вар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Бошева Мирослава – редактор. Lissauer T., W. Carol. Педиатрия – илюстрован учебник, Пето издание, Изд. Лак бук, Пловдив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 xml:space="preserve">Бончева И. Психология на детското развитие. Изд. Славена. Варна,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 Ангел. Акушерство – учебник. МИ АРСО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а Валя, Теодора Евтимова. Специални акушерски грижи при жени с нормална и патологична бременност. Изд. МУ – Варна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а Диана. Пренатална и перинатална психология. Програми за родителска подготовка. Изд. Колор Принт. Варна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а Диана. Психология на майчинството в контекста на акушерските грижи. Изд. Стено. Варна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Нешева И. Гимнастика за бременната, майката, бебето и детето. Изд. Бестселър, София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Нюландер Гру. Азбука на кърменето. Изд. Славена, Варна. 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Петрова Ст., Веселка Дулева, Лалка Рангелова. Основи на здравословното хранене на деца до 3-годишна възраст. Ръководство за здравни специалисти. Изд. Пан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Милчева, Хр., Кр. Митева, З. Атанасова, Н. Иванова, „Практически основи на сестринските и акушерските грижи“ /ръководство за обучение на акушерки/, Стара Загора, изд. „Кота“, 2006, ISBN:13:978-954-305-18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Митева, Кр., З. Атанасова, „Акушерски грижи при нормално и патологично раждане“ /учебник за студенти от специалност „Акушерка“/, Стара Загора, изд. „Кота“, 2017; ISBN: 978-954-305-440-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Сдружение „Гаврош“ – Варна. Ръководство за превенция на насилие над деца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Себезова Иваничка. Специални акушерски грижи за бременни, раждащи, родилки и новородени. Рус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Стамболова Иванка. Сестрински грижи при соматични заболявания. Изд. Стено. Варна.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Торньова Б. „Нравствената култура на специалиста по здравни грижи”, изд. „ЕКСПРЕС”, Габров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Хаджиделева Д. Комуникативна компетентност в акушерските грижи. МУ – София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Хаджиделева. Д., Т. Василева и кол. Практикум по акушерски грижи при нормална бременност, нормално раждане и нормален пуерпериум. Учебно помагало. МУ –София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Христова Цв. Специални акушерски грижи при нормална бременност. Наръчник за акушерки и медицински сестри. МЕДИАТЕХ Плевен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Цеков Стефан. Долекарска помощ. Изд. Зограф. Варна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Цеков Стефан. Нормално развитие и някои отклонения на нервно-психичното развитие в детска възраст. Изд. Зограф. Варна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Чернев Т. Р. Бостанджиев, Ст. Попова. Семейно планиране и сексуално здраве. Ръководство за обучители. Изд. БАСП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 xml:space="preserve">Шмилев Тоньо. </w:t>
        <w:tab/>
        <w:t>Спешна педиатрия. Неонатология. Изд. LaxBook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Янкуловска Силвия Александрова. Клинична етична консултация. Изд. Български кардиологичен институт, 201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1" w:right="991" w:gutter="0" w:header="0" w:top="993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1:00Z</dcterms:created>
  <dc:creator>lilqnda</dc:creator>
  <dc:description/>
  <cp:keywords/>
  <dc:language>en-US</dc:language>
  <cp:lastModifiedBy>Windows User</cp:lastModifiedBy>
  <cp:lastPrinted>2020-01-20T09:21:00Z</cp:lastPrinted>
  <dcterms:modified xsi:type="dcterms:W3CDTF">2020-02-13T12:21:00Z</dcterms:modified>
  <cp:revision>2</cp:revision>
  <dc:subject/>
  <dc:title>Възникване на осигурителното право</dc:title>
</cp:coreProperties>
</file>