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Ъ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тори цикъл на Докторантското училище стартира с нова целева група от докторанти, специализанти и млади учени по проекта за подпомагане на тяхното развитие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7 февруари 2018 г. в учебния корпус на Факултета по фармация при МУ-Плевен доц. д-р Мария Симеонова, д.м. стартира първия обучителен курс от втория цикъл на Докторантското училище за новата целева група по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. Таргетната група е от 21 млади учени, тръгнали по пътя на академичното израстване, от които 7 докторанти, 5 постдокторанти, 5 специализанти 4 асистенти. Първият обучителен курс на научния секретар на висшето училище доц. Симеонова бе на тема „Нормативна уредба за провеждане на обучение на докторанти в Р България и МУ–Плевен“. Като лектори във второто издание на Докторантското училище са включени водещи експерти - хабилитирани лица и специалисти с доказан опит в обучението на докторанти; опит в научноизследователската и преподавателската дейност, притежаващи комуникационни и презентационни умения в академичен контекст и умения за работа със систематизирана научна информация – база данни и научни библиотеки. Част от преподавателите са: доц. д-р М. Симеонова, проф. д-р П. Христова, проф. д-р С. Янкуловска, проф. М. Александрова, доц. д-р Цв. Валентинова и Габриел Георг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ените обучителни курсове в Докторантското училище по Дейност 1 са общо девет на брой: „Нормативна уредба за провеждане на обучение на докторанти в Република България и МУ–Плевен“; „Методология на научноизследователската работа“; „Приложение на епидемиологията и биостатистиката в медицинското и научно изследване“; „Биостатистически методи в медицината“; „Морално–етични аспекти на научното изследване. Етична комисия, информирано съгласие“; „Работа със систематизирана електронна информ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аза данни, библиографска и цитатна справ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 „Планиране и управление на научноизследователски проекти“; „Структура и оформление на научна статия. Презентация на научно съобщение“; „Структура, оформление и презентация на дисертационен труд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та е докторантите и младите учени да бъдат мотивирани и подпомогнати в развитието на научната и академичната си кариера чрез осигуряване на обучения за придобиване на умения и компетенции в сферата на академичното писане; методология на научноизследователската работа и биостатистиката; морално–етични аспекти на научното изследване; проектната дейност; работа със систематизирана научна информация – бази данни, научни библиотеки и др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чакваният резултат от обучителните курсове е докторантите, младите лекари и специализантите да развият аналитични умения за научноизследователска работа, както и да се повиши тяхната готовност и адаптивност за професионална реализация. Проектът „Създаване на център за обучение на докторанти, постдокторанти, специализанти и млади учени към Факултет „Медицина“ на МУ-Плевен“ е по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 Безвъзмездната финансова помощ по проекта е на обща стойност 695 631,34 лв., а срокът за изпълнение на проекта е 24 месе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ru-RU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ru-RU"/>
      </w:rPr>
    </w:pPr>
    <w:r>
      <w:rPr>
        <w:i/>
        <w:sz w:val="12"/>
        <w:szCs w:val="12"/>
        <w:lang w:val="ru-RU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</w:t>
    </w:r>
    <w:r>
      <w:rPr>
        <w:i/>
        <w:sz w:val="20"/>
        <w:szCs w:val="22"/>
        <w:lang w:val="ru-RU"/>
      </w:rPr>
      <w:t>2</w:t>
    </w:r>
    <w:r>
      <w:rPr>
        <w:i/>
        <w:sz w:val="20"/>
        <w:szCs w:val="22"/>
        <w:lang w:val="en-US"/>
      </w:rPr>
      <w:t>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ru-RU"/>
      </w:rPr>
      <w:t>-</w:t>
    </w:r>
    <w:r>
      <w:rPr>
        <w:i/>
        <w:sz w:val="20"/>
        <w:szCs w:val="22"/>
        <w:lang w:val="en-US"/>
      </w:rPr>
      <w:t>C</w:t>
    </w:r>
    <w:r>
      <w:rPr>
        <w:i/>
        <w:sz w:val="20"/>
        <w:szCs w:val="22"/>
        <w:lang w:val="ru-RU"/>
      </w:rPr>
      <w:t>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2853528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5:00Z</dcterms:created>
  <dc:creator>Милена Виденова</dc:creator>
  <dc:description/>
  <dc:language>en-US</dc:language>
  <cp:lastModifiedBy>Aleksey</cp:lastModifiedBy>
  <cp:lastPrinted>2018-02-16T11:02:00Z</cp:lastPrinted>
  <dcterms:modified xsi:type="dcterms:W3CDTF">2018-02-16T11:45:00Z</dcterms:modified>
  <cp:revision>2</cp:revision>
  <dc:subject/>
  <dc:title/>
</cp:coreProperties>
</file>