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анти, специализанти и млади учени на МУ-Плевен участват в квалификационни курсове и академична мобилност в чужбина п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помагане на тяхното развитие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о шестдесет докторанти, специализанти и млади учени ще участват в академични мобилности и квалификационни курсове по Дейност №5 „Подкрепа за индивидуалното научно и кариерно развитие на лицата от целевата група“ на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. Възможностите за академична мобилност ще обогатят научния им профил и ще повишат професионалната им квалификация, като им позволят да обменят опит с колеги от други институции в страната и чужбина. Мобилността се реализира чрез участие в научни форуми в страната и чужбин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онгреси, конференции или специализирани обу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както и чрез обучителни курсове. По този начин младите лекари и учени получават достъп за работа със специализирана апаратура и оборудване под ръководството на водещи специалисти в страната и чужбин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рая на м. януари 2018 г. в град Любляна, Словения  д-р Цветомир Иванов проведе академична мобилност по проекта под формата на практически курс по колоректална хирургия при рак на дебелото черво. Д-р Иванов е възпитаник на Медицински университет – Плевен, млад лекар – специализант и редовен докторант по Обща хирургия. Той е хоноруван асистент по обща хирургия към катедра „Хирургични болести“ на МУ-Плевен с интереси в минимално инвазивната хирургия и Хайфу лечението на бенигнени и малигнени тумори. През м. септември 2017 г. в Китай д-р Иванов завърши специализация по Хайфу технология за лечение на доброкачествени и злокачествени тумор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наскоро завършения курс по колоректална хирургия в Любляна д-р Иванов сподели: „В курса участвах заедно с още специализанти и млади специалисти от  Европа - Италия, Испания, Полша, Румъния и Дания. Обучението беше разделено на няколко теоретични части, след всяка от които следваха практически занимания върху кадаври. Лекторите бяха известни специалисти от водещи клиники в Европа – видни професори от Германия, Италия, Холандия и Словения.“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ът „Създаване на център за обучение на докторанти, постдокторанти, специализанти и млади учени към Факултет „Медицина“ на МУ-Плевен“ е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Безвъзмездната финансова помощ по проекта е на обща стойност 695 631,34 лв., а срокът за изпълнение на проекта е 24 месе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324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34735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909060" cy="693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ru-RU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</w:t>
    </w:r>
    <w:r>
      <w:rPr>
        <w:i/>
        <w:sz w:val="20"/>
        <w:szCs w:val="22"/>
        <w:lang w:val="ru-RU"/>
      </w:rPr>
      <w:t>2</w:t>
    </w:r>
    <w:r>
      <w:rPr>
        <w:i/>
        <w:sz w:val="20"/>
        <w:szCs w:val="22"/>
        <w:lang w:val="en-US"/>
      </w:rPr>
      <w:t>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ru-RU"/>
      </w:rPr>
      <w:t>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9836864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0:00Z</dcterms:created>
  <dc:creator>Милена Виденова</dc:creator>
  <dc:description/>
  <dc:language>en-US</dc:language>
  <cp:lastModifiedBy>Aleksey</cp:lastModifiedBy>
  <cp:lastPrinted>2017-10-06T13:49:00Z</cp:lastPrinted>
  <dcterms:modified xsi:type="dcterms:W3CDTF">2018-02-07T17:20:00Z</dcterms:modified>
  <cp:revision>2</cp:revision>
  <dc:subject/>
  <dc:title/>
</cp:coreProperties>
</file>