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ЪОБЩЕНИ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ият двудневен интерактивен семинар по проекта за насърчаване на развитието на докторанти, специализанти и млади учени се проведе за новата целева група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ят двудневен интерактивен семинар от Цикъл 2 бе организиран в с. Рибарица, област Ловеч, на 02 и 03 юни 2018 г. по проек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 по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 Обучението обхвана 25 млади учени от новата целева група на проекта и се проведе на тема: „Подготовка на научноизследователски проекти, трансфер на технологии и управление на интелектуална собственост“ по Дейност 3 „Провеждане на обучение за участие и подготовка на научноизследователски проекти, актуални предложения, трансфер на технологии и управление на интелектуалната собственост“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ата на семинара бяха включени общо 6 лекции на следните теми: „Основни правила, законови разпоредби при изготвяне на проектно предложение за финансиране на научноизследователска дейност“, „Полезни препоръки при изготвяне на проектно предложение за финансиране на научноизследователска дейност. Трансфер на знания и технологии“, „Защита на интелектуалната собственост съгласно българското законодателство“, „Европейска патентна система. Актуална уредба и перспективи“, „Международно-правна закрила на интелектуалната собственост“ и „Планиране и управление на научноизследователски проекти, финансирани от МУ – Плевен“. Водещи лектори по проекта предоставиха на младата аудитория полезна за тях информация, необходима им за научно и академично развитие и израстван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ървият лектор доц. д-р Добромир Димитров, зам.-декан на Факултет „Медицина“, разясни на докторантите и специализантите понятия като трансфер на знания и трансфер на технологии, давайки им интересни примери от европейската и световната практика. Такъв пример е инициативата на китайското правителство </w:t>
      </w:r>
      <w:r>
        <w:rPr>
          <w:sz w:val="28"/>
          <w:szCs w:val="28"/>
          <w:lang w:val="en-US"/>
        </w:rPr>
        <w:t>One Belt One Road Initi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„Пътя на коприната“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развитие,  сътрудничество и инвестиции в изграждане на високотехнологична инфраструктура, свързваща евро-азиатските държавите, локализирани по пътя на коприната, което ще се отрази благоприятно на всички сфери, в това число и на здравната и образователната. Преди да завърши лекциите си, доцент Димитров за пореден път изправи младите учени пред интересно предизвикателство – до края на първия ден от семинара да изготвят и представят свои проектни предложения, чрез които да осигурят средства за финансиране на научната работа в своята област. Доцент Димитров зададе на младите си колеги приоритетните области при изготвяне на конкурсното предложение: Телемедицина – клинично приложение; 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медицина – приложение в клиничната и базисната наука; Персонализирана медицина; Виртуална и насложена реалност в медицина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 на практическото занятие „Работилница за проекти“ участниците бяха разделени на четири работни групи, в които започнаха изготвянето на проектните си предложения под ръководството на своите ментори - проф. Мария Средкова, доц. Добромир Димитров, доц. Пенчо Тончев и доц. Цветелина Валентинова. След създаване на проектните си предложения по групи, младите учени ги представиха и защитиха, а модераторите оцениха някои от тях с голям потенциал за успех при участие в конкурсна процеду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ата на семинара продължи с лекция на доц. д-р Цветелина Валентинова, ръководител на сектор „Обща медицина“, която запозна младата академична аудитория с нормативната уредба, приложима </w:t>
      </w:r>
      <w:r>
        <w:rPr>
          <w:sz w:val="28"/>
          <w:szCs w:val="28"/>
          <w:lang w:val="en-US"/>
        </w:rPr>
        <w:t>m,r</w:t>
      </w:r>
      <w:r>
        <w:rPr>
          <w:sz w:val="28"/>
          <w:szCs w:val="28"/>
        </w:rPr>
        <w:t xml:space="preserve"> финансиране на научноизследователска дейнос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в втория ден на семинара асистент Илиян Байчев, преподавател от Юридическия факултет към ВТУ „Св. Св. Кирил и Методий“ и адвокат от адвокатската колегия във Велико Търново, запозна младата аудитория с нормативните актове, свързани със защитата на авторските права съгласно Закона за авторското право, както и с актуалната уредба и перспективите пред Европейската патентна систе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рая всички докторанти и специализанти получиха от проф. д-р Мария Средк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ъководител на проекта, сертификати за участие в семинара по Дейност 3: „Подготовка на научноизследователски проекти, трансфер на технологии и управление на интелектуална собственост“. В проекта № BG05М2OP001–2.009-0031-C01 „Създаване на център за обучение на докторанти, постдокторанти, специализанти и млади учени към Факултет „Медицина“ на МУ-Плевен“ по Оперативна програма „Наука и образование за интелигентен растеж“ 2014-2020, е заложено провеждането на няколко обучителни семинара, чиято цел е да обогатят компетенциите на участниците чрез полезни лекции, изнесени от водещи експерти, чрез срещи и дискусии с представители на бизнеса и участие в практически за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</w:t>
    </w:r>
    <w:r>
      <w:rPr>
        <w:i/>
        <w:sz w:val="20"/>
        <w:szCs w:val="22"/>
        <w:lang w:val="en-US"/>
      </w:rPr>
      <w:t>M2O</w:t>
    </w:r>
    <w:r>
      <w:rPr>
        <w:i/>
        <w:sz w:val="20"/>
        <w:szCs w:val="22"/>
      </w:rPr>
      <w:t>P001-2.009-0031</w:t>
    </w:r>
    <w:r>
      <w:rPr>
        <w:i/>
        <w:sz w:val="20"/>
        <w:szCs w:val="22"/>
        <w:lang w:val="en-US"/>
      </w:rPr>
      <w:t>-C01</w:t>
    </w:r>
    <w:r>
      <w:rPr>
        <w:i/>
        <w:sz w:val="20"/>
        <w:szCs w:val="22"/>
      </w:rPr>
      <w:t xml:space="preserve"> „СЪЗДАВАНЕ НА ЦЕНТЪР ЗА ОБУЧЕНИЕ НА ДОКТОРАНТИ, ПОСТДОКТОРАНТИ, СПЕЦИАЛИЗАНТИ И МЛАДИ УЧЕНИ КЪМ ФАКУЛТЕТ "МЕДИЦИНА" НА МУ-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1423055" r:id="rId1"/>
      </w:object>
    </w:r>
    <w:r>
      <w:rPr>
        <w:lang w:val="en-GB" w:eastAsia="en-US"/>
      </w:rPr>
      <w:drawing>
        <wp:inline distT="0" distB="0" distL="0" distR="0">
          <wp:extent cx="2473960" cy="83566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8865" cy="8293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5508392686msonormal">
    <w:name w:val="yiv5508392686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48:00Z</dcterms:created>
  <dc:creator>Милена Виденова</dc:creator>
  <dc:description/>
  <dc:language>en-US</dc:language>
  <cp:lastModifiedBy>Aleksey</cp:lastModifiedBy>
  <cp:lastPrinted>2018-06-15T15:24:00Z</cp:lastPrinted>
  <dcterms:modified xsi:type="dcterms:W3CDTF">2018-06-16T14:48:00Z</dcterms:modified>
  <cp:revision>2</cp:revision>
  <dc:subject/>
  <dc:title/>
</cp:coreProperties>
</file>