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иблиотеката на МУ-Плевен се проведе пореден обучителен курс с докторанти, специализанти и млади учени по Дейност 1 в рамките на проекта за подпомагане на тяхното развитие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На 21 ноември 2017 г. Габриел Георгиев, директор на библиотеката при МУ – Плевен, в качеството си на експерт-лектор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,  проведе обучителен курс на тема „Работа със систематизирана електронна информация (бази данни, библиографска и цитатна справка)“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Габриел Георгиев, който изнася ежегодно лекции в рамките на Докторантското училище, отново подчерта пред докторантите, специализантите и младите учени от таргетната група по проекта, че работата по написване на един дисертационен труд включва всички форми и методи на библиографската дейност. В своята презентация той подробно изясни, че се започва с избор на тема, преминава се през различните бази данни, които да удостоверят значението на написания труд, прави се цитатна справка на трудовете на съответния аспирант и се завършва с бибилиография на използваната литература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Гергиев обобщи, че преходът към информационно общество и все по-засиленото влияние на информацията пораждат необходимостта от бърза ориентация в информационните масиви. Ето защо, в процеса на изготвяне на дисертационния труд от съвременния млад учен важна част заема работата с различни бази данни, както и правенето на библиографска и цитатна справки. Това </w:t>
      </w:r>
      <w:r>
        <w:rPr>
          <w:rFonts w:eastAsia="Calibri"/>
          <w:sz w:val="28"/>
          <w:szCs w:val="28"/>
          <w:lang w:val="en-US" w:eastAsia="en-US"/>
        </w:rPr>
        <w:t xml:space="preserve">включва цялостното информационно обслужване на </w:t>
      </w:r>
      <w:r>
        <w:rPr>
          <w:rFonts w:eastAsia="Calibri"/>
          <w:sz w:val="28"/>
          <w:szCs w:val="28"/>
          <w:lang w:val="en-US" w:eastAsia="en-US"/>
        </w:rPr>
        <w:t>потребителите от страна на служителите в библиотеката: избор на ключови думи или термини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предпочитани ограничения </w:t>
      </w:r>
      <w:r>
        <w:rPr>
          <w:rFonts w:eastAsia="Calibri"/>
          <w:sz w:val="28"/>
          <w:szCs w:val="28"/>
          <w:lang w:val="en-US"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 xml:space="preserve">за вида на документите, </w:t>
      </w:r>
      <w:r>
        <w:rPr>
          <w:sz w:val="28"/>
          <w:szCs w:val="28"/>
        </w:rPr>
        <w:t xml:space="preserve">език, хронология и др.); начин на подреждане на намерената информация; начин на доставяне на отговора; време за изпълнение; ценови ограничения и друг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  <w:szCs w:val="28"/>
        </w:rPr>
        <w:t>Като лектори в Дейност</w:t>
      </w:r>
      <w:r>
        <w:rPr>
          <w:rFonts w:eastAsia="Calibri"/>
          <w:sz w:val="28"/>
          <w:szCs w:val="28"/>
          <w:lang w:val="en-US" w:eastAsia="en-US"/>
        </w:rPr>
        <w:t xml:space="preserve"> 1 по проекта са включени водещи експерти - хабилитирани лица и специалисти</w:t>
      </w:r>
      <w:r>
        <w:rPr>
          <w:sz w:val="28"/>
          <w:szCs w:val="28"/>
        </w:rPr>
        <w:t xml:space="preserve"> с доказан опит в обучението на докторанти; опит в научноизследователската и преподавателската дейност, притежаващи комуникационни и презентационни умения в академичен контекст и умения за работа със систематизирана научна информация – база данни и научни библиотеки. Целта е докторантите и младите учени да бъдат мотивирани и подпомогнати в развитието на научната и академичната си кариера чрез осигуряване на обучения за придобиване на умения и компетенции в сферата на академичното писане; методология на научноизследователската работа и биостатистиката; морално–етични аспекти на научното изследване; проектната дейност; работа със систематизирана научна информация – бази данни, научни библиотеки и др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та на обучението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е над 30 млади учени от хирургичните специалности да придобият практически умения и мотивация за устойчиво академично развитие чрез работа в реална среда с подходящо научно оборудване. Очакваният резултат е докторантите, младите лекари и специализантите да развият аналитични умения за научноизследователска работа, както и да се повиши тяхната готовност и адаптивност за професионална реал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ът „Създаване на център за обучение на докторанти, постдокторанти, специализанти и млади учени към Факултет „Медицина“ на МУ-Плевен“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, а срокът за изпълнение на проекта е 24 месе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7535329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4:00Z</dcterms:created>
  <dc:creator>Милена Виденова</dc:creator>
  <dc:description/>
  <dc:language>en-US</dc:language>
  <cp:lastModifiedBy>Aleksey</cp:lastModifiedBy>
  <cp:lastPrinted>2017-10-06T13:49:00Z</cp:lastPrinted>
  <dcterms:modified xsi:type="dcterms:W3CDTF">2017-11-21T13:34:00Z</dcterms:modified>
  <cp:revision>2</cp:revision>
  <dc:subject/>
  <dc:title/>
</cp:coreProperties>
</file>