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Ъ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дължават обучителните дейности с докторанти, специализанти и млади учени във високотехнологичната база на Университетска Болница „Света Марина – Плевен“ по проекта за подпомагане на тяхното развитие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оредица от три лекции на проф. д-р Начко Тоцев, ръководител на катедра „Рентгенология“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артира обучението по Модул 1 „Основи на образната диагности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ЯМР, КТ, рентгенография и ултразву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“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. Обучителният модул е част от Дейност 2 „Персонализиран подход в предоперативната подготовка и оперативното лечение на пациенти чрез минимално инвазивна хирургия, базиран на образни реконструкции, 3</w:t>
      </w: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визуализация и виртуална симулация“, която ще се провежда под формата на интерактивен и интегриран курс в рамките на 6 месеца.  Проектът „Създаване на център за обучение на докторанти, постдокторанти, специализанти и млади учени към Факултет „Медицина“ на МУ-Плевен“ е по Оперативна програма „Наука и образование за интелигентен растеж“ 2014-2020, съфинансирана от Европейския съюз чрез Европейските структурни и инвестиционни фондове. Безвъзмездната финансова помощ по проекта е на обща стойност 695 631,34 лв., а срокът за изпълнение на проекта е 24 месеца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 лекцията на д-р Надя Станиславова „Образен постпроцесинг – видове, приложения и основни принципи“ стартира Модул 2 на обучителната дейност във високотехнологичната база на Университетска болница „Света Марина – Плевен“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Тя ще изнесе поредица от лекции на следните теми: постпроцесинг в образната диагностика; видове реконструкции в компютърната томография и 3D визуализация на образите. Според младия експерт-лектор проектът е от съществено значение и ще има голяма полза за всички млади учени, които участват в него. Основната цел и задача е бъдещите хирурзи да се запознаят със съвременните и актуални аспекти в медицината, в частност в образната диагностика, като по този начин да могат да се възползват пълноценно от възможностите, които предлага диагностиката и да използват рационално всички нейни ресурси. Доктор Станиславова е убедена, че лекционният курс дава възможност на колегите й да оценят колко важно и същевременно полезно е за тях предоперативното скениране на пациента. Използването на постобработка и 3D- реконструирането на скениграфските образи позволява на хирурзите да се запознаят и</w:t>
      </w:r>
      <w:r>
        <w:rPr>
          <w:rFonts w:eastAsia="Andale Sans UI;Arial Unicode MS" w:cs="Cambria" w:ascii="Cambria" w:hAnsi="Cambria"/>
          <w:kern w:val="2"/>
          <w:sz w:val="30"/>
          <w:szCs w:val="30"/>
        </w:rPr>
        <w:t xml:space="preserve"> </w:t>
      </w:r>
      <w:r>
        <w:rPr>
          <w:sz w:val="28"/>
          <w:szCs w:val="28"/>
        </w:rPr>
        <w:t xml:space="preserve">подготвят предварително за вида, топиката и характера на патологичния процес, отношението към жизнено важни органи и структури, ангажирането на големи съдове, а също така да видят и индивидуалната анатомия на пациента, да се открият възможни анатомични аномалии (аберантни съдове, например). Това може да улесни в голяма степен интраоперативната им работа, да определи обема на оперативната интервенция, да скъси времето в операционната зала и да намали възможността за грешки и усложнения по време на операцията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тор Надя Станиславова е възпитаник на Медицински университет - Плевен и млад лекар от екипа на HIFU (Хайфу) Център „Света Марина - Плевен“, единственият клиничен център в Източна Европа за неинвазивно лечение на солидни тумори чрез високоинтензивен фокусиран ултразвук. Научните интереси на д-р Станиславова са насочени към всички сфери на образната диагностика, диагностиката и неизнвазивното лечение на тумори чрез високоинтензивен фокусиран ултразвук – HIFU (хайфу) и съвременните технологии в медицината. През м. септември 2017 г. тя проведе специализация в Китай по Хайфу технология за лечение на доброкачествени и злокачествени тумор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та на обучението по проект № BG05М2OP001–2.009-0031-C01 „Създаване на център за обучение на докторанти, постдокторанти, специализанти и млади учени към Факултет „Медицина“ на МУ-Плевен“ е над 30 млади учени от хирургичните специалности да придобият практически умения и мотивация за устойчиво академично развитие чрез работа в реална среда с подходящо научно оборудване. Очакваният резултат е докторантите, младите лекари и специализантите да развият аналитични умения за научноизследователска работа, както и да се повиши тяхната готовност и адаптивност за професионална реализация.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991" w:gutter="0" w:header="708" w:top="764" w:footer="4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>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BG05</w:t>
    </w:r>
    <w:r>
      <w:rPr>
        <w:i/>
        <w:sz w:val="20"/>
        <w:szCs w:val="22"/>
        <w:lang w:val="en-US"/>
      </w:rPr>
      <w:t>M2O</w:t>
    </w:r>
    <w:r>
      <w:rPr>
        <w:i/>
        <w:sz w:val="20"/>
        <w:szCs w:val="22"/>
      </w:rPr>
      <w:t>P001-2.009-0031</w:t>
    </w:r>
    <w:r>
      <w:rPr>
        <w:i/>
        <w:sz w:val="20"/>
        <w:szCs w:val="22"/>
        <w:lang w:val="en-US"/>
      </w:rPr>
      <w:t>-C01</w:t>
    </w:r>
    <w:r>
      <w:rPr>
        <w:i/>
        <w:sz w:val="20"/>
        <w:szCs w:val="22"/>
      </w:rPr>
      <w:t xml:space="preserve"> „СЪЗДАВАНЕ НА ЦЕНТЪР ЗА ОБУЧЕНИЕ НА ДОКТОРАНТИ, ПОСТДОКТОРАНТИ, СПЕЦИАЛИЗАНТИ И МЛАДИ УЧЕНИ КЪМ ФАКУЛТЕТ "МЕДИЦИНА" НА МУ-ПЛЕВЕН“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961" w:leader="none"/>
        <w:tab w:val="right" w:pos="9922" w:leader="none"/>
      </w:tabs>
      <w:rPr>
        <w:lang w:val="en-US"/>
      </w:rPr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.95pt;margin-top:6.4pt;width:57pt;height:53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558030" r:id="rId1"/>
      </w:object>
    </w:r>
    <w:r>
      <w:rPr>
        <w:lang w:val="en-GB" w:eastAsia="en-US"/>
      </w:rPr>
      <w:drawing>
        <wp:inline distT="0" distB="0" distL="0" distR="0">
          <wp:extent cx="2473960" cy="83566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GB" w:eastAsia="en-US"/>
      </w:rPr>
      <w:tab/>
    </w:r>
    <w:r>
      <w:rPr>
        <w:lang w:val="en-GB" w:eastAsia="en-US"/>
      </w:rPr>
      <w:drawing>
        <wp:inline distT="0" distB="0" distL="0" distR="0">
          <wp:extent cx="2348865" cy="82931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png"/><Relationship Id="rId4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5:00Z</dcterms:created>
  <dc:creator>Милена Виденова</dc:creator>
  <dc:description/>
  <dc:language>en-US</dc:language>
  <cp:lastModifiedBy>Aleksey</cp:lastModifiedBy>
  <cp:lastPrinted>2017-10-06T13:49:00Z</cp:lastPrinted>
  <dcterms:modified xsi:type="dcterms:W3CDTF">2017-11-06T09:45:00Z</dcterms:modified>
  <cp:revision>2</cp:revision>
  <dc:subject/>
  <dc:title/>
</cp:coreProperties>
</file>