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ЪРДИЛ: /П/</w:t>
        <w:tab/>
        <w:tab/>
        <w:tab/>
        <w:tab/>
        <w:tab/>
        <w:tab/>
        <w:t xml:space="preserve">       Дата: 27.11.2017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РИЛ АНАНИЕ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ЪР НА ЗДРАВЕОПАЗВАНЕТО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72"/>
          <w:szCs w:val="72"/>
        </w:rPr>
        <w:t>УЧЕБНА ПРОГРА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36"/>
          <w:szCs w:val="36"/>
        </w:rPr>
        <w:t>ЗА СПЕЦИАЛНОС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72"/>
          <w:szCs w:val="72"/>
        </w:rPr>
        <w:t>НУКЛЕАРНА МЕДИЦИ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2017г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134" w:leader="none"/>
        </w:tabs>
        <w:ind w:left="450" w:firstLine="259"/>
        <w:rPr/>
      </w:pPr>
      <w:r>
        <w:rPr/>
        <w:t>ВЪВЕДЕНИЕ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Наименование на специалността – Нуклеарна медицина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Продължителност на обучението – 4 години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Изисквано базово образование за допускане за обучение по специалност Нуклеарна медицина – </w:t>
      </w:r>
      <w:r>
        <w:rPr>
          <w:bCs/>
        </w:rPr>
        <w:t>завършено висше образование на образователно квалификационна степен „магистър” по специалност „медицина” и придобита професионална квалификация „лекар”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Cs/>
        </w:rPr>
      </w:pPr>
      <w:r>
        <w:rPr/>
        <w:t>Дефиниция на специалността</w:t>
      </w:r>
    </w:p>
    <w:p>
      <w:pPr>
        <w:pStyle w:val="TextBody"/>
        <w:spacing w:lineRule="auto" w:line="360" w:before="0" w:after="240"/>
        <w:ind w:firstLine="709"/>
        <w:rPr/>
      </w:pPr>
      <w:r>
        <w:rPr>
          <w:bCs/>
        </w:rPr>
        <w:t>Нуклеарната медицина</w:t>
      </w:r>
      <w:r>
        <w:rPr>
          <w:bCs/>
          <w:lang w:val="en-US"/>
        </w:rPr>
        <w:t xml:space="preserve"> </w:t>
      </w:r>
      <w:r>
        <w:rPr>
          <w:bCs/>
        </w:rPr>
        <w:t>(НМ) е клинична медицинска специалност, която изучава приложението на радиофармацевтиците за диагностични и терапевтични цели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134" w:leader="none"/>
        </w:tabs>
        <w:ind w:left="450" w:firstLine="259"/>
        <w:rPr/>
      </w:pPr>
      <w:r>
        <w:rPr>
          <w:bCs/>
        </w:rPr>
        <w:t xml:space="preserve">ЦЕЛ НА </w:t>
      </w:r>
      <w:r>
        <w:rPr/>
        <w:t>ОБУЧЕНИЕТО</w:t>
      </w:r>
    </w:p>
    <w:p>
      <w:pPr>
        <w:pStyle w:val="TextBody"/>
        <w:spacing w:lineRule="auto" w:line="360" w:before="0" w:after="240"/>
        <w:ind w:firstLine="709"/>
        <w:rPr>
          <w:bCs/>
        </w:rPr>
      </w:pPr>
      <w:r>
        <w:rPr/>
        <w:t>Целта на обучението е да се овладее теорията и практиката по прилагането на диагностичните и терапевтични нуклеарно-медицински методи (НМД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>
          <w:bCs/>
        </w:rPr>
        <w:t xml:space="preserve">ЗНАНИЯ, УМЕНИЯ И КОМПЕТЕНТНОСТИ, КОИТО СПЕЦИАЛИЗАНТЪТ </w:t>
      </w:r>
      <w:r>
        <w:rPr>
          <w:bCs/>
          <w:color w:val="000000"/>
        </w:rPr>
        <w:t xml:space="preserve">СЛЕДВА </w:t>
      </w:r>
      <w:r>
        <w:rPr>
          <w:bCs/>
        </w:rPr>
        <w:t>ДА ПРИДОБИЕ</w:t>
      </w:r>
    </w:p>
    <w:p>
      <w:pPr>
        <w:pStyle w:val="TextBody"/>
        <w:spacing w:lineRule="auto" w:line="360"/>
        <w:ind w:firstLine="709"/>
        <w:rPr/>
      </w:pPr>
      <w:r>
        <w:rPr>
          <w:bCs/>
          <w:color w:val="000000"/>
        </w:rPr>
        <w:t xml:space="preserve">Специализантът </w:t>
      </w:r>
      <w:r>
        <w:rPr>
          <w:bCs/>
        </w:rPr>
        <w:t>трябва да се запознае</w:t>
      </w:r>
      <w:r>
        <w:rPr>
          <w:b/>
        </w:rPr>
        <w:t xml:space="preserve"> </w:t>
      </w:r>
      <w:r>
        <w:rPr/>
        <w:t>с основите, съвременните постижения и насоки в развитието на нуклеарната медицина чрез теоретични познания и практическо усвояване работата с апаратурата при диагностичните методи, вкл. и хибридните образни технологии</w:t>
      </w:r>
      <w:r>
        <w:rPr>
          <w:lang w:val="ru-RU"/>
        </w:rPr>
        <w:t xml:space="preserve"> – </w:t>
      </w:r>
      <w:r>
        <w:rPr>
          <w:lang w:val="en-US"/>
        </w:rPr>
        <w:t>SPECT</w:t>
      </w:r>
      <w:r>
        <w:rPr>
          <w:lang w:val="ru-RU"/>
        </w:rPr>
        <w:t>/</w:t>
      </w:r>
      <w:r>
        <w:rPr>
          <w:lang w:val="en-US"/>
        </w:rPr>
        <w:t xml:space="preserve">CT </w:t>
      </w:r>
      <w:r>
        <w:rPr/>
        <w:t xml:space="preserve">(Еднофотонна емисионна компютърна томография с „рентгенова“ компютърна томография – ЕКТ/КТ), </w:t>
      </w:r>
      <w:r>
        <w:rPr>
          <w:lang w:val="en-US"/>
        </w:rPr>
        <w:t>PET</w:t>
      </w:r>
      <w:r>
        <w:rPr>
          <w:lang w:val="ru-RU"/>
        </w:rPr>
        <w:t>/</w:t>
      </w:r>
      <w:r>
        <w:rPr>
          <w:lang w:val="en-US"/>
        </w:rPr>
        <w:t>CT</w:t>
      </w:r>
      <w:r>
        <w:rPr/>
        <w:t xml:space="preserve"> (Позитронно-емисионна томография с „рентгенова“ Компютърна томография – ПЕТ/КТ), РЕТ/М</w:t>
      </w:r>
      <w:r>
        <w:rPr>
          <w:lang w:val="en-US"/>
        </w:rPr>
        <w:t>R</w:t>
      </w:r>
      <w:r>
        <w:rPr/>
        <w:t xml:space="preserve">Т (Позитронно-емисионна томография с Магнитно-резонансна томография – ПЕТ/МРТ). </w:t>
      </w:r>
      <w:r>
        <w:rPr>
          <w:color w:val="000000"/>
        </w:rPr>
        <w:t>Той трябва да е експертно запознат с всички показания и противопоказания за правилното им прилагане в цялостния диагностичен алгоритъм, като се стреми да получи максимална диагностична информация</w:t>
      </w:r>
      <w:r>
        <w:rPr>
          <w:color w:val="FF0000"/>
        </w:rPr>
        <w:t xml:space="preserve"> </w:t>
      </w:r>
      <w:r>
        <w:rPr/>
        <w:t xml:space="preserve">при минимално облъчване на пациента – принцип </w:t>
      </w:r>
      <w:r>
        <w:rPr>
          <w:lang w:val="en-US"/>
        </w:rPr>
        <w:t>ALARA</w:t>
      </w:r>
      <w:r>
        <w:rPr/>
        <w:t>. Той трябва да изработи правилен методологичен подход при използването на</w:t>
      </w:r>
      <w:r>
        <w:rPr>
          <w:lang w:val="ru-RU"/>
        </w:rPr>
        <w:t xml:space="preserve"> </w:t>
      </w:r>
      <w:r>
        <w:rPr/>
        <w:t>терапевтичните методи при различни онкологични и неонкологични заболявания. Специализиращите лекари трябва да се изградят като висококвалифицирани кадри, които могат самостоятелно и компетентно да работят и ръководят звената по нуклеарна медицина в системата на здравеопазването.</w:t>
      </w:r>
    </w:p>
    <w:p>
      <w:pPr>
        <w:pStyle w:val="TextBody"/>
        <w:spacing w:lineRule="auto" w:line="360" w:before="0" w:after="240"/>
        <w:ind w:firstLine="709"/>
        <w:rPr>
          <w:bCs/>
        </w:rPr>
      </w:pPr>
      <w:r>
        <w:rPr/>
        <w:t>По време на специализацията се препоръчва участие в научни разработки,</w:t>
      </w:r>
      <w:r>
        <w:rPr>
          <w:lang w:val="en-US"/>
        </w:rPr>
        <w:t xml:space="preserve"> </w:t>
      </w:r>
      <w:r>
        <w:rPr/>
        <w:t>като поне в една специализантът да е водещ автор, както и активно да участва в конгреси, симпозиуми, конференции и други научни или организационни форуми, които също се нанасят в дневника на специализанта. Препоръчително е тези участия да са не по-малко от 10 и това се удостоверява съответно с копия от разработките или със сертификат за участие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0" w:firstLine="709"/>
        <w:rPr>
          <w:bCs/>
        </w:rPr>
      </w:pPr>
      <w:r>
        <w:rPr>
          <w:bCs/>
        </w:rPr>
        <w:t>ОБУЧЕНИЕ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</w:rPr>
        <w:t>4.1. Учебен план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  <w:sz w:val="3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</w:rPr>
        <w:t xml:space="preserve">          </w:t>
      </w:r>
      <w:r>
        <w:rPr>
          <w:b/>
        </w:rPr>
        <w:t xml:space="preserve">НАИМЕНОВАНИЕ               </w:t>
        <w:tab/>
        <w:tab/>
        <w:t>ПРОДЪЛЖИТЕЛНОСТ НА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bCs/>
          <w:lang w:val="en-US"/>
        </w:rPr>
        <w:t xml:space="preserve">           </w:t>
      </w:r>
      <w:r>
        <w:rPr>
          <w:b/>
          <w:bCs/>
        </w:rPr>
        <w:t xml:space="preserve">НА МОДУЛИТЕ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  <w:tab/>
        <w:tab/>
        <w:tab/>
        <w:t xml:space="preserve">ОБУЧЕНИЕТ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  <w:bCs/>
          <w:i/>
          <w:iCs/>
        </w:rPr>
        <w:t>Обща час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изико-технически основи н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уклеарната медицина                                         </w:t>
        <w:tab/>
        <w:t xml:space="preserve">1 месец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паратура за нуклеарно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едицински изследвания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кл. хибридна – SPECT-CT/PET-CT-МРТ              </w:t>
        <w:tab/>
        <w:t xml:space="preserve">2 месеца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Лъчезащита                                                            </w:t>
        <w:tab/>
        <w:t xml:space="preserve">1 месец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диофармакохимия                                             </w:t>
        <w:tab/>
        <w:t xml:space="preserve">1 месец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разна диагностика/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</w:rPr>
      </w:pPr>
      <w:r>
        <w:rPr/>
        <w:t xml:space="preserve">      </w:t>
      </w:r>
      <w:r>
        <w:rPr/>
        <w:t xml:space="preserve">хибридна образна диагностика                             </w:t>
        <w:tab/>
        <w:t>6 месеца</w:t>
      </w:r>
      <w:r>
        <w:rPr>
          <w:lang w:val="ru-RU"/>
        </w:rPr>
        <w:t xml:space="preserve"> *</w:t>
      </w: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i/>
          <w:iCs/>
        </w:rPr>
        <w:t>Специална час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6. НМД на ендокринна система, </w:t>
      </w:r>
      <w:r>
        <w:rPr>
          <w:lang w:val="en-US"/>
        </w:rPr>
        <w:t xml:space="preserve">               </w:t>
      </w:r>
      <w:r>
        <w:rPr/>
        <w:t xml:space="preserve">         </w:t>
      </w:r>
      <w:r>
        <w:rPr>
          <w:lang w:val="en-US"/>
        </w:rPr>
        <w:t xml:space="preserve"> </w:t>
        <w:tab/>
        <w:tab/>
      </w:r>
      <w:r>
        <w:rPr/>
        <w:t xml:space="preserve">3 месеца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/>
        <w:t xml:space="preserve">вкл. SPECT/CT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7. НМД на храносмилателна система, </w:t>
      </w:r>
      <w:r>
        <w:rPr>
          <w:lang w:val="en-US"/>
        </w:rPr>
        <w:t xml:space="preserve">         </w:t>
      </w:r>
      <w:r>
        <w:rPr/>
        <w:t xml:space="preserve">       </w:t>
        <w:tab/>
        <w:tab/>
      </w:r>
      <w:r>
        <w:rPr>
          <w:lang w:val="en-US"/>
        </w:rPr>
        <w:t xml:space="preserve">1 </w:t>
      </w:r>
      <w:r>
        <w:rPr/>
        <w:t>месец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/>
        <w:t xml:space="preserve">вкл. SPECT/CT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8. НМД на отделителна система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           </w:t>
      </w:r>
      <w:r>
        <w:rPr/>
        <w:t xml:space="preserve">       </w:t>
        <w:tab/>
        <w:tab/>
      </w:r>
      <w:r>
        <w:rPr>
          <w:lang w:val="ru-RU"/>
        </w:rPr>
        <w:t>3</w:t>
      </w:r>
      <w:r>
        <w:rPr/>
        <w:t xml:space="preserve"> месеца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/>
        <w:t xml:space="preserve">вкл. SPECT/CT               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9. НМД на дихателна система</w:t>
      </w:r>
      <w:r>
        <w:rPr>
          <w:lang w:val="en-US"/>
        </w:rPr>
        <w:t xml:space="preserve">,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  <w:tab/>
        <w:tab/>
        <w:t xml:space="preserve">2 месеца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/>
        <w:t xml:space="preserve">вкл. SPECT/CT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10. НМД на сърдечно-съдова система</w:t>
      </w:r>
      <w:r>
        <w:rPr>
          <w:lang w:val="en-US"/>
        </w:rPr>
        <w:t xml:space="preserve">,        </w:t>
      </w:r>
      <w:r>
        <w:rPr/>
        <w:t xml:space="preserve">       </w:t>
        <w:tab/>
        <w:tab/>
        <w:t xml:space="preserve"> 3 месеца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/>
        <w:t>вкл. SPECT/CT</w:t>
      </w:r>
      <w:r>
        <w:rPr>
          <w:lang w:val="en-US"/>
        </w:rPr>
        <w:t xml:space="preserve"> </w:t>
      </w: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>11. НМД на нервна система</w:t>
      </w:r>
      <w:r>
        <w:rPr>
          <w:lang w:val="en-US"/>
        </w:rPr>
        <w:t xml:space="preserve">, </w:t>
      </w:r>
      <w:r>
        <w:rPr/>
        <w:t xml:space="preserve">                         </w:t>
        <w:tab/>
        <w:tab/>
        <w:t xml:space="preserve"> 1 месец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кл. SPECT/CT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12. НМД в хематологията</w:t>
      </w:r>
      <w:r>
        <w:rPr>
          <w:lang w:val="en-US"/>
        </w:rPr>
        <w:t xml:space="preserve">, </w:t>
      </w:r>
      <w:r>
        <w:rPr/>
        <w:t xml:space="preserve">                            </w:t>
        <w:tab/>
        <w:tab/>
        <w:t xml:space="preserve"> 1 месец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кл. SPECT/CT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13. НМД на кости и стави</w:t>
      </w:r>
      <w:r>
        <w:rPr>
          <w:lang w:val="en-US"/>
        </w:rPr>
        <w:t xml:space="preserve">, </w:t>
      </w:r>
      <w:r>
        <w:rPr/>
        <w:t xml:space="preserve">                            </w:t>
        <w:tab/>
        <w:tab/>
        <w:t>4 месец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кл. SPECT/CT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14. </w:t>
      </w:r>
      <w:r>
        <w:rPr>
          <w:color w:val="000000"/>
        </w:rPr>
        <w:t xml:space="preserve">НМД при туморни и възпалителни        </w:t>
        <w:tab/>
        <w:tab/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месеца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цес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кл. SPECT/CT</w:t>
      </w:r>
    </w:p>
    <w:p>
      <w:pPr>
        <w:pStyle w:val="Normal"/>
        <w:spacing w:lineRule="auto" w:line="360"/>
        <w:jc w:val="both"/>
        <w:rPr/>
      </w:pPr>
      <w:r>
        <w:rPr/>
        <w:t xml:space="preserve">15. НМД в педиатрията                                  </w:t>
        <w:tab/>
        <w:tab/>
        <w:t>1 месец</w:t>
      </w:r>
    </w:p>
    <w:p>
      <w:pPr>
        <w:pStyle w:val="Normal"/>
        <w:spacing w:lineRule="auto" w:line="360"/>
        <w:jc w:val="both"/>
        <w:rPr/>
      </w:pPr>
      <w:r>
        <w:rPr/>
        <w:t xml:space="preserve">16. Хибридна образна диагностика              </w:t>
        <w:tab/>
        <w:tab/>
        <w:t xml:space="preserve">9 месеца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Т/СТ/МРТ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 xml:space="preserve">17. Радиоимунология                                                </w:t>
        <w:tab/>
        <w:t xml:space="preserve">1 месец     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 xml:space="preserve">18. Метаболитна радионуклидна терапия              </w:t>
        <w:tab/>
        <w:t xml:space="preserve">4 месеца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ab/>
        <w:t xml:space="preserve">ОБЩО                                       </w:t>
      </w:r>
      <w:r>
        <w:rPr>
          <w:lang w:val="ru-RU"/>
        </w:rPr>
        <w:t xml:space="preserve">   </w:t>
      </w:r>
      <w:r>
        <w:rPr/>
        <w:t xml:space="preserve">                   </w:t>
        <w:tab/>
        <w:t xml:space="preserve">48 месеца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color w:val="000000"/>
          <w:lang w:val="ru-RU"/>
        </w:rPr>
        <w:t xml:space="preserve">* </w:t>
      </w:r>
      <w:r>
        <w:rPr>
          <w:color w:val="000000"/>
        </w:rPr>
        <w:t xml:space="preserve">Необходимо е  половината от този период, специализантът да се обучава в отделение /клиника/център по нуклеарна медицина с хибридна образна диагностика – </w:t>
      </w:r>
      <w:r>
        <w:rPr>
          <w:color w:val="000000"/>
          <w:lang w:val="en-US"/>
        </w:rPr>
        <w:t>SPECT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CT</w:t>
      </w:r>
      <w:r>
        <w:rPr>
          <w:color w:val="000000"/>
          <w:lang w:val="ru-RU"/>
        </w:rPr>
        <w:t xml:space="preserve"> и/или </w:t>
      </w:r>
      <w:r>
        <w:rPr>
          <w:color w:val="000000"/>
        </w:rPr>
        <w:t>РЕТ/СТ.</w:t>
      </w:r>
    </w:p>
    <w:p>
      <w:pPr>
        <w:pStyle w:val="Normal"/>
        <w:spacing w:lineRule="auto" w:line="360" w:before="0" w:after="240"/>
        <w:ind w:firstLine="709"/>
        <w:rPr>
          <w:b/>
          <w:b/>
        </w:rPr>
      </w:pPr>
      <w:r>
        <w:rPr>
          <w:b/>
        </w:rPr>
        <w:t>4.2. Учебна програма*</w:t>
      </w:r>
    </w:p>
    <w:p>
      <w:pPr>
        <w:pStyle w:val="Heading3"/>
        <w:spacing w:lineRule="auto" w:line="360"/>
        <w:ind w:left="0" w:firstLine="709"/>
        <w:rPr/>
      </w:pPr>
      <w:r>
        <w:rPr/>
        <w:t>4.2.1. Теоретична част</w:t>
      </w:r>
    </w:p>
    <w:p>
      <w:pPr>
        <w:pStyle w:val="Heading1"/>
        <w:spacing w:lineRule="auto" w:line="360"/>
        <w:ind w:left="0" w:firstLine="709"/>
        <w:jc w:val="left"/>
        <w:rPr>
          <w:bCs w:val="false"/>
        </w:rPr>
      </w:pPr>
      <w:r>
        <w:rPr>
          <w:bCs w:val="false"/>
        </w:rPr>
        <w:t>4.2.1.1. Основи на нуклеарната медицина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4.2.1.1.1</w:t>
      </w:r>
      <w:r>
        <w:rPr>
          <w:b/>
          <w:lang w:val="en-US"/>
        </w:rPr>
        <w:t>.</w:t>
      </w:r>
      <w:r>
        <w:rPr>
          <w:b/>
        </w:rPr>
        <w:t xml:space="preserve"> Радиационна физика </w:t>
      </w:r>
      <w:r>
        <w:rPr/>
        <w:t>– теоретичен курс с продължителност 2,5 присъствени дни (20 академични часа), който включва следните тем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bCs/>
        </w:rPr>
      </w:pPr>
      <w:r>
        <w:rPr>
          <w:bCs/>
        </w:rPr>
        <w:t xml:space="preserve">Радиоактивност, превръщания, видове лъчения, изомерен преход. Радиоактивни семей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bCs/>
        </w:rPr>
      </w:pPr>
      <w:r>
        <w:rPr>
          <w:bCs/>
        </w:rPr>
        <w:t>Активност на радиоактивен източник. Специфична активност. Закон за   радиоактивно превръщане. Физически и ефективен период на полуразпа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bCs/>
        </w:rPr>
      </w:pPr>
      <w:r>
        <w:rPr>
          <w:bCs/>
        </w:rPr>
        <w:t>Взаимодействие на заредени частици с веществото. Взаимодействие на фотонни йонизиращи лъчения с вещество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bCs/>
        </w:rPr>
      </w:pPr>
      <w:r>
        <w:rPr>
          <w:bCs/>
        </w:rPr>
        <w:t xml:space="preserve">Закони за намаление на интензитета на лъчението с разстоянието и  дебелината на преминатия слой веществ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240"/>
        <w:ind w:left="720" w:hanging="11"/>
        <w:jc w:val="both"/>
        <w:rPr>
          <w:b/>
          <w:b/>
        </w:rPr>
      </w:pPr>
      <w:r>
        <w:rPr>
          <w:bCs/>
        </w:rPr>
        <w:t>Основни величини и единици в медицинската радиология – нуклеарна медицина и лъчетерап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4.2.1.1.2. Апаратура в НМ </w:t>
      </w:r>
      <w:r>
        <w:rPr/>
        <w:t>– теоретичен курс с продължителност 2,5 присъствени дни (20 академични часа), който включва следните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Детектори на йонизиращи лъчения. Радиометрична система. Апа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Статистика при регистриране на йонизиращи лъчения. Активимет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Планарна гама камера. Характеристики. Регистрира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бработка на данни от статични и динамични изследвания. Функционални обра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Томографска гама камера – еднофотонна емисионна компютърна томография  /SPECT/. Характеристики, регистрация и обработка на дан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Качество и методи на обработка на образите в Н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Качествен контрол на планарните и томографски гама каме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озитронна емисионна томография (PET) – принципи. Хибридни РЕТ-СТ камери – преди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Еднофотонна емисионна томография – компютърна томография (SPECT/СТ) – предимства на хибридните обра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b/>
          <w:b/>
        </w:rPr>
      </w:pPr>
      <w:r>
        <w:rPr>
          <w:bCs/>
        </w:rPr>
        <w:t>Нови</w:t>
      </w:r>
      <w:r>
        <w:rPr>
          <w:bCs/>
          <w:color w:val="000000"/>
        </w:rPr>
        <w:t xml:space="preserve"> хибридни скенери – РЕТ-МРТ – предимства и недостатъци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4.2.1.1.3. Радиофармакохимия </w:t>
      </w:r>
      <w:r>
        <w:rPr/>
        <w:t>– теоретичен курс с продължителност 2,5 присъствени дни (20 академични часа), който включва следните те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Радиофармацевтици (РФ). Класификация. Характеристики. Изисквания за приложението им в нуклеарната медиц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Радионуклидни генератори. Общи свойства на генераторите и генераторни системи.  99Мо-99мТс генера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Химия на технеция и технециевите съединения. Китове за “in vivo” диагностика. Принципен състав. Номенклатура на РФ с посочени физико-химична характеристика, биоразпределение и диагностична област на прилож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Качество и контрол на РФ. Фактори, засягащи биоразпределението. Странични реа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Радиофармацевтици, маркирани с позитронни радионуклиди – видове, предимства и недостатъци. Номенклатура на РФ с посочени физико-химична характеристика, биоразпределение и диагностична област на приложе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ови насоки и нови перспективни радиофармацевтиц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jc w:val="both"/>
        <w:rPr>
          <w:b/>
          <w:b/>
        </w:rPr>
      </w:pPr>
      <w:r>
        <w:rPr>
          <w:bCs/>
        </w:rPr>
        <w:t>Видове радиофармацевтици за терапия – принципи, основни характеристики и приложе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4.2.1.1.4. Радиобиология </w:t>
      </w:r>
      <w:r>
        <w:rPr/>
        <w:t>– теоретичен курс с продължителност 1 присъствен ден (8 академични часа), който включва следните те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</w:rPr>
      </w:pPr>
      <w:r>
        <w:rPr>
          <w:bCs/>
        </w:rPr>
        <w:t>Действие на йонизиращите лъчения върху човешкия организъ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</w:rPr>
      </w:pPr>
      <w:r>
        <w:rPr>
          <w:bCs/>
        </w:rPr>
        <w:t>Ефект на облъчване с малки дози йонизиращи лъчения – стохастични ефек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rPr>
          <w:b/>
          <w:b/>
        </w:rPr>
      </w:pPr>
      <w:r>
        <w:rPr>
          <w:bCs/>
        </w:rPr>
        <w:t>Остра и хронична лъчева болест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4.2.1.1.5. Лъчезащита</w:t>
      </w:r>
      <w:r>
        <w:rPr>
          <w:b/>
          <w:bCs/>
        </w:rPr>
        <w:t xml:space="preserve"> в нуклеарната медицина</w:t>
      </w:r>
      <w:r>
        <w:rPr>
          <w:b/>
        </w:rPr>
        <w:t xml:space="preserve"> </w:t>
      </w:r>
      <w:r>
        <w:rPr/>
        <w:t>– теоретичен курс с продължителност 1 присъствен ден (8 академични часа), който включва следните те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снови на лъчезащитата. Понятия. Радиационен риск. Годишна граница на дозата. Действие на йонизиращите лъчения върху човешкия организъ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Защита на пациента. Методи за намаляване на лъчевото натоварване. Дозиметрия и оценка. Принцип ALA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jc w:val="both"/>
        <w:rPr>
          <w:b/>
          <w:b/>
        </w:rPr>
      </w:pPr>
      <w:r>
        <w:rPr>
          <w:bCs/>
        </w:rPr>
        <w:t>Защита на персонала. Методи за намаляване на лъчевото натоварва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4.2.1.1.6. Други теми, имащи връзка с НМ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теоретичен курс с продължителност 1 присъствен ден (8 академични часа), който включва следните те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Образна диагностика – ехография, </w:t>
      </w:r>
      <w:r>
        <w:rPr>
          <w:bCs/>
          <w:color w:val="000000"/>
        </w:rPr>
        <w:t>конвенционална рентгенография,</w:t>
      </w:r>
      <w:r>
        <w:rPr>
          <w:bCs/>
        </w:rPr>
        <w:t xml:space="preserve"> КТ, ЯМР. Корелация с  НМ диагностични методи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снови на лъчетерапията, видове,  основни клинични при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ланиране на съвременна лъчетерапия с хибридните образни методи – SPECT/CT, PET/CT, PET/MRT – принципи, апаратурни вариации и приспособ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jc w:val="both"/>
        <w:rPr>
          <w:bCs/>
        </w:rPr>
      </w:pPr>
      <w:r>
        <w:rPr>
          <w:bCs/>
        </w:rPr>
        <w:t>Устройство, организация и управление на звената по НМ</w:t>
      </w:r>
    </w:p>
    <w:p>
      <w:pPr>
        <w:pStyle w:val="Heading6"/>
        <w:spacing w:lineRule="auto" w:line="360"/>
        <w:ind w:left="0" w:firstLine="709"/>
        <w:rPr>
          <w:bCs/>
        </w:rPr>
      </w:pPr>
      <w:r>
        <w:rPr/>
        <w:t xml:space="preserve">4.2.1.2 Клинично приложение на нуклеарномедицинските методи </w:t>
      </w:r>
      <w:r>
        <w:rPr>
          <w:b w:val="false"/>
          <w:lang w:val="en-US"/>
        </w:rPr>
        <w:t xml:space="preserve">– </w:t>
      </w:r>
      <w:r>
        <w:rPr>
          <w:b w:val="false"/>
        </w:rPr>
        <w:t xml:space="preserve">теоретичен курс с продължителност </w:t>
      </w:r>
      <w:r>
        <w:rPr>
          <w:b w:val="false"/>
          <w:lang w:val="en-US"/>
        </w:rPr>
        <w:t>10</w:t>
      </w:r>
      <w:r>
        <w:rPr>
          <w:b w:val="false"/>
        </w:rPr>
        <w:t xml:space="preserve"> присъствени дни (</w:t>
      </w:r>
      <w:r>
        <w:rPr>
          <w:b w:val="false"/>
          <w:lang w:val="en-US"/>
        </w:rPr>
        <w:t>80</w:t>
      </w:r>
      <w:r>
        <w:rPr>
          <w:b w:val="false"/>
        </w:rPr>
        <w:t xml:space="preserve"> академични часа), който включва следните те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Нуклеарна медицина</w:t>
      </w:r>
      <w:r>
        <w:rPr>
          <w:bCs/>
          <w:lang w:val="ru-RU"/>
        </w:rPr>
        <w:t xml:space="preserve"> </w:t>
      </w:r>
      <w:r>
        <w:rPr>
          <w:bCs/>
        </w:rPr>
        <w:t>(НМ) – предмет на дейност, основни принципи и насоки за разви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Класификация на НМ методи – "in vivo", "in vitro" и метаболитна радионуклидна терап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Мястото на НМ методи в диагностичния алгоритъм при прилагане на визуализиращите методи (рентгенологични, ехографски, компютъртомографски и ядрено-магнитни резонансн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уклеарно-медицинска диагностика (НМ) в ендокринологията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4.1. НМ диагностика на заболяванията на щитовидната жлеза:     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а) Функционална диагностика – радиокаптационни тестове. Радиофармацевтици. Подготовка на болните, индикации, интерпретация на резултатите.</w:t>
      </w:r>
    </w:p>
    <w:p>
      <w:pPr>
        <w:pStyle w:val="Normal"/>
        <w:spacing w:lineRule="auto" w:line="360"/>
        <w:ind w:firstLine="708"/>
        <w:jc w:val="both"/>
        <w:rPr>
          <w:bCs/>
          <w:lang w:val="ru-RU"/>
        </w:rPr>
      </w:pPr>
      <w:r>
        <w:rPr>
          <w:bCs/>
        </w:rPr>
        <w:t>б) Сцинтиграфска диагностика. Радиофармацевтици. Подготовка на болните, индикации, интерпретация на резултатите. Прицелна сцинтиграфия, целотелесна, томографска и хибридна с йод 131/123,124</w:t>
      </w:r>
      <w:r>
        <w:rPr>
          <w:b/>
          <w:bCs/>
        </w:rPr>
        <w:t>/</w:t>
      </w:r>
      <w:r>
        <w:rPr>
          <w:bCs/>
        </w:rPr>
        <w:t xml:space="preserve">, 99м Тс </w:t>
      </w:r>
      <w:r>
        <w:rPr>
          <w:bCs/>
          <w:lang w:val="en-US"/>
        </w:rPr>
        <w:t>MIBI</w:t>
      </w:r>
      <w:r>
        <w:rPr>
          <w:bCs/>
        </w:rPr>
        <w:t xml:space="preserve"> и др. при карцином на щитовидната жлеза</w:t>
      </w:r>
      <w:r>
        <w:rPr>
          <w:bCs/>
          <w:color w:val="000000"/>
        </w:rPr>
        <w:t xml:space="preserve">. Алгоритъм за приложение на </w:t>
      </w:r>
      <w:r>
        <w:rPr>
          <w:bCs/>
          <w:color w:val="000000"/>
          <w:lang w:val="en-US"/>
        </w:rPr>
        <w:t xml:space="preserve">SPECT-CT </w:t>
      </w:r>
      <w:r>
        <w:rPr>
          <w:bCs/>
          <w:color w:val="000000"/>
        </w:rPr>
        <w:t>и РЕТ-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ru-RU"/>
        </w:rPr>
        <w:t>4.2.</w:t>
      </w:r>
      <w:r>
        <w:rPr>
          <w:bCs/>
        </w:rPr>
        <w:t xml:space="preserve"> НМ диагностика на паращитовидни жлези. Радиофармацевтици. Индикации, интерпретация на резултатите. Приложение на </w:t>
      </w:r>
      <w:r>
        <w:rPr>
          <w:bCs/>
          <w:lang w:val="en-US"/>
        </w:rPr>
        <w:t>SPECT-CT</w:t>
      </w:r>
      <w:r>
        <w:rPr>
          <w:bCs/>
        </w:rPr>
        <w:t>, РЕТ-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4.3. НМ диагностика на надбъбреци. Радиофармацевтици. Индикации, интерпретация на резултатите. Приложение на </w:t>
      </w:r>
      <w:r>
        <w:rPr>
          <w:bCs/>
          <w:lang w:val="en-US"/>
        </w:rPr>
        <w:t>SPECT-CT</w:t>
      </w:r>
      <w:r>
        <w:rPr>
          <w:bCs/>
        </w:rPr>
        <w:t>, РЕТ-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4.4. НМ диагностика на тестиси. Радиофармацевтици. Индикации, интерпретация на резултатите. Приложение на </w:t>
      </w:r>
      <w:r>
        <w:rPr>
          <w:bCs/>
          <w:lang w:val="en-US"/>
        </w:rPr>
        <w:t>SPECT-CT</w:t>
      </w:r>
      <w:r>
        <w:rPr>
          <w:bCs/>
        </w:rPr>
        <w:t>, РЕТ-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в нефрологията и урологията Радиофармацевтици. Индикации, подготовка на пациентите, интерпретация на резултатит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1. Функционално-морфологична диагностика – кортикална сцинтиграфия, динамична бъбречна сцинтиграфия, фармакологични тестове с Каптоприл и Фурантрил. Оценка функцията на бъбречен трансплант.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2. Директен и индиректен метод за диагноза и оценка на везикоуретерален рефлукс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5.3. </w:t>
      </w:r>
      <w:r>
        <w:rPr>
          <w:bCs/>
          <w:color w:val="000000"/>
        </w:rPr>
        <w:t xml:space="preserve">Алгоритъм за приложение на </w:t>
      </w:r>
      <w:r>
        <w:rPr>
          <w:bCs/>
          <w:color w:val="000000"/>
          <w:lang w:val="en-US"/>
        </w:rPr>
        <w:t xml:space="preserve">SPECT-CT </w:t>
      </w:r>
      <w:r>
        <w:rPr>
          <w:bCs/>
          <w:color w:val="000000"/>
        </w:rPr>
        <w:t>и РЕТ-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НМ диагностика на сърдечно-съдовата система – миокардна сцинтиграфия (в състояние на физическо натоварване и медикаментозен стрес и покой), радионуклидна вентрикулография, миокардна сцинтиграфия, синхронно с ЕКГ (</w:t>
      </w:r>
      <w:r>
        <w:rPr>
          <w:bCs/>
          <w:lang w:val="en-US"/>
        </w:rPr>
        <w:t>gated</w:t>
      </w:r>
      <w:r>
        <w:rPr>
          <w:bCs/>
        </w:rPr>
        <w:t xml:space="preserve"> </w:t>
      </w:r>
      <w:r>
        <w:rPr>
          <w:bCs/>
          <w:lang w:val="en-US"/>
        </w:rPr>
        <w:t>SPECT</w:t>
      </w:r>
      <w:r>
        <w:rPr>
          <w:bCs/>
          <w:lang w:val="ru-RU"/>
        </w:rPr>
        <w:t>),</w:t>
      </w:r>
      <w:r>
        <w:rPr>
          <w:bCs/>
        </w:rPr>
        <w:t xml:space="preserve"> </w:t>
      </w:r>
      <w:r>
        <w:rPr>
          <w:bCs/>
          <w:lang w:val="en-US"/>
        </w:rPr>
        <w:t>SPECT</w:t>
      </w:r>
      <w:r>
        <w:rPr>
          <w:bCs/>
          <w:lang w:val="ru-RU"/>
        </w:rPr>
        <w:t>-</w:t>
      </w:r>
      <w:r>
        <w:rPr>
          <w:bCs/>
          <w:lang w:val="en-US"/>
        </w:rPr>
        <w:t>CT</w:t>
      </w:r>
      <w:r>
        <w:rPr>
          <w:bCs/>
          <w:lang w:val="ru-RU"/>
        </w:rPr>
        <w:t xml:space="preserve">, </w:t>
      </w:r>
      <w:r>
        <w:rPr>
          <w:bCs/>
        </w:rPr>
        <w:t>РЕТ на миокарда. Диагноза на исхемична болест на сърцето и витален миокард. Прогностични параметри като изчисляване на Сa-Sco</w:t>
      </w:r>
      <w:r>
        <w:rPr>
          <w:bCs/>
          <w:lang w:val="en-US"/>
        </w:rPr>
        <w:t>re</w:t>
      </w:r>
      <w:r>
        <w:rPr>
          <w:bCs/>
        </w:rPr>
        <w:t xml:space="preserve"> и др. Радиофармацевтици. Индикации, подготовка на пациентите, интерпретация на резултат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НМ диагностика на заболяванията на белия дроб – перфузионна, вентилационна и туморотропна сцинтиграфия. Радиофармацевтици. Индикации, интерпретация на резултатите, приложение на </w:t>
      </w:r>
      <w:r>
        <w:rPr>
          <w:bCs/>
          <w:lang w:val="en-US"/>
        </w:rPr>
        <w:t>SPECT</w:t>
      </w:r>
      <w:r>
        <w:rPr>
          <w:bCs/>
          <w:lang w:val="ru-RU"/>
        </w:rPr>
        <w:t>-</w:t>
      </w:r>
      <w:r>
        <w:rPr>
          <w:bCs/>
          <w:lang w:val="en-US"/>
        </w:rPr>
        <w:t>CT</w:t>
      </w:r>
      <w:r>
        <w:rPr>
          <w:bCs/>
        </w:rPr>
        <w:t>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РЕТ-СТ</w:t>
      </w:r>
      <w:r>
        <w:rPr>
          <w:bCs/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НМ диагностика на заболяванията на костите и ставите. Методи – динамична, статична, двуфазна, трифазна, целотелесна и томографска сцинтиграфия. Радиофармацевтици, индикации, интерпретация на резултатите. Приложение на </w:t>
      </w:r>
      <w:r>
        <w:rPr>
          <w:bCs/>
          <w:lang w:val="en-US"/>
        </w:rPr>
        <w:t>SPECT</w:t>
      </w:r>
      <w:r>
        <w:rPr>
          <w:bCs/>
          <w:lang w:val="ru-RU"/>
        </w:rPr>
        <w:t>-</w:t>
      </w:r>
      <w:r>
        <w:rPr>
          <w:bCs/>
          <w:lang w:val="en-US"/>
        </w:rPr>
        <w:t>CT</w:t>
      </w:r>
      <w:r>
        <w:rPr>
          <w:bCs/>
          <w:color w:val="000000"/>
        </w:rPr>
        <w:t>, РЕТ-СТ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8.1. При злокачествени заболявания на костите (първични и метастатични тумори)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8.2. При доброкачествени заболявания на костите (остеомиелит, асептична некроза, фрактури, Болест на Бехтерев и др.)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8.3. При ставни заболявания – възпалителни, дегенеративни, проследяване ефекта от терапията, оценка на болковия синдром при ендопротези 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НМ диагностика на заболяванията на мозъка. Методи. Радиофармацевтици, индикации, интерпретация на резултатите. Приложение на  </w:t>
      </w:r>
      <w:r>
        <w:rPr>
          <w:bCs/>
          <w:lang w:val="en-US"/>
        </w:rPr>
        <w:t>SPECT</w:t>
      </w:r>
      <w:r>
        <w:rPr>
          <w:bCs/>
          <w:lang w:val="ru-RU"/>
        </w:rPr>
        <w:t>-</w:t>
      </w:r>
      <w:r>
        <w:rPr>
          <w:bCs/>
          <w:lang w:val="en-US"/>
        </w:rPr>
        <w:t>CT</w:t>
      </w:r>
      <w:r>
        <w:rPr>
          <w:bCs/>
        </w:rPr>
        <w:t xml:space="preserve"> и РЕТ-СТ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9.1. Оценка интегритета на кръвномозъчната бариер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9.2. Перфузионна сцинтиграфия при мозъчносъдова болест, епилепсия, деменция, Болест на Алцхаймер и др. </w:t>
      </w:r>
    </w:p>
    <w:p>
      <w:pPr>
        <w:pStyle w:val="Normal"/>
        <w:spacing w:lineRule="auto" w:line="360"/>
        <w:ind w:firstLine="708"/>
        <w:jc w:val="both"/>
        <w:rPr>
          <w:bCs/>
          <w:lang w:val="ru-RU"/>
        </w:rPr>
      </w:pPr>
      <w:r>
        <w:rPr>
          <w:bCs/>
        </w:rPr>
        <w:t>9.3. Рецепторна мозъчна диагностика при болест на Паркинсон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ru-RU"/>
        </w:rPr>
        <w:t xml:space="preserve">9.4. </w:t>
      </w:r>
      <w:r>
        <w:rPr>
          <w:bCs/>
        </w:rPr>
        <w:t>Проследяване ефекта от л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на заболяванията в хематологията. Маркирани кръвни клетки – еритроцити, тромбоцити, левкоцити. Методи. Радиофармацевтици, индикации, интерпретация на резултатите. Визуализиране на активни възпалителни процеси в меките тъкани и костите.</w:t>
      </w:r>
      <w:r>
        <w:rPr>
          <w:bCs/>
          <w:lang w:val="ru-RU"/>
        </w:rPr>
        <w:t xml:space="preserve"> Сцинтиграфия на костен мозък. </w:t>
      </w:r>
      <w:r>
        <w:rPr>
          <w:bCs/>
        </w:rPr>
        <w:t xml:space="preserve">Приложение на </w:t>
      </w:r>
      <w:r>
        <w:rPr>
          <w:bCs/>
          <w:lang w:val="en-US"/>
        </w:rPr>
        <w:t>SPECT</w:t>
      </w:r>
      <w:r>
        <w:rPr>
          <w:bCs/>
          <w:lang w:val="ru-RU"/>
        </w:rPr>
        <w:t>-</w:t>
      </w:r>
      <w:r>
        <w:rPr>
          <w:bCs/>
          <w:lang w:val="en-US"/>
        </w:rPr>
        <w:t>CT</w:t>
      </w:r>
      <w:r>
        <w:rPr>
          <w:bCs/>
        </w:rPr>
        <w:t xml:space="preserve"> и РЕТ-СТ-М</w:t>
      </w:r>
      <w:r>
        <w:rPr>
          <w:bCs/>
          <w:lang w:val="en-US"/>
        </w:rPr>
        <w:t>R</w:t>
      </w:r>
      <w:r>
        <w:rPr>
          <w:bCs/>
        </w:rPr>
        <w:t xml:space="preserve">Т </w:t>
      </w:r>
      <w:r>
        <w:rPr>
          <w:bCs/>
          <w:color w:val="000000"/>
        </w:rPr>
        <w:t>при лимфоми и миеломна бол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на заболяванията в гастроентерологията. Методи. Радиофармацевтици, индикации, интерпретация на резултатит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1.1. Функционална и функционално-морфологична диагностика на заболяванията на слюнчените жлези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1.2.  Функционална диагностика на заболяванията на хранопровода  (динамична езофагеална сцинтиграфия), стомаха, червата. Доказване на гастроезофагеален и ентерогастрален рефлукс. Доказване източника на кървене от гастроинтестиналния тракт. Визуализиране на Мекелов дивертику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</w:rPr>
        <w:t>11.3. Функционална и функционално-морфологична диагностика на заболяванията на черния дроб и хепатобилиарната систем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color w:val="000000"/>
        </w:rPr>
        <w:t xml:space="preserve">11.4.  Приложение на </w:t>
      </w:r>
      <w:r>
        <w:rPr>
          <w:bCs/>
          <w:color w:val="000000"/>
          <w:lang w:val="en-US"/>
        </w:rPr>
        <w:t xml:space="preserve">SPECT-CT </w:t>
      </w:r>
      <w:r>
        <w:rPr>
          <w:bCs/>
          <w:color w:val="000000"/>
        </w:rPr>
        <w:t>и РЕТ-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НМ диагностика на заболяванията в онкологията. Индикации, интерпретация на резултатите, проследяване ефекта от терапия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2.1. НМ диагностика и стадиране на онкологичните заболявания чрез визуализиране с неспецифични радиофармацевтици (99мТс-МІВІ /</w:t>
      </w:r>
      <w:r>
        <w:rPr>
          <w:bCs/>
          <w:lang w:val="en-US"/>
        </w:rPr>
        <w:t>TF</w:t>
      </w:r>
      <w:r>
        <w:rPr>
          <w:bCs/>
        </w:rPr>
        <w:t xml:space="preserve">, 201 Tl-хлорид, 67Ga-цитрат, 99мТс-V-DMSA) на </w:t>
      </w:r>
      <w:r>
        <w:rPr>
          <w:bCs/>
          <w:lang w:val="en-US"/>
        </w:rPr>
        <w:t xml:space="preserve">TNM </w:t>
      </w:r>
      <w:r>
        <w:rPr>
          <w:bCs/>
        </w:rPr>
        <w:t xml:space="preserve">(първичния тумор – Т, метастатичните лимфни възли – </w:t>
      </w:r>
      <w:r>
        <w:rPr>
          <w:bCs/>
          <w:lang w:val="en-US"/>
        </w:rPr>
        <w:t>N</w:t>
      </w:r>
      <w:r>
        <w:rPr>
          <w:bCs/>
        </w:rPr>
        <w:t>, метастазите – М)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2.2. Визуализиране със специфични  и рецепторни радиофармацевтици - 131 І-натриев йодид, 111Іn/99мТс-соматостатинови рецептори, 123/131/ І-MIBG, </w:t>
      </w:r>
      <w:r>
        <w:rPr>
          <w:bCs/>
          <w:color w:val="000000"/>
        </w:rPr>
        <w:t>18</w:t>
      </w:r>
      <w:r>
        <w:rPr>
          <w:bCs/>
          <w:color w:val="000000"/>
          <w:lang w:val="en-US"/>
        </w:rPr>
        <w:t>F-FDG, 68Ga-</w:t>
      </w:r>
      <w:r>
        <w:rPr>
          <w:bCs/>
          <w:color w:val="000000"/>
        </w:rPr>
        <w:t>пептиди/</w:t>
      </w:r>
      <w:r>
        <w:rPr>
          <w:bCs/>
          <w:color w:val="000000"/>
          <w:lang w:val="en-US"/>
        </w:rPr>
        <w:t xml:space="preserve"> PSMA</w:t>
      </w:r>
      <w:r>
        <w:rPr>
          <w:bCs/>
          <w:color w:val="000000"/>
        </w:rPr>
        <w:t xml:space="preserve">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2.3. </w:t>
      </w:r>
      <w:r>
        <w:rPr>
          <w:bCs/>
          <w:color w:val="000000"/>
        </w:rPr>
        <w:t xml:space="preserve">Приложение на </w:t>
      </w:r>
      <w:r>
        <w:rPr>
          <w:bCs/>
          <w:color w:val="000000"/>
          <w:lang w:val="en-US"/>
        </w:rPr>
        <w:t xml:space="preserve">SPECT-CT </w:t>
      </w:r>
      <w:r>
        <w:rPr>
          <w:bCs/>
          <w:color w:val="000000"/>
        </w:rPr>
        <w:t>и РЕТ-СТ/</w:t>
      </w:r>
      <w:r>
        <w:rPr>
          <w:bCs/>
          <w:color w:val="000000"/>
          <w:lang w:val="en-US"/>
        </w:rPr>
        <w:t>P</w:t>
      </w:r>
      <w:r>
        <w:rPr>
          <w:bCs/>
          <w:lang w:val="en-US"/>
        </w:rPr>
        <w:t xml:space="preserve">ET/MRT </w:t>
      </w:r>
      <w:r>
        <w:rPr>
          <w:bCs/>
        </w:rPr>
        <w:t>в диагностиката, стадирането, рестадирането, планирането на лечението и оценката на ефекта от него при болни с онкологичните заболя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Основни индикации за приложение на РЕТ-СТ с радиофармацевтици, маркирани с 18F, 11C</w:t>
      </w:r>
      <w:r>
        <w:rPr>
          <w:bCs/>
          <w:color w:val="000000"/>
        </w:rPr>
        <w:t>, 68Ga.</w:t>
      </w:r>
      <w:r>
        <w:rPr>
          <w:bCs/>
        </w:rPr>
        <w:t xml:space="preserve"> Заболявания, при които не се препоръчва провеждане на РЕТ-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Сцинтиграфия на лимфни възли и визуализиране на сентинелни лимфни възли. Принципи, методи, радиофармацевтици, апаратура, индикации, интерпретация на резултатите. </w:t>
      </w:r>
      <w:r>
        <w:rPr>
          <w:bCs/>
          <w:color w:val="000000"/>
        </w:rPr>
        <w:t xml:space="preserve">Приложение на </w:t>
      </w:r>
      <w:r>
        <w:rPr>
          <w:bCs/>
          <w:color w:val="000000"/>
          <w:lang w:val="en-US"/>
        </w:rPr>
        <w:t>SPECT-CT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  <w:color w:val="000000"/>
        </w:rPr>
        <w:t xml:space="preserve">НМ диагностика в педиатричната практика – заболявания на бъбреците, белия и черния дроб, хранопровода, костите и др. Методики. Специфични изисквания. Индикации, интерпретация на резултатите, проследяване ефекта от терапията. Приложение на </w:t>
      </w:r>
      <w:r>
        <w:rPr>
          <w:bCs/>
          <w:color w:val="000000"/>
          <w:lang w:val="en-US"/>
        </w:rPr>
        <w:t xml:space="preserve">SPECT-CT </w:t>
      </w:r>
      <w:r>
        <w:rPr>
          <w:bCs/>
          <w:color w:val="000000"/>
        </w:rPr>
        <w:t>и РЕТ-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НМ диагностика в спешната медицина – перфузионна сцинтиграфия на белия дроб за </w:t>
      </w:r>
      <w:r>
        <w:rPr>
          <w:bCs/>
          <w:color w:val="000000"/>
        </w:rPr>
        <w:t>настъпил</w:t>
      </w:r>
      <w:r>
        <w:rPr>
          <w:bCs/>
        </w:rPr>
        <w:t xml:space="preserve"> тромбемболизъм, динамична сцинтиграфия на бъбреците при съмнение за остра бъбречна недостатъчност, сцинтиграфия на тестисите, за определяне на състоянието на трансплантирани органи, кръвоизливи от гастроинтестиналния тракт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Приложение на хибридните образни методи – </w:t>
      </w:r>
      <w:r>
        <w:rPr>
          <w:bCs/>
          <w:lang w:val="en-US"/>
        </w:rPr>
        <w:t>SPECT</w:t>
      </w:r>
      <w:r>
        <w:rPr>
          <w:bCs/>
          <w:lang w:val="ru-RU"/>
        </w:rPr>
        <w:t>-</w:t>
      </w:r>
      <w:r>
        <w:rPr>
          <w:bCs/>
          <w:lang w:val="en-US"/>
        </w:rPr>
        <w:t>CT</w:t>
      </w:r>
      <w:r>
        <w:rPr>
          <w:bCs/>
        </w:rPr>
        <w:t xml:space="preserve"> и РЕТ-СТ за планиране</w:t>
      </w:r>
      <w:r>
        <w:rPr>
          <w:bCs/>
          <w:lang w:val="ru-RU"/>
        </w:rPr>
        <w:t xml:space="preserve"> на съвременна лъчетерапия с мозаични обеми с модулиране на дозите за повишаване ефективността </w:t>
      </w:r>
      <w:r>
        <w:rPr>
          <w:bCs/>
        </w:rPr>
        <w:t>на лъчелечението при минимизиране на страничните ефекти и със спазване на принципа AL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lang w:val="en-US"/>
        </w:rPr>
      </w:pPr>
      <w:r>
        <w:rPr>
          <w:bCs/>
        </w:rPr>
        <w:t>Терапия със 131І-натриев йодид – принципи, подготовка на пациента, индик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en-US"/>
        </w:rPr>
        <w:t>18</w:t>
      </w:r>
      <w:r>
        <w:rPr>
          <w:bCs/>
        </w:rPr>
        <w:t>.1. При диференцирани карциноми на щитовидната жлеза. Схема за терапевтично проследяване.</w:t>
      </w:r>
    </w:p>
    <w:p>
      <w:pPr>
        <w:pStyle w:val="Normal"/>
        <w:spacing w:lineRule="auto" w:line="360"/>
        <w:ind w:firstLine="708"/>
        <w:jc w:val="both"/>
        <w:rPr>
          <w:bCs/>
          <w:lang w:val="ru-RU"/>
        </w:rPr>
      </w:pPr>
      <w:r>
        <w:rPr>
          <w:bCs/>
        </w:rPr>
        <w:t>18.2.  При хипертироидни състояния. Схема за терапевтично проследяв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Палиативно лечение с преодоляване на болковия синдром и подобряване на прогнозата и качеството на живот на болните с авансиране на онкологичното заболяване при костно-метастатична болест с 89Sr, 153Sm, 223Ra. Принципи, индикации, контраиндикации, проследяване на пациент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Други видове терапия с радиофармацевтици – при невроендокринни тумори, карцином на простата, чернодробни метастази, вкл. селективна вътрешна радионуклидна терапия /SIRT/ при карциноми/метастази на черния дроб. Приложение на SPECT-CT и РЕТ-СТ. Радиоимунотерапия – принципи, предимства и недостатъц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Лечение на възпалителни ставни заболявания с радиофармацевтици – радионуклидна синовиектомия – радиофармацевтици, принципи, индикации, проследяване ефекта от лечение. Приложение на 32Р при полицитемия в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Cs/>
          <w:lang w:val="ru-RU"/>
        </w:rPr>
        <w:t>Общ</w:t>
      </w:r>
      <w:r>
        <w:rPr>
          <w:bCs/>
        </w:rPr>
        <w:t>и принципи на радиоимунологичния и радиолиганден ана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iCs/>
        </w:rPr>
      </w:pPr>
      <w:r>
        <w:rPr>
          <w:b/>
        </w:rPr>
        <w:t>4.2.2. Практическа част</w:t>
      </w:r>
    </w:p>
    <w:p>
      <w:pPr>
        <w:pStyle w:val="TextBody"/>
        <w:spacing w:lineRule="auto" w:line="360"/>
        <w:ind w:firstLine="709"/>
        <w:rPr/>
      </w:pPr>
      <w:r>
        <w:rPr>
          <w:b/>
          <w:iCs/>
        </w:rPr>
        <w:t xml:space="preserve">Необходим минимален брой изследвания/терапевтични процедури, извършени от специализанта – </w:t>
      </w:r>
      <w:r>
        <w:rPr>
          <w:b/>
          <w:iCs/>
          <w:color w:val="000000"/>
        </w:rPr>
        <w:t>общо 3780,</w:t>
      </w:r>
      <w:r>
        <w:rPr>
          <w:b/>
          <w:i/>
          <w:iCs/>
        </w:rPr>
        <w:t xml:space="preserve"> </w:t>
      </w:r>
      <w:r>
        <w:rPr>
          <w:b/>
        </w:rPr>
        <w:t>вписани в дневника на специализанта</w:t>
      </w:r>
      <w:r>
        <w:rPr>
          <w:lang w:val="en-US"/>
        </w:rPr>
        <w:t>**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jc w:val="left"/>
        <w:rPr/>
      </w:pPr>
      <w:r>
        <w:rPr>
          <w:b/>
          <w:iCs/>
        </w:rPr>
        <w:t>Диагностични нуклеарномедицински        Минимален б</w:t>
      </w:r>
      <w:r>
        <w:rPr>
          <w:b/>
        </w:rPr>
        <w:t>рой          Апаратура</w:t>
      </w:r>
    </w:p>
    <w:p>
      <w:pPr>
        <w:pStyle w:val="TextBody"/>
        <w:rPr>
          <w:iCs/>
        </w:rPr>
      </w:pPr>
      <w:r>
        <w:rPr>
          <w:b/>
        </w:rPr>
        <w:t>(НМД) процедури                                               изследвания</w:t>
      </w:r>
      <w:r>
        <w:rPr>
          <w:rFonts w:cs="Symbol" w:ascii="Symbol" w:hAnsi="Symbol"/>
          <w:b/>
        </w:rPr>
        <w:t></w:t>
      </w:r>
      <w:r>
        <w:rPr>
          <w:b/>
        </w:rPr>
        <w:t xml:space="preserve">             </w:t>
      </w:r>
    </w:p>
    <w:p>
      <w:pPr>
        <w:pStyle w:val="TextBody"/>
        <w:pBdr>
          <w:bottom w:val="single" w:sz="4" w:space="1" w:color="000000"/>
        </w:pBdr>
        <w:rPr>
          <w:iCs/>
        </w:rPr>
      </w:pPr>
      <w:r>
        <w:rPr>
          <w:iCs/>
        </w:rPr>
        <w:t xml:space="preserve">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НМД на кости и стави                                              500                планарна гама камера,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t>SPECT</w:t>
      </w:r>
      <w:r>
        <w:rPr/>
        <w:t>, SPECT-CT</w:t>
      </w:r>
    </w:p>
    <w:p>
      <w:pPr>
        <w:pStyle w:val="TextBody"/>
        <w:spacing w:lineRule="auto" w:line="360"/>
        <w:rPr/>
      </w:pPr>
      <w:r>
        <w:rPr/>
        <w:t>НМД в нефрологията и урологията                        250                планарна гама камера</w:t>
      </w:r>
    </w:p>
    <w:p>
      <w:pPr>
        <w:pStyle w:val="TextBody"/>
        <w:spacing w:lineRule="auto" w:line="360"/>
        <w:rPr>
          <w:sz w:val="8"/>
          <w:szCs w:val="8"/>
        </w:rPr>
      </w:pP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t>SPECT</w:t>
      </w:r>
      <w:r>
        <w:rPr/>
        <w:t>, SPECT-CT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rPr/>
      </w:pPr>
      <w:r>
        <w:rPr/>
        <w:t>НМД на дихателна система                                     150                планарна гама камера</w:t>
      </w:r>
    </w:p>
    <w:p>
      <w:pPr>
        <w:pStyle w:val="TextBody"/>
        <w:spacing w:lineRule="auto" w:line="360"/>
        <w:rPr>
          <w:sz w:val="8"/>
          <w:szCs w:val="8"/>
        </w:rPr>
      </w:pP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t>SPECT</w:t>
      </w:r>
      <w:r>
        <w:rPr/>
        <w:t>, SPECT-CT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rPr/>
      </w:pPr>
      <w:r>
        <w:rPr/>
        <w:t xml:space="preserve">НМД на ендокринна система                      </w:t>
      </w:r>
      <w:r>
        <w:rPr>
          <w:lang w:val="ru-RU"/>
        </w:rPr>
        <w:t xml:space="preserve">            </w:t>
      </w:r>
      <w:r>
        <w:rPr/>
        <w:t>200                планарна гама камера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>
          <w:color w:val="000000"/>
          <w:lang w:val="en-US"/>
        </w:rPr>
        <w:t>SPECT</w:t>
      </w:r>
      <w:r>
        <w:rPr>
          <w:color w:val="000000"/>
        </w:rPr>
        <w:t>, SPECT-CT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НМД в неврологията                                                    50            </w:t>
      </w:r>
      <w:r>
        <w:rPr>
          <w:color w:val="000000"/>
          <w:lang w:val="en-US"/>
        </w:rPr>
        <w:t>SPECT</w:t>
      </w:r>
      <w:r>
        <w:rPr>
          <w:color w:val="000000"/>
        </w:rPr>
        <w:t xml:space="preserve">, SPECT-CT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НМД в кардиологията                                                100            </w:t>
      </w:r>
      <w:r>
        <w:rPr>
          <w:color w:val="000000"/>
          <w:lang w:val="en-US"/>
        </w:rPr>
        <w:t>SPECT</w:t>
      </w:r>
      <w:r>
        <w:rPr>
          <w:color w:val="000000"/>
        </w:rPr>
        <w:t>, SPECT-CТ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НМД в онкологията / без РЕТ-СТ /                           300            </w:t>
      </w:r>
      <w:r>
        <w:rPr>
          <w:color w:val="000000"/>
          <w:lang w:val="en-US"/>
        </w:rPr>
        <w:t>SPECT</w:t>
      </w:r>
      <w:r>
        <w:rPr>
          <w:color w:val="000000"/>
        </w:rPr>
        <w:t>, SPECT-CT</w:t>
      </w:r>
    </w:p>
    <w:p>
      <w:pPr>
        <w:pStyle w:val="TextBody"/>
        <w:spacing w:lineRule="auto" w:line="360"/>
        <w:rPr/>
      </w:pPr>
      <w:r>
        <w:rPr/>
        <w:t xml:space="preserve">НМД в хематологията, вкл. лимфоми                       100            </w:t>
      </w:r>
      <w:r>
        <w:rPr>
          <w:lang w:val="en-US"/>
        </w:rPr>
        <w:t>SPECT</w:t>
      </w:r>
      <w:r>
        <w:rPr/>
        <w:t xml:space="preserve">, SPECT-CT, </w:t>
      </w:r>
    </w:p>
    <w:p>
      <w:pPr>
        <w:pStyle w:val="TextBody"/>
        <w:spacing w:lineRule="auto" w:line="360"/>
        <w:rPr/>
      </w:pPr>
      <w:r>
        <w:rPr/>
        <w:t xml:space="preserve">НМД на храносмилателна система               </w:t>
      </w:r>
      <w:r>
        <w:rPr>
          <w:lang w:val="ru-RU"/>
        </w:rPr>
        <w:t xml:space="preserve">              </w:t>
      </w:r>
      <w:r>
        <w:rPr/>
        <w:t>50             планарна гама камера</w:t>
      </w:r>
    </w:p>
    <w:p>
      <w:pPr>
        <w:pStyle w:val="TextBody"/>
        <w:spacing w:lineRule="auto" w:line="360"/>
        <w:rPr>
          <w:color w:val="000000"/>
        </w:rPr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>SPECT</w:t>
      </w:r>
      <w:r>
        <w:rPr/>
        <w:t xml:space="preserve">, SPECT-CT,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РЕТ/КТ-МРТ изследвания                                        1400            </w:t>
      </w:r>
      <w:r>
        <w:rPr>
          <w:color w:val="000000"/>
          <w:lang w:val="en-US"/>
        </w:rPr>
        <w:t>PET-CT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Други, вкл. рентгенови, КТ и МРТ-изследвания     500            КТ,</w:t>
      </w:r>
      <w:r>
        <w:rPr>
          <w:color w:val="FF0000"/>
        </w:rPr>
        <w:t xml:space="preserve"> </w:t>
      </w:r>
      <w:r>
        <w:rPr/>
        <w:t>планарна гама камера</w:t>
      </w:r>
    </w:p>
    <w:p>
      <w:pPr>
        <w:pStyle w:val="TextBody"/>
        <w:spacing w:lineRule="auto" w:line="360"/>
        <w:rPr>
          <w:sz w:val="8"/>
          <w:szCs w:val="8"/>
        </w:rPr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>SPECT</w:t>
      </w:r>
      <w:r>
        <w:rPr/>
        <w:t>, SPECT-CT</w:t>
      </w:r>
    </w:p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>
          <w:iCs/>
        </w:rPr>
      </w:pPr>
      <w:r>
        <w:rPr/>
        <w:t xml:space="preserve">In </w:t>
      </w:r>
      <w:r>
        <w:rPr>
          <w:lang w:val="en-US"/>
        </w:rPr>
        <w:t>vitro</w:t>
      </w:r>
      <w:r>
        <w:rPr/>
        <w:t xml:space="preserve"> методи                                                    1 месец /по желание/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spacing w:lineRule="auto" w:line="360" w:before="0" w:after="240"/>
        <w:rPr>
          <w:b/>
          <w:b/>
          <w:iCs/>
        </w:rPr>
      </w:pPr>
      <w:r>
        <w:rPr>
          <w:b/>
          <w:iCs/>
        </w:rPr>
        <w:t>Терапевтични нуклеарномедицински процедури</w:t>
      </w:r>
    </w:p>
    <w:p>
      <w:pPr>
        <w:pStyle w:val="TextBody"/>
        <w:spacing w:lineRule="auto" w:line="360"/>
        <w:rPr/>
      </w:pPr>
      <w:r>
        <w:rPr/>
        <w:t xml:space="preserve">Доброкачествени заболявания на </w:t>
      </w:r>
    </w:p>
    <w:p>
      <w:pPr>
        <w:pStyle w:val="TextBody"/>
        <w:spacing w:lineRule="auto" w:line="360"/>
        <w:rPr/>
      </w:pPr>
      <w:r>
        <w:rPr/>
        <w:t xml:space="preserve">щитовидната жлеза                 </w:t>
        <w:tab/>
        <w:tab/>
        <w:t xml:space="preserve">                60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  <w:t xml:space="preserve">Карцином на щитовидната жлеза                  </w:t>
        <w:tab/>
        <w:t xml:space="preserve">    </w:t>
      </w:r>
      <w:r>
        <w:rPr>
          <w:color w:val="000000"/>
        </w:rPr>
        <w:t>80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 xml:space="preserve">Костни метастази   и др.                                 </w:t>
        <w:tab/>
        <w:t xml:space="preserve">    4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*</w:t>
      </w:r>
      <w:r>
        <w:rPr>
          <w:color w:val="000000"/>
        </w:rPr>
        <w:t>Необходимите подробни теоретични познания и практически умения във връзка с приложение на конвенционалните и хибридните образни технологии при подготовката на специализанта по нуклеарна медицина са представени в Приложение № 1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color w:val="000000"/>
          <w:lang w:val="en-US"/>
        </w:rPr>
        <w:t>**</w:t>
      </w:r>
      <w:r>
        <w:rPr>
          <w:color w:val="000000"/>
        </w:rPr>
        <w:t xml:space="preserve"> Прототип на дневник на специализанта е представен в Приложение № 2 като броят на извършените изследвания се удостоверява със служебна бележка от съответния специалист по нуклеарна медицина, който е отговорен за отделните изследвания. Накрая общият брой на извършените изследвания се утвърждава от съответния ръководител на звеното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Всички проведени нуклеарно-медицински процедури се документират в Дневника на специализанта, който се заверява периодично от ръководителя на специализант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jc w:val="left"/>
        <w:rPr>
          <w:color w:val="000000"/>
        </w:rPr>
      </w:pPr>
      <w:r>
        <w:rPr/>
        <w:t>Задължителни колоквиум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лед приключване на специализацията по съответния раздел се полага колоквиум. </w:t>
      </w:r>
      <w:r>
        <w:rPr/>
        <w:t>Задължителните колоквиуми са 6, като се разпределят по 1-2 на година и са както след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изико-технически основи на нуклеарната медицина – радиационна физика, нуклеарно-медицинска апаратура. Нови насоки – предимства на хибридните технологии – SPECT-CT, PET-CT, РЕТ-МР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диофармакология, радиобиология и лъчезащита. Радиоимунологичен и радиолиганден анализ – принципи и прилож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линично приложение на нуклеарно-медицинските методи на изследване – основни принципи, класификация, нуклеарно-медицинска диагностика при заболявания на ендокринната, отделителната и сърдечно-съдовата систем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уклеарно-медицинска диагностика при заболявания на мозъка, белите дробове, кости и стави, в хематологията и храносмилателната система. Лечение с радиофармацевтиц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уклеарно-медицинска диагностика на лимфната система, в педиатрията, онкологията, спешната медицина и при възпалителни заболяв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color w:val="000000"/>
        </w:rPr>
        <w:t>Клинично</w:t>
      </w:r>
      <w:r>
        <w:rPr/>
        <w:t xml:space="preserve"> приложение на хибридните образни методи – SPECT-CT и PET-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0" w:firstLine="709"/>
        <w:rPr>
          <w:bCs/>
        </w:rPr>
      </w:pPr>
      <w:r>
        <w:rPr>
          <w:bCs/>
        </w:rPr>
        <w:t>КОНСПЕКТ ЗА ДЪРЖАВЕН ИЗПИТ ЗА СПЕЦИАЛНОСТ</w:t>
      </w:r>
      <w:r>
        <w:rPr>
          <w:b w:val="false"/>
          <w:u w:val="single"/>
        </w:rPr>
        <w:t xml:space="preserve"> </w:t>
      </w:r>
      <w:r>
        <w:rPr/>
        <w:t>НУКЛЕАРНА МЕДИЦ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Радиоактивност, превръщания, видове лъчения, изомерен преход. Радиоактивни семей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Активност на радиоактивен източник. Специфична активност. Закон за радиоактивно превръщане. Физически и ефективен период на полуразп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Взаимодействие на заредени частици с веществото. Взаимодействие на фотонни йонизиращи лъчения с вещество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Закони за намаление на интензитета на лъчението с разстоянието и  дебелината на преминатия слой веще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сновни величини и единици в медицинската ради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Детектори на йонизиращи лъчения. Апаратура за конвенционални функционални и сцинтиграфски “in vivo” изследвания. Активиметр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ланарна гама камера. Характеристики. Регистриране. Постигане качество на обр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Томографска гама камера – еднофотонна емисионна компютърна томография  /SPECT/. Характеристики, регистрация на данни. Обработка на дан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Качествен контрол на апаратурата в Н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Позитронна емисионна томография (PET) – принципи. Технологично развитие на П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Хибридни скенери – PET/СТ, SPECT/СТ, PET/MRT. Предим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Радиофармацевтици. Класификация. Характеристики. Изисквания за приложението им в нуклеарната медиц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Радионуклидни генератори. Общи свойства на генераторите и генераторни системи.  99Мо-99мТс гене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Китове за “in vivo” диагностика. Принципен съст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Качество и контрол на радиофармацевтиците. Фактори, засягащи биоразпределението. Странични реа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Действие на йонизиращите лъчения върху човешкия организъ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Ефекта на облъчване с малки дози йонизиращи лъчения – стохастични ефек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стра и хронична лъчева бол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снови на лъчезащитата. Понятия. Радиационен риск. Годишна граница на дозата. Действие на йонизиращите лъчения върху човешкия организъ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Защита на пациента. Методи за намаляване на лъчевото натоварване. Дозиметрия и оц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Защита на персонала. Методи за намаляване на лъчевото натоварване.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на заболяванията на щитовидната жлеза: функционална диагностика – радиокаптационни тестове. Сцинтиграфска диагностика. Целотелесна сцинтиграфия с 131 І и 99м Тс MIBI и хибридна образна диагностика при карцином на щитовидната жлеза. Приложение на SPECT-CT и РЕТ-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в ендокринологията – паращитовидни жлези, надбъбреци, тестис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в нефрологията и урологията. Функционална диагностика – изотопна нефрограма, определяне на бъбречни клиранси. Функционално-морфологична диагностика – кортикална сцинтиграфия, динамична бъбречна сцинтиграфия, фармакологични тестове с Каптоприл и Фурантрил. Оценка функцията на бъбречен трансплант. Директен и индиректен метод за диагноза и оценка на везикоуретерален рефлукс. Приложение на SPECT-CT и РЕТ-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НМ диагностика на сърдечно-съдовата система – миокардна сцинтиграфия (по време на стрес и покой), радионуклидна вентрикулография, миокардна сцинтиграфия синхронно с ЕКГ (</w:t>
      </w:r>
      <w:r>
        <w:rPr>
          <w:bCs/>
          <w:lang w:val="en-US"/>
        </w:rPr>
        <w:t>gated</w:t>
      </w:r>
      <w:r>
        <w:rPr>
          <w:bCs/>
        </w:rPr>
        <w:t xml:space="preserve"> SPECT). Диагноза на исхемична болест на сърцето и витален миокард. Хибридна образна диагностика. Радиофармацевтици. Приложение на SPECT-CT и РЕТ-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на заболяванията на белия дроб – перфузионна, вентилационна, туморотропна сцинтиграфия. Хибридна образна диагностика. Приложение на SPECT-CT и РЕТ-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на заболяванията на костите и ставите. Методи – динамична, статична, целотелесна сцинтиграфия. Хибридна образна диагностика. Приложение на SPECT-CT и РЕТ-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на заболяванията на главния мозък.  Оценка интегритета на кръвномозъчната бариера. Перфузионна сцинтиграфия. Рецепторна мозъчна диагностика при болест на Паркинсон и изследвания при епилепсия. Приложение на SPECT-CT и РЕТ-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на заболяванията в хематологията. Маркирани кръвни клетки – еритроцити, тромбоцити, левкоцити. Методи и клинично приложение.  Сцинтиграфия на костен мозък и слезка. Изследвания при лимфоми и миеломна болест. Приложение на SPECT-CT и РЕТ-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на заболяванията в гастроентерологията: функционално-морфологична диагностика на заболяванията на слюнчените жлези, хранопровод, стомах, черва, черен дроб и панкреас. Приложение на SPECT-CT и РЕТ-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на заболяванията в онкологията. Визуализиране на туморите с неспецифични, специфични, туморотропни и рецепторни радиофармацевтици. 111Іn-октреоскен, 123/131/ І-MIBG и др. Приложение на SPECT-C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ложение на РЕТ-СТ при подпомагане диагноза на туморите, стадиране, проследяване ефекта от лечение и прогноз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Сцинтиграфия на лимфни възли и визуализиране на сентинелни лимфни възли. Приложение на SPECT-C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в педиатричната практика. Приложение на SPECT-CT и РЕТ-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М диагностика в спешната медиц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Терапия със 131І-натриев йодид – при диференцирани карциноми на щитовидната жлеза и хипертиреоидни състоя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Лечение на болковия синдром при костни метастази с 32Р, 89Sr, 153Sm, 223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Други видове терапия с радиофармацевтици – при невроендокринни тумори, чернодробни тумори и метастази – SIRT, радиосиновиектомия, радиоимунотерап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бщи принципи на радиоимунологичния анали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Принципи и клинично приложение на радиоимунологичните и радиолиганзни мето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</w:rPr>
        <w:t>Препоръчителна литература</w:t>
      </w:r>
      <w:r>
        <w:rPr>
          <w:b/>
          <w:bCs/>
          <w:i/>
          <w:lang w:val="ru-RU"/>
        </w:rPr>
        <w:t xml:space="preserve"> </w:t>
      </w:r>
      <w:r>
        <w:rPr>
          <w:bCs/>
          <w:lang w:val="ru-RU"/>
        </w:rPr>
        <w:t>(Забележка:</w:t>
      </w:r>
      <w:r>
        <w:rPr>
          <w:b/>
          <w:bCs/>
          <w:i/>
          <w:lang w:val="ru-RU"/>
        </w:rPr>
        <w:t xml:space="preserve"> </w:t>
      </w:r>
      <w:r>
        <w:rPr/>
        <w:t>В процеса на преподаване ще се посочва и допълнителната литература за подготовка)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120"/>
        <w:ind w:left="0" w:firstLine="709"/>
        <w:rPr>
          <w:rFonts w:eastAsia="Batang;바탕"/>
          <w:b w:val="false"/>
          <w:b w:val="false"/>
          <w:lang w:val="en-US"/>
        </w:rPr>
      </w:pPr>
      <w:r>
        <w:rPr>
          <w:b w:val="false"/>
          <w:color w:val="000000"/>
        </w:rPr>
        <w:t>Основи на нуклеарната медицина. Под ред: И. Костадинова. Медицина и физкултура. София. 2006;</w:t>
      </w:r>
      <w:r>
        <w:rPr>
          <w:b w:val="false"/>
          <w:color w:val="000000"/>
          <w:lang w:val="en-US"/>
        </w:rPr>
        <w:t xml:space="preserve"> 192-203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>
          <w:rFonts w:eastAsia="Batang;바탕"/>
          <w:b w:val="false"/>
          <w:lang w:val="en-US"/>
        </w:rPr>
        <w:t xml:space="preserve">Nuclear medicine </w:t>
      </w:r>
      <w:r>
        <w:rPr>
          <w:b w:val="false"/>
          <w:color w:val="000000"/>
          <w:lang w:val="en-US"/>
        </w:rPr>
        <w:t>– Clinical diagnosis and treatment. Ell PJ, Gamhir SS. (eds) Churchill Livingstone. New York 2004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120"/>
        <w:ind w:left="0" w:firstLine="709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A clinician’s guide to Nuclear Medicine. Taylor A, Shuster D, Alazraki N. (eds) Society of Nuclear Med. Inc. USA, 2nd-3rd printing. Reston VA. 2003/2006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>
          <w:b w:val="false"/>
          <w:color w:val="000000"/>
          <w:lang w:val="en-US"/>
        </w:rPr>
        <w:t>D. Delbeke, O. Israel. Hybrid PET/CT and SPECT/CT imaging. Springer. 2010</w:t>
      </w:r>
      <w:r>
        <w:rPr>
          <w:b w:val="false"/>
          <w:color w:val="000000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>
          <w:b w:val="false"/>
          <w:color w:val="000000"/>
        </w:rPr>
        <w:t>Статии в Рен</w:t>
      </w:r>
      <w:r>
        <w:rPr>
          <w:rFonts w:eastAsia="Batang;바탕" w:cs="Arial"/>
          <w:b w:val="false"/>
        </w:rPr>
        <w:t>тгенология и радиология,</w:t>
      </w:r>
      <w:r>
        <w:rPr>
          <w:rFonts w:eastAsia="Batang;바탕" w:cs="Arial"/>
          <w:b w:val="false"/>
          <w:lang w:val="ru-RU"/>
        </w:rPr>
        <w:t xml:space="preserve"> </w:t>
      </w:r>
      <w:r>
        <w:rPr>
          <w:rFonts w:eastAsia="Batang;바탕" w:cs="Arial"/>
          <w:b w:val="false"/>
          <w:lang w:val="en-US"/>
        </w:rPr>
        <w:t>Eur</w:t>
      </w:r>
      <w:r>
        <w:rPr>
          <w:rFonts w:eastAsia="Batang;바탕" w:cs="Arial"/>
          <w:b w:val="false"/>
          <w:lang w:val="ru-RU"/>
        </w:rPr>
        <w:t xml:space="preserve"> </w:t>
      </w:r>
      <w:r>
        <w:rPr>
          <w:rFonts w:eastAsia="Batang;바탕" w:cs="Arial"/>
          <w:b w:val="false"/>
          <w:lang w:val="en-US"/>
        </w:rPr>
        <w:t>J</w:t>
      </w:r>
      <w:r>
        <w:rPr>
          <w:rFonts w:eastAsia="Batang;바탕" w:cs="Arial"/>
          <w:b w:val="false"/>
          <w:lang w:val="ru-RU"/>
        </w:rPr>
        <w:t xml:space="preserve"> </w:t>
      </w:r>
      <w:r>
        <w:rPr>
          <w:rFonts w:eastAsia="Batang;바탕" w:cs="Arial"/>
          <w:b w:val="false"/>
          <w:lang w:val="en-US"/>
        </w:rPr>
        <w:t>Nuc</w:t>
      </w:r>
      <w:r>
        <w:rPr>
          <w:rFonts w:eastAsia="Batang;바탕" w:cs="Arial"/>
          <w:b w:val="false"/>
          <w:lang w:val="ru-RU"/>
        </w:rPr>
        <w:t xml:space="preserve"> </w:t>
      </w:r>
      <w:r>
        <w:rPr>
          <w:rFonts w:eastAsia="Batang;바탕" w:cs="Arial"/>
          <w:b w:val="false"/>
          <w:lang w:val="en-US"/>
        </w:rPr>
        <w:t>Med</w:t>
      </w:r>
      <w:r>
        <w:rPr>
          <w:rFonts w:eastAsia="Batang;바탕" w:cs="Arial"/>
          <w:b w:val="false"/>
          <w:lang w:val="ru-RU"/>
        </w:rPr>
        <w:t xml:space="preserve"> </w:t>
      </w:r>
      <w:r>
        <w:rPr>
          <w:rFonts w:eastAsia="Batang;바탕" w:cs="Arial"/>
          <w:b w:val="false"/>
          <w:lang w:val="en-US"/>
        </w:rPr>
        <w:t>and</w:t>
      </w:r>
      <w:r>
        <w:rPr>
          <w:rFonts w:eastAsia="Batang;바탕" w:cs="Arial"/>
          <w:b w:val="false"/>
          <w:lang w:val="ru-RU"/>
        </w:rPr>
        <w:t xml:space="preserve"> </w:t>
      </w:r>
      <w:r>
        <w:rPr>
          <w:rFonts w:eastAsia="Batang;바탕" w:cs="Arial"/>
          <w:b w:val="false"/>
          <w:lang w:val="en-US"/>
        </w:rPr>
        <w:t>Mol</w:t>
      </w:r>
      <w:r>
        <w:rPr>
          <w:rFonts w:eastAsia="Batang;바탕" w:cs="Arial"/>
          <w:b w:val="false"/>
          <w:lang w:val="ru-RU"/>
        </w:rPr>
        <w:t xml:space="preserve">. </w:t>
      </w:r>
      <w:r>
        <w:rPr>
          <w:rFonts w:eastAsia="Batang;바탕" w:cs="Arial"/>
          <w:b w:val="false"/>
          <w:lang w:val="en-US"/>
        </w:rPr>
        <w:t>Imaging и Journal of Nuclear Medic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Cs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Cs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Cs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Cs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Cs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Cs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Cs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7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lang w:val="en-US" w:eastAsia="bg-B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>
        <w:lang w:val="en-US" w:eastAsia="bg-B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>
        <w:lang w:val="en-US" w:eastAsia="bg-B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>
        <w:lang w:val="en-US" w:eastAsia="bg-B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>
        <w:lang w:val="en-US" w:eastAsia="bg-B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>
        <w:lang w:val="en-US" w:eastAsia="bg-B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>
        <w:lang w:val="en-US" w:eastAsia="bg-B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>
        <w:lang w:val="en-US" w:eastAsia="bg-BG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sz w:val="4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Cs/>
      <w:color w:val="000000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Cs/>
      <w:lang w:val="ru-RU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lang w:val="en-US" w:eastAsia="bg-BG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Cs/>
      <w:lang w:val="ru-RU"/>
    </w:rPr>
  </w:style>
  <w:style w:type="character" w:styleId="WW8Num12z0">
    <w:name w:val="WW8Num12z0"/>
    <w:qFormat/>
    <w:rPr>
      <w:color w:val="000000"/>
      <w:lang w:val="ru-RU"/>
    </w:rPr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Cs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5:00Z</dcterms:created>
  <dc:creator>Govejdia</dc:creator>
  <dc:description/>
  <cp:keywords/>
  <dc:language>en-US</dc:language>
  <cp:lastModifiedBy>Iskra Koleva</cp:lastModifiedBy>
  <cp:lastPrinted>2017-08-10T08:56:00Z</cp:lastPrinted>
  <dcterms:modified xsi:type="dcterms:W3CDTF">2017-11-28T13:45:00Z</dcterms:modified>
  <cp:revision>4</cp:revision>
  <dc:subject/>
  <dc:title>I</dc:title>
</cp:coreProperties>
</file>