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74"/>
      </w:tblGrid>
      <w:tr>
        <w:trPr>
          <w:trHeight w:val="1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object w:dxaOrig="8507" w:dyaOrig="87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-0.5pt;width:62.9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38669401" r:id="rId2"/>
              </w:objec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ru-RU"/>
              </w:rPr>
            </w:pPr>
            <w:r>
              <w:rPr>
                <w:rFonts w:cs="Arial" w:ascii="Arial" w:hAnsi="Arial"/>
                <w:b/>
                <w:cap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bg-BG"/>
              </w:rPr>
            </w:pPr>
            <w:r>
              <w:rPr>
                <w:rFonts w:cs="Arial" w:ascii="Arial" w:hAnsi="Arial"/>
                <w:b/>
                <w:caps/>
                <w:lang w:val="ru-RU"/>
              </w:rPr>
              <w:t xml:space="preserve">Оперативно управление на </w:t>
            </w:r>
            <w:r>
              <w:rPr>
                <w:rFonts w:cs="Arial" w:ascii="Arial" w:hAnsi="Arial"/>
                <w:b/>
                <w:caps/>
                <w:lang w:val="bg-BG"/>
              </w:rPr>
              <w:t>УЧЕБНИЯ ПРОЦЕС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righ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МЕДИЦИНСКИ УНИВЕРСИТЕТ – ПЛЕВЕН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дрес:5800 ПЛЕВЕН , ул. “Климент Охридски” № 1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lang w:val="bg-BG"/>
        </w:rPr>
        <w:t>Процедурата е приета с Решение на УК-КОА на МУ- Плевен на</w:t>
      </w:r>
      <w:r>
        <w:rPr>
          <w:rFonts w:cs="Arial" w:ascii="Arial" w:hAnsi="Arial"/>
          <w:i/>
          <w:lang w:val="ru-RU"/>
        </w:rPr>
        <w:t xml:space="preserve"> 06.12.2006 г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lang w:val="bg-BG"/>
        </w:rPr>
        <w:t>(Протокол №</w:t>
      </w:r>
      <w:r>
        <w:rPr>
          <w:rFonts w:cs="Arial" w:ascii="Arial" w:hAnsi="Arial"/>
          <w:i/>
          <w:lang w:val="ru-RU"/>
        </w:rPr>
        <w:t xml:space="preserve"> 13/ 2006 г.</w:t>
      </w:r>
      <w:r>
        <w:rPr>
          <w:rFonts w:cs="Arial" w:ascii="Arial" w:hAnsi="Arial"/>
          <w:i/>
          <w:lang w:val="bg-BG"/>
        </w:rPr>
        <w:t xml:space="preserve">)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g-BG"/>
        </w:rPr>
      </w:pPr>
      <w:r>
        <w:rPr>
          <w:rFonts w:cs="Arial" w:ascii="Arial" w:hAnsi="Arial"/>
          <w:i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К Т О Р: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</w:t>
      </w:r>
      <w:r>
        <w:rPr>
          <w:sz w:val="28"/>
          <w:szCs w:val="28"/>
          <w:lang w:val="bg-BG"/>
        </w:rPr>
        <w:t>(проф.д-р Григор Горчев,д.м.н.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897"/>
      </w:tblGrid>
      <w:tr>
        <w:trPr>
          <w:trHeight w:val="36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object w:dxaOrig="8507" w:dyaOrig="870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pt;margin-top:8.5pt;width:72pt;height:63.3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582016594" r:id="rId4"/>
              </w:objec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bg-BG"/>
              </w:rPr>
            </w:pPr>
            <w:r>
              <w:rPr>
                <w:rFonts w:cs="Arial" w:ascii="Arial" w:hAnsi="Arial"/>
                <w:b/>
              </w:rPr>
              <w:t>ОРГАНИЗАЦИОННА ПРОЦЕДУРА</w:t>
            </w:r>
          </w:p>
        </w:tc>
      </w:tr>
      <w:tr>
        <w:trPr>
          <w:trHeight w:val="102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caps/>
                <w:lang w:val="ru-RU"/>
              </w:rPr>
              <w:t xml:space="preserve">Оперативно управление на </w:t>
            </w:r>
            <w:r>
              <w:rPr>
                <w:rFonts w:cs="Arial" w:ascii="Arial" w:hAnsi="Arial"/>
                <w:b/>
                <w:caps/>
                <w:lang w:val="bg-BG"/>
              </w:rPr>
              <w:t>УЧЕБНИЯ ПРОЦЕС</w:t>
            </w:r>
          </w:p>
        </w:tc>
      </w:tr>
      <w:tr>
        <w:trPr>
          <w:trHeight w:val="1020" w:hRule="atLeast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1" w:right="142" w:firstLine="567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ru-RU"/>
              </w:rPr>
              <w:t>1. ОБЕКТ И ОБЛАСТ НА ПРИЛОЖЕНИЕ</w:t>
            </w:r>
          </w:p>
          <w:p>
            <w:pPr>
              <w:pStyle w:val="Normal"/>
              <w:spacing w:before="0" w:after="120"/>
              <w:ind w:left="141" w:right="142" w:firstLine="567"/>
              <w:jc w:val="both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ru-RU"/>
              </w:rPr>
              <w:t>1.1. Обект</w:t>
            </w:r>
          </w:p>
          <w:p>
            <w:pPr>
              <w:pStyle w:val="Normal"/>
              <w:spacing w:before="0" w:after="120"/>
              <w:ind w:left="141" w:right="14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ab/>
              <w:t xml:space="preserve">Процедурата определя реда за </w:t>
            </w:r>
            <w:r>
              <w:rPr>
                <w:rFonts w:cs="Arial" w:ascii="Arial" w:hAnsi="Arial"/>
                <w:lang w:val="bg-BG"/>
              </w:rPr>
              <w:t xml:space="preserve">оперативно </w:t>
            </w:r>
            <w:r>
              <w:rPr>
                <w:rFonts w:cs="Arial" w:ascii="Arial" w:hAnsi="Arial"/>
                <w:lang w:val="ru-RU"/>
              </w:rPr>
              <w:t xml:space="preserve">управление на </w:t>
            </w:r>
            <w:r>
              <w:rPr>
                <w:rFonts w:cs="Arial" w:ascii="Arial" w:hAnsi="Arial"/>
                <w:lang w:val="bg-BG"/>
              </w:rPr>
              <w:t xml:space="preserve">изпълнението на учебния процес, включващо оперативно </w:t>
            </w:r>
            <w:r>
              <w:rPr>
                <w:rFonts w:cs="Arial" w:ascii="Arial" w:hAnsi="Arial"/>
                <w:lang w:val="ru-RU"/>
              </w:rPr>
              <w:t xml:space="preserve">планиране и </w:t>
            </w:r>
            <w:r>
              <w:rPr>
                <w:rFonts w:cs="Arial" w:ascii="Arial" w:hAnsi="Arial"/>
                <w:lang w:val="bg-BG"/>
              </w:rPr>
              <w:t xml:space="preserve">изпълнение на </w:t>
            </w:r>
            <w:r>
              <w:rPr>
                <w:rFonts w:cs="Arial" w:ascii="Arial" w:hAnsi="Arial"/>
                <w:lang w:val="ru-RU"/>
              </w:rPr>
              <w:t>учебните планове и програми.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ab/>
            </w:r>
            <w:r>
              <w:rPr>
                <w:rFonts w:cs="Arial" w:ascii="Arial" w:hAnsi="Arial"/>
                <w:u w:val="single"/>
                <w:lang w:val="ru-RU"/>
              </w:rPr>
              <w:t>1.2. Цел на процедурата</w:t>
            </w:r>
          </w:p>
          <w:p>
            <w:pPr>
              <w:pStyle w:val="Normal"/>
              <w:spacing w:before="0" w:after="120"/>
              <w:ind w:firstLine="68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Целта на процедурата е да осигур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искващите се предпоставки за протичане на учебния процес в контролирани условия, за да не се допускат отклонения от утвърдените планове и програми и желания резултат от тяхното изпълнени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описание на дейностите, правата, отговорностите, връзките между персонала и звената, които участват в изпълнението, управлението и контрола на </w:t>
            </w:r>
            <w:r>
              <w:rPr>
                <w:rFonts w:cs="Arial" w:ascii="Arial" w:hAnsi="Arial"/>
                <w:lang w:val="bg-BG"/>
              </w:rPr>
              <w:t>учебния процес</w:t>
            </w:r>
            <w:r>
              <w:rPr>
                <w:rFonts w:cs="Arial" w:ascii="Arial" w:hAnsi="Arial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spacing w:before="0" w:after="120"/>
              <w:ind w:left="1320" w:right="142" w:hanging="3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 xml:space="preserve">намаляване на вероятността от допускане на грешки при управление и изпълнение на учебния процес чрез прилагане на подходящи идентификация и проследяване на дейностите за локализиране на местата за допускане на несъответствия. </w:t>
            </w:r>
          </w:p>
          <w:p>
            <w:pPr>
              <w:pStyle w:val="Normal"/>
              <w:spacing w:before="0" w:after="120"/>
              <w:ind w:left="141" w:right="142" w:firstLine="567"/>
              <w:jc w:val="both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ru-RU"/>
              </w:rPr>
              <w:t>1.3. Област на приложение</w:t>
            </w:r>
            <w:r>
              <w:rPr>
                <w:rFonts w:cs="Arial" w:ascii="Arial" w:hAnsi="Arial"/>
                <w:lang w:val="bg-BG"/>
              </w:rPr>
              <w:t xml:space="preserve"> </w:t>
            </w:r>
          </w:p>
          <w:p>
            <w:pPr>
              <w:pStyle w:val="Normal"/>
              <w:spacing w:before="0" w:after="120"/>
              <w:ind w:firstLine="68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 xml:space="preserve">Тази процедура се изпълнява от всички структурни звена </w:t>
            </w:r>
            <w:r>
              <w:rPr>
                <w:rFonts w:cs="Arial" w:ascii="Arial" w:hAnsi="Arial"/>
                <w:lang w:val="bg-BG"/>
              </w:rPr>
              <w:t>на</w:t>
            </w:r>
            <w:r>
              <w:rPr>
                <w:rFonts w:cs="Arial" w:ascii="Arial" w:hAnsi="Arial"/>
                <w:lang w:val="ru-RU"/>
              </w:rPr>
              <w:t xml:space="preserve"> МУ-Плевен, които </w:t>
            </w:r>
            <w:r>
              <w:rPr>
                <w:rFonts w:cs="Arial" w:ascii="Arial" w:hAnsi="Arial"/>
                <w:lang w:val="bg-BG"/>
              </w:rPr>
              <w:t>участват в оперативното планиране и изпълнение на учебния процес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и</w:t>
            </w:r>
            <w:r>
              <w:rPr>
                <w:rFonts w:cs="Arial" w:ascii="Arial" w:hAnsi="Arial"/>
                <w:lang w:val="ru-RU"/>
              </w:rPr>
              <w:t xml:space="preserve"> участват в неговия контрол.</w:t>
            </w:r>
          </w:p>
          <w:p>
            <w:pPr>
              <w:pStyle w:val="Normal"/>
              <w:spacing w:before="0" w:after="120"/>
              <w:ind w:left="141" w:right="142" w:firstLine="567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ru-RU"/>
              </w:rPr>
              <w:t>2. ПРАВА И ОТГОВОРНОСТИ</w:t>
            </w:r>
          </w:p>
          <w:p>
            <w:pPr>
              <w:pStyle w:val="TextBodyIndent"/>
              <w:jc w:val="both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Началниците на студентските канцеларии към основните звена отговарят за оперативното планиране и контрол за изпълнение на учебния процес.</w:t>
            </w:r>
          </w:p>
          <w:p>
            <w:pPr>
              <w:pStyle w:val="TextBodyIndent"/>
              <w:jc w:val="both"/>
              <w:rPr/>
            </w:pPr>
            <w:r>
              <w:rPr>
                <w:rFonts w:cs="Arial"/>
                <w:szCs w:val="24"/>
                <w:lang w:val="bg-BG"/>
              </w:rPr>
              <w:t xml:space="preserve">Деканите на факултетите </w:t>
            </w:r>
            <w:r>
              <w:rPr>
                <w:rFonts w:cs="Arial"/>
                <w:szCs w:val="24"/>
                <w:lang w:val="ru-RU"/>
              </w:rPr>
              <w:t>отговарят за оперативното управление на учебния процес по съответните специалности.</w:t>
            </w:r>
          </w:p>
          <w:p>
            <w:pPr>
              <w:pStyle w:val="TextBodyIndent"/>
              <w:jc w:val="both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 xml:space="preserve">Ръководителите на катедри </w:t>
            </w:r>
            <w:r>
              <w:rPr>
                <w:rFonts w:cs="Arial"/>
                <w:szCs w:val="24"/>
                <w:lang w:val="ru-RU"/>
              </w:rPr>
              <w:t>отговарят за оперативното управление и контрола на учебния процес по съответните дисциплини.</w:t>
            </w:r>
          </w:p>
          <w:p>
            <w:pPr>
              <w:pStyle w:val="Normal"/>
              <w:spacing w:before="0" w:after="120"/>
              <w:ind w:firstLine="68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Финансовият Директор и/или Пом</w:t>
            </w:r>
            <w:r>
              <w:rPr>
                <w:rFonts w:cs="Arial" w:ascii="Arial" w:hAnsi="Arial"/>
                <w:lang w:val="bg-BG"/>
              </w:rPr>
              <w:t>ощник</w:t>
            </w:r>
            <w:r>
              <w:rPr>
                <w:rFonts w:cs="Arial" w:ascii="Arial" w:hAnsi="Arial"/>
                <w:lang w:val="ru-RU"/>
              </w:rPr>
              <w:t>-ректорът по стопанската дейност организират планирането</w:t>
            </w:r>
            <w:r>
              <w:rPr>
                <w:rFonts w:cs="Arial" w:ascii="Arial" w:hAnsi="Arial"/>
                <w:lang w:val="bg-BG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 xml:space="preserve">отговарят за организацията и изпълнението на </w:t>
            </w:r>
            <w:r>
              <w:rPr>
                <w:rFonts w:cs="Arial" w:ascii="Arial" w:hAnsi="Arial"/>
                <w:lang w:val="bg-BG"/>
              </w:rPr>
              <w:t>закупуването на материали и услуги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spacing w:before="0" w:after="120"/>
              <w:ind w:firstLine="680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екторът организира планирането</w:t>
            </w:r>
            <w:r>
              <w:rPr>
                <w:rFonts w:cs="Arial" w:ascii="Arial" w:hAnsi="Arial"/>
                <w:lang w:val="bg-BG"/>
              </w:rPr>
              <w:t xml:space="preserve"> и </w:t>
            </w:r>
            <w:r>
              <w:rPr>
                <w:rFonts w:cs="Arial" w:ascii="Arial" w:hAnsi="Arial"/>
                <w:lang w:val="ru-RU"/>
              </w:rPr>
              <w:t>отговаря за осигуряване комуникационно-информационната система и оборудване</w:t>
            </w:r>
            <w:r>
              <w:rPr>
                <w:rFonts w:cs="Arial" w:ascii="Arial" w:hAnsi="Arial"/>
                <w:lang w:val="bg-BG"/>
              </w:rPr>
              <w:t>.</w:t>
            </w:r>
          </w:p>
          <w:p>
            <w:pPr>
              <w:pStyle w:val="TextBodyIndent"/>
              <w:jc w:val="both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Началникът на Отдел “Кадри и квалификация”, подпомаган от Деканите и ЗРУД организира документирането и осигуряването на учебния процес с личния състав.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Всички щатни и хонорувани преподаватели по учебни дисциплини осъществяват и отговарят за </w:t>
            </w:r>
            <w:r>
              <w:rPr>
                <w:rFonts w:cs="Arial" w:ascii="Arial" w:hAnsi="Arial"/>
                <w:lang w:val="ru-RU"/>
              </w:rPr>
              <w:t>адекватността на изпълнението на учебния процес в съответствие с учебните програми, планове, разписания и методики за обучение и контрол.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 ВРЪЗКА С ДРУГИ ДОКУМЕНТИ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  <w:t>3.1. Позоваване:</w:t>
            </w:r>
          </w:p>
          <w:p>
            <w:pPr>
              <w:pStyle w:val="BodyTextIndent3"/>
              <w:rPr>
                <w:rFonts w:ascii="Arial" w:hAnsi="Arial" w:cs="Arial"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тандарти </w:t>
            </w:r>
            <w:r>
              <w:rPr>
                <w:rFonts w:cs="Arial" w:ascii="Arial" w:hAnsi="Arial"/>
                <w:sz w:val="24"/>
                <w:szCs w:val="24"/>
              </w:rPr>
              <w:t>ISO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9000:2000.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  <w:t>3.2. Препратки: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цедури от системата </w:t>
            </w:r>
            <w:r>
              <w:rPr>
                <w:rFonts w:cs="Arial" w:ascii="Arial" w:hAnsi="Arial"/>
                <w:lang w:val="bg-BG"/>
              </w:rPr>
              <w:t>за управление на</w:t>
            </w:r>
            <w:r>
              <w:rPr>
                <w:rFonts w:cs="Arial" w:ascii="Arial" w:hAnsi="Arial"/>
                <w:lang w:val="ru-RU"/>
              </w:rPr>
              <w:t xml:space="preserve"> качество</w:t>
            </w:r>
            <w:r>
              <w:rPr>
                <w:rFonts w:cs="Arial" w:ascii="Arial" w:hAnsi="Arial"/>
                <w:lang w:val="bg-BG"/>
              </w:rPr>
              <w:t>то</w:t>
            </w:r>
            <w:r>
              <w:rPr>
                <w:rFonts w:cs="Arial" w:ascii="Arial" w:hAnsi="Arial"/>
                <w:lang w:val="ru-RU"/>
              </w:rPr>
              <w:t xml:space="preserve"> на обучението </w:t>
            </w:r>
            <w:r>
              <w:rPr>
                <w:rFonts w:cs="Arial" w:ascii="Arial" w:hAnsi="Arial"/>
                <w:lang w:val="bg-BG"/>
              </w:rPr>
              <w:t>IN</w:t>
            </w:r>
            <w:r>
              <w:rPr>
                <w:rFonts w:cs="Arial" w:ascii="Arial" w:hAnsi="Arial"/>
                <w:lang w:val="ru-RU"/>
              </w:rPr>
              <w:t>-01.0</w:t>
            </w:r>
            <w:r>
              <w:rPr>
                <w:rFonts w:cs="Arial" w:ascii="Arial" w:hAnsi="Arial"/>
                <w:lang w:val="bg-BG"/>
              </w:rPr>
              <w:t>0.00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bg-BG"/>
              </w:rPr>
              <w:t>01/06</w:t>
            </w:r>
            <w:r>
              <w:rPr>
                <w:rFonts w:cs="Arial" w:ascii="Arial" w:hAnsi="Arial"/>
                <w:lang w:val="ru-RU"/>
              </w:rPr>
              <w:t xml:space="preserve">;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lang w:val="ru-RU"/>
              </w:rPr>
              <w:t>-03.02.00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ru-RU"/>
              </w:rPr>
              <w:t xml:space="preserve">01/06;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lang w:val="ru-RU"/>
              </w:rPr>
              <w:t>-04.05.00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ru-RU"/>
              </w:rPr>
              <w:t xml:space="preserve">01/06;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lang w:val="ru-RU"/>
              </w:rPr>
              <w:t>-03.11.00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ru-RU"/>
              </w:rPr>
              <w:t xml:space="preserve">01/06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lang w:val="bg-BG"/>
              </w:rPr>
              <w:t>-</w:t>
            </w:r>
            <w:r>
              <w:rPr>
                <w:rFonts w:cs="Arial" w:ascii="Arial" w:hAnsi="Arial"/>
                <w:lang w:val="ru-RU"/>
              </w:rPr>
              <w:t>03.10.00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ru-RU"/>
              </w:rPr>
              <w:t>01/06</w:t>
            </w:r>
            <w:r>
              <w:rPr>
                <w:rFonts w:cs="Arial" w:ascii="Arial" w:hAnsi="Arial"/>
                <w:lang w:val="bg-BG"/>
              </w:rPr>
              <w:t xml:space="preserve">;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lang w:val="bg-BG"/>
              </w:rPr>
              <w:t>-</w:t>
            </w:r>
            <w:r>
              <w:rPr>
                <w:rFonts w:cs="Arial" w:ascii="Arial" w:hAnsi="Arial"/>
                <w:lang w:val="ru-RU"/>
              </w:rPr>
              <w:t>03.11.01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ru-RU"/>
              </w:rPr>
              <w:t xml:space="preserve">01/06;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lang w:val="ru-RU"/>
              </w:rPr>
              <w:t>-03.08.00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ru-RU"/>
              </w:rPr>
              <w:t xml:space="preserve">01/06;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lang w:val="ru-RU"/>
              </w:rPr>
              <w:t>-04.01.01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ru-RU"/>
              </w:rPr>
              <w:t xml:space="preserve">01/06;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lang w:val="ru-RU"/>
              </w:rPr>
              <w:t>-03.09.00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ru-RU"/>
              </w:rPr>
              <w:t xml:space="preserve">01/06;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lang w:val="ru-RU"/>
              </w:rPr>
              <w:t>-03.09.01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ru-RU"/>
              </w:rPr>
              <w:t xml:space="preserve">01/06;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lang w:val="ru-RU"/>
              </w:rPr>
              <w:t>-03.11.00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ru-RU"/>
              </w:rPr>
              <w:t xml:space="preserve">01/06; </w:t>
            </w:r>
            <w:r>
              <w:rPr>
                <w:rFonts w:cs="Arial" w:ascii="Arial" w:hAnsi="Arial"/>
              </w:rPr>
              <w:t>PL</w:t>
            </w:r>
            <w:r>
              <w:rPr>
                <w:rFonts w:cs="Arial" w:ascii="Arial" w:hAnsi="Arial"/>
                <w:lang w:val="ru-RU"/>
              </w:rPr>
              <w:t>01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ru-RU"/>
              </w:rPr>
              <w:t xml:space="preserve">03/06; </w:t>
            </w:r>
            <w:r>
              <w:rPr>
                <w:rFonts w:cs="Arial" w:ascii="Arial" w:hAnsi="Arial"/>
              </w:rPr>
              <w:t>PL</w:t>
            </w:r>
            <w:r>
              <w:rPr>
                <w:rFonts w:cs="Arial" w:ascii="Arial" w:hAnsi="Arial"/>
                <w:lang w:val="ru-RU"/>
              </w:rPr>
              <w:t>04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ru-RU"/>
              </w:rPr>
              <w:t>02/06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lang w:val="ru-RU"/>
              </w:rPr>
              <w:t>3.3. Приложения: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Приложение 1 Седмичен учебен разпис по семестри – зимен, летен.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ложение 2 Справка за отсъствията на студентите във Факултет/ катедра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риложение 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  <w:lang w:val="bg-BG"/>
              </w:rPr>
              <w:t xml:space="preserve"> Справка за нарушенията във Факултет/ катедра по причина на преподавател/ студент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ru-RU"/>
              </w:rPr>
              <w:t>4.ТЕРМИНИ И ОПРЕДЕЛЕНИЯ</w:t>
            </w:r>
          </w:p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Използваните в текста термини са съобразени с посочените в стандарт </w:t>
            </w:r>
            <w:r>
              <w:rPr>
                <w:rFonts w:cs="Arial" w:ascii="Arial" w:hAnsi="Arial"/>
              </w:rPr>
              <w:t>ISO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9000:2000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ru-RU"/>
              </w:rPr>
              <w:t>5. РАЗПРОСТРАНЕНИЕ НА ПРОЦЕДУРАТА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стоящата процедура се разпространява в основните структурни звена на </w:t>
            </w:r>
            <w:r>
              <w:rPr>
                <w:rFonts w:cs="Arial" w:ascii="Arial" w:hAnsi="Arial"/>
                <w:lang w:val="bg-BG"/>
              </w:rPr>
              <w:t>организацията</w:t>
            </w:r>
            <w:r>
              <w:rPr>
                <w:rFonts w:cs="Arial" w:ascii="Arial" w:hAnsi="Arial"/>
                <w:lang w:val="ru-RU"/>
              </w:rPr>
              <w:t xml:space="preserve">, включени в Системата </w:t>
            </w:r>
            <w:r>
              <w:rPr>
                <w:rFonts w:cs="Arial" w:ascii="Arial" w:hAnsi="Arial"/>
                <w:lang w:val="bg-BG"/>
              </w:rPr>
              <w:t>за осигуряване и поддържане на</w:t>
            </w:r>
            <w:r>
              <w:rPr>
                <w:rFonts w:cs="Arial" w:ascii="Arial" w:hAnsi="Arial"/>
                <w:lang w:val="ru-RU"/>
              </w:rPr>
              <w:t xml:space="preserve"> качеството на обучението и участващи в изпълнението, контрола и управлението на </w:t>
            </w:r>
            <w:r>
              <w:rPr>
                <w:rFonts w:cs="Arial" w:ascii="Arial" w:hAnsi="Arial"/>
                <w:lang w:val="bg-BG"/>
              </w:rPr>
              <w:t>учебния процес</w:t>
            </w:r>
            <w:r>
              <w:rPr>
                <w:rFonts w:cs="Arial" w:ascii="Arial" w:hAnsi="Arial"/>
                <w:lang w:val="ru-RU"/>
              </w:rPr>
              <w:t>, съгласно Матрицата за разпределение на процедурите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  <w:lang w:val="bg-BG"/>
              </w:rPr>
              <w:t>IN</w:t>
            </w:r>
            <w:r>
              <w:rPr>
                <w:rFonts w:cs="Arial" w:ascii="Arial" w:hAnsi="Arial"/>
                <w:lang w:val="ru-RU"/>
              </w:rPr>
              <w:t>-01.0</w:t>
            </w:r>
            <w:r>
              <w:rPr>
                <w:rFonts w:cs="Arial" w:ascii="Arial" w:hAnsi="Arial"/>
                <w:lang w:val="bg-BG"/>
              </w:rPr>
              <w:t>0.00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bg-BG"/>
              </w:rPr>
              <w:t>01/06</w:t>
            </w:r>
            <w:r>
              <w:rPr>
                <w:rFonts w:cs="Arial" w:ascii="Arial" w:hAnsi="Arial"/>
                <w:lang w:val="ru-RU"/>
              </w:rPr>
              <w:t>).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. ОПИСАНИЕ НА ДЕЙНОСТИТЕ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Съдържанието, целите и описанието на процеса, връзките с останалите процеси, документите за справка и записите са описани на следващите страници чрез използване на блок-схема, таблици и матрици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0" w:after="120"/>
              <w:ind w:right="142" w:firstLine="654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0" w:after="120"/>
              <w:ind w:firstLine="68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sectPr>
          <w:headerReference w:type="default" r:id="rId6"/>
          <w:type w:val="nextPage"/>
          <w:pgSz w:w="12240" w:h="15840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7"/>
          <w:type w:val="nextPage"/>
          <w:pgSz w:orient="landscape" w:w="15840" w:h="12240"/>
          <w:pgMar w:left="1411" w:right="1411" w:gutter="0" w:header="708" w:top="1411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10325100" cy="6285865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5160" cy="6285960"/>
                          <a:chOff x="0" y="0"/>
                          <a:chExt cx="10325160" cy="6285960"/>
                        </a:xfrm>
                      </wpg:grpSpPr>
                      <wps:wsp>
                        <wps:cNvSpPr txBox="1"/>
                        <wps:spPr>
                          <a:xfrm>
                            <a:off x="4671720" y="0"/>
                            <a:ext cx="5653440" cy="62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Позоваване:</w:t>
                                <w:t>Препратки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R-03.09.00-v.01/06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SO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9001:2000, т.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GB"/>
                                </w:rPr>
                                <w:t>-01.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0.00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01/06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GB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GB"/>
                                </w:rPr>
                                <w:t>-03.02.00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GB"/>
                                </w:rPr>
                                <w:t xml:space="preserve">01/06;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GB"/>
                                </w:rPr>
                                <w:t>-04.05.00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GB"/>
                                </w:rPr>
                                <w:t xml:space="preserve">01/06;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GB"/>
                                </w:rPr>
                                <w:t>-03.11.00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GB"/>
                                </w:rPr>
                                <w:t xml:space="preserve">01/06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GB"/>
                                </w:rPr>
                                <w:t>03.10.00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GB"/>
                                </w:rPr>
                                <w:t>01/06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GB"/>
                                </w:rPr>
                                <w:t>03.11.01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GB"/>
                                </w:rPr>
                                <w:t xml:space="preserve">01/06;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GB"/>
                                </w:rPr>
                                <w:t>-03.08.00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GB"/>
                                </w:rPr>
                                <w:t xml:space="preserve">01/06;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GB"/>
                                </w:rPr>
                                <w:t>-04.01.01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GB"/>
                                </w:rPr>
                                <w:t xml:space="preserve">01/06;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GB"/>
                                </w:rPr>
                                <w:t>-03.09.00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GB"/>
                                </w:rPr>
                                <w:t xml:space="preserve">01/06;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GB"/>
                                </w:rPr>
                                <w:t>-03.09.01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GB"/>
                                </w:rPr>
                                <w:t xml:space="preserve">01/06;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GB"/>
                                </w:rPr>
                                <w:t>-03.11.00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GB"/>
                                </w:rPr>
                                <w:t xml:space="preserve">01/06;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PL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GB"/>
                                </w:rPr>
                                <w:t>01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GB"/>
                                </w:rPr>
                                <w:t xml:space="preserve">03/06;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PL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GB"/>
                                </w:rPr>
                                <w:t>04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GB"/>
                                </w:rPr>
                                <w:t>02/06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34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Разработил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Прегледал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Утвърдил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Дейности</w:t>
                                <w:t>Пълномощия и отговорности</w:t>
                                <w:t>Входни данни и изисквания</w:t>
                                <w:t>Резултати и запис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У</w:t>
                                <w:t>И</w:t>
                                <w:t>К</w:t>
                                <w:t>С/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Очакваният краен резултат от процесите по изпълнението на учебния процес е удовлетворяване на изискванията на учебните планове и програми. Тази цел се достига чрез изпълнение на следните дейности в МУ-Плевен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Анализ на факторите, необходими за постигане на потребителските изисквания чрез изпълнение на учебния процес. При този анализ се оценяват наличните фактори за изпълнение на изискванията на учебните планове и програми;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Ректор</w:t>
                                <w:t>НС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НС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екани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ЗРУД</w:t>
                                <w:t>РК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Изисквания на учебните планове и програми и годишните планове за прием</w:t>
                                <w:t>Предложение за подобрение на факторите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4.05.00-v.01/06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При необходимост и възможност се вземат решения за подобряване на факторите за реализация, които се изпълняват по реда на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04.05.00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1/0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и другите процеси от СОПК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Ректор</w:t>
                                <w:t>Ф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С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екани</w:t>
                                <w:t>ЗРУД</w:t>
                                <w:t>РК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зисквания на конкретен план и програма за обучение към факторите </w:t>
                                <w:t>Решение на ръководствотоза подобрение на факторите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34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3.02.00-v.01/06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Проверява се за наличието на разписание за изпълнение на учебния процес и когато не е разработено се при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ъпва към разработка, преглед и утвърждаване.</w:t>
                              </w:r>
                            </w:p>
                            <w:p>
                              <w:pPr>
                                <w:tabs>
                                  <w:tab w:val="left" w:pos="13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Разписанието може да бъде типово, когато процесът на обучение съдържа една и съща последователност и комбинация от учебни дисциплини;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Ректор</w:t>
                                <w:t>НС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екани</w:t>
                                <w:t>ЗРУД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ремеви параметри, наличен преподава</w:t>
                                <w:softHyphen/>
                                <w:t>телски състав и д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ъзлагане на задачата за разработка на разписание (по типово такова или ново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4672440" cy="17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перативно управление на учебния процес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Предходни процеси:</w:t>
                                <w:t>Следващи процеси: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кументиране и  управление на документите от СОПКО</w:t>
                                <w:t>Анализ на дан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ътрешен одит на СОПКО</w:t>
                                <w:t>Оперативно управление на ср-вата за мониторинг и измелване на резултатите от обучениет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Управление на системата по качеството на обучението</w:t>
                                <w:t>Оперативно управление на несъответствия в обучениет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рганизация на обучението</w:t>
                                <w:t>Измерване на удовлетворението на потребителите</w:t>
                              </w: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Управление на записите от СОПКО</w:t>
                                <w:t>Осигуряване на ресурси – инфраструктура и работна среда</w:t>
                              </w: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Университетски анкети</w:t>
                                <w:t>Управление на разработката на учебни програми</w:t>
                              </w: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епрекъснато подобряване, коригиращи и превантивни идейств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Блок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схема на проц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(последователност и връзки между дейностите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25040"/>
                            <a:ext cx="4671720" cy="466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71720" cy="466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3760" y="397440"/>
                              <a:ext cx="4429800" cy="343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040" y="176040"/>
                                <a:ext cx="3380760" cy="2999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59560" y="918000"/>
                                  <a:ext cx="34668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04160" y="2645280"/>
                                  <a:ext cx="1800" cy="34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1760" y="2340360"/>
                                  <a:ext cx="10080" cy="59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1760" y="0"/>
                                  <a:ext cx="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1760" y="508320"/>
                                  <a:ext cx="0" cy="2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44720"/>
                                  <a:ext cx="1800" cy="105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1760" y="1119240"/>
                                  <a:ext cx="0" cy="20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600" y="183168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8080" y="381600"/>
                                  <a:ext cx="292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4880" y="1952640"/>
                                  <a:ext cx="180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600" y="1831680"/>
                                  <a:ext cx="1800" cy="116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429800" cy="343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64000" y="0"/>
                                  <a:ext cx="1586160" cy="21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6160" cy="21924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920" y="17280"/>
                                    <a:ext cx="128196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bg-BG" w:bidi="ar-SA"/>
                                        </w:rPr>
                                        <w:t>СТАРТ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445400" cy="212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70" w:leader="none"/>
                                        <w:tab w:val="left" w:pos="435" w:leader="none"/>
                                      </w:tabs>
                                      <w:overflowPunct w:val="false"/>
                                      <w:bidi w:val="0"/>
                                      <w:ind w:left="170" w:hanging="17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Изисквания към обучението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70" w:leader="none"/>
                                        <w:tab w:val="left" w:pos="435" w:leader="none"/>
                                      </w:tabs>
                                      <w:overflowPunct w:val="false"/>
                                      <w:bidi w:val="0"/>
                                      <w:ind w:left="170" w:hanging="17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Изпълнение на плана/програмата до момента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70" w:leader="none"/>
                                        <w:tab w:val="left" w:pos="435" w:leader="none"/>
                                      </w:tabs>
                                      <w:overflowPunct w:val="false"/>
                                      <w:bidi w:val="0"/>
                                      <w:ind w:left="170" w:hanging="17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Заявки от катедрите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35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ОСНОВНИ ФАКТОРИ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: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70" w:leader="none"/>
                                        <w:tab w:val="left" w:pos="435" w:leader="none"/>
                                      </w:tabs>
                                      <w:overflowPunct w:val="false"/>
                                      <w:bidi w:val="0"/>
                                      <w:ind w:left="170" w:hanging="17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Усвоени методи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70" w:leader="none"/>
                                        <w:tab w:val="left" w:pos="435" w:leader="none"/>
                                      </w:tabs>
                                      <w:overflowPunct w:val="false"/>
                                      <w:bidi w:val="0"/>
                                      <w:ind w:left="170" w:hanging="17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Налични инфраструктура и работна среда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70" w:leader="none"/>
                                        <w:tab w:val="left" w:pos="435" w:leader="none"/>
                                      </w:tabs>
                                      <w:overflowPunct w:val="false"/>
                                      <w:bidi w:val="0"/>
                                      <w:ind w:left="170" w:hanging="17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Решения за годишно натоварване на преподавателите (управление на персонала)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70" w:leader="none"/>
                                        <w:tab w:val="left" w:pos="435" w:leader="none"/>
                                      </w:tabs>
                                      <w:overflowPunct w:val="false"/>
                                      <w:bidi w:val="0"/>
                                      <w:ind w:left="170" w:hanging="17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Налични средства и методи за наблюдение и контрол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70" w:leader="none"/>
                                        <w:tab w:val="left" w:pos="435" w:leader="none"/>
                                      </w:tabs>
                                      <w:overflowPunct w:val="false"/>
                                      <w:bidi w:val="0"/>
                                      <w:ind w:left="170" w:hanging="17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Установен ред за оперативно управление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4560" y="2311920"/>
                                  <a:ext cx="782280" cy="50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 xml:space="preserve">Изпълнение на решенията 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000" y="378360"/>
                                  <a:ext cx="158616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Предвиждана реализация на обучениет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000" y="886320"/>
                                  <a:ext cx="1586160" cy="40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Анализ на състоянието на основните фактори за реализация на обучението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647880" y="73080"/>
                                  <a:ext cx="781560" cy="9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560" cy="91584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6480" y="105840"/>
                                    <a:ext cx="586080" cy="73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bg-BG" w:bidi="ar-SA"/>
                                        </w:rPr>
                                        <w:t>Запове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bg-BG" w:bidi="ar-SA"/>
                                        </w:rPr>
                                        <w:t>за годишно планиране на обучението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65000" y="1497960"/>
                                  <a:ext cx="1783800" cy="10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9000" y="101520"/>
                                    <a:ext cx="201960" cy="17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bg-BG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8720" y="914400"/>
                                    <a:ext cx="20268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bg-BG" w:bidi="ar-SA"/>
                                        </w:rPr>
                                        <w:t>не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83800" cy="101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83800" cy="101664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5640" y="304920"/>
                                      <a:ext cx="991080" cy="40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bg-BG" w:bidi="ar-SA"/>
                                          </w:rPr>
                                          <w:t>Необходимо ли е изменение на основните фактори?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2480" y="3168000"/>
                                  <a:ext cx="273600" cy="24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0" cy="24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2280" y="42480"/>
                                    <a:ext cx="15480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8000" y="3175560"/>
                                  <a:ext cx="273600" cy="24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0" cy="24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560" y="42480"/>
                                    <a:ext cx="15480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3080" y="3183840"/>
                                  <a:ext cx="273600" cy="24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0" cy="24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560" y="42480"/>
                                    <a:ext cx="15480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33240" y="3112920"/>
                                  <a:ext cx="273600" cy="24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0" cy="24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560" y="42480"/>
                                    <a:ext cx="15480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0pt;width:813pt;height:494.95pt" coordorigin="-1260,0" coordsize="16260,98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97;top:0;width:8902;height:9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Позоваване:</w:t>
                          <w:t>Препратки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R-03.09.00-v.01/06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SO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9001:2000, т.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.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5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IN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GB"/>
                          </w:rPr>
                          <w:t>-01.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0.00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01/06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GB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P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GB"/>
                          </w:rPr>
                          <w:t>-03.02.00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GB"/>
                          </w:rPr>
                          <w:t xml:space="preserve">01/06;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P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GB"/>
                          </w:rPr>
                          <w:t>-04.05.00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GB"/>
                          </w:rPr>
                          <w:t xml:space="preserve">01/06;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P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GB"/>
                          </w:rPr>
                          <w:t>-03.11.00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GB"/>
                          </w:rPr>
                          <w:t xml:space="preserve">01/06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P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GB"/>
                          </w:rPr>
                          <w:t>03.10.00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GB"/>
                          </w:rPr>
                          <w:t>01/06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P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GB"/>
                          </w:rPr>
                          <w:t>03.11.01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GB"/>
                          </w:rPr>
                          <w:t xml:space="preserve">01/06;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P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GB"/>
                          </w:rPr>
                          <w:t>-03.08.00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GB"/>
                          </w:rPr>
                          <w:t xml:space="preserve">01/06;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P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GB"/>
                          </w:rPr>
                          <w:t>-04.01.01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GB"/>
                          </w:rPr>
                          <w:t xml:space="preserve">01/06;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P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GB"/>
                          </w:rPr>
                          <w:t>-03.09.00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GB"/>
                          </w:rPr>
                          <w:t xml:space="preserve">01/06;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P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GB"/>
                          </w:rPr>
                          <w:t>-03.09.01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GB"/>
                          </w:rPr>
                          <w:t xml:space="preserve">01/06;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P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GB"/>
                          </w:rPr>
                          <w:t>-03.11.00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GB"/>
                          </w:rPr>
                          <w:t xml:space="preserve">01/06;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PL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GB"/>
                          </w:rPr>
                          <w:t>01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GB"/>
                          </w:rPr>
                          <w:t xml:space="preserve">03/06;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PL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GB"/>
                          </w:rPr>
                          <w:t>04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GB"/>
                          </w:rPr>
                          <w:t>02/06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34" w:leader="none"/>
                          </w:tabs>
                          <w:overflowPunct w:val="false"/>
                          <w:bidi w:val="0"/>
                          <w:ind w:left="142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Разработил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Прегледал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Утвърдил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Дейности</w:t>
                          <w:t>Пълномощия и отговорности</w:t>
                          <w:t>Входни данни и изисквания</w:t>
                          <w:t>Резултати и запис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У</w:t>
                          <w:t>И</w:t>
                          <w:t>К</w:t>
                          <w:t>С/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Очакваният краен резултат от процесите по изпълнението на учебния процес е удовлетворяване на изискванията на учебните планове и програми. Тази цел се достига чрез изпълнение на следните дейности в МУ-Плевен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Анализ на факторите, необходими за постигане на потребителските изисквания чрез изпълнение на учебния процес. При този анализ се оценяват наличните фактори за изпълнение на изискванията на учебните планове и програми;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Ректор</w:t>
                          <w:t>НСУ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НС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екани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ЗРУД</w:t>
                          <w:t>РК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Изисквания на учебните планове и програми и годишните планове за прием</w:t>
                          <w:t>Предложение за подобрение на факторите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R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4.05.00-v.01/06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При необходимост и възможност се вземат решения за подобряване на факторите за реализация, които се изпълняват по реда на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04.05.00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1/0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и другите процеси от СОПК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;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Ректор</w:t>
                          <w:t>Ф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С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екани</w:t>
                          <w:t>ЗРУД</w:t>
                          <w:t>РК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зисквания на конкретен план и програма за обучение към факторите </w:t>
                          <w:t>Решение на ръководствотоза подобрение на факторите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34" w:leader="none"/>
                          </w:tabs>
                          <w:overflowPunct w:val="false"/>
                          <w:bidi w:val="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R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3.02.00-v.01/06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Проверява се за наличието на разписание за изпълнение на учебния процес и когато не е разработено се при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ъпва към разработка, преглед и утвърждаване.</w:t>
                        </w:r>
                      </w:p>
                      <w:p>
                        <w:pPr>
                          <w:tabs>
                            <w:tab w:val="left" w:pos="13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Разписанието може да бъде типово, когато процесът на обучение съдържа една и съща последователност и комбинация от учебни дисциплини;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Ректор</w:t>
                          <w:t>НСУ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Н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екани</w:t>
                          <w:t>ЗРУД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ремеви параметри, наличен преподава</w:t>
                          <w:softHyphen/>
                          <w:t>телски състав и др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ъзлагане на задачата за разработка на разписание (по типово такова или ново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1;width:7357;height:2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перативно управление на учебния процес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Предходни процеси:</w:t>
                          <w:t>Следващи процеси: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кументиране и  управление на документите от СОПКО</w:t>
                          <w:t>Анализ на данн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ътрешен одит на СОПКО</w:t>
                          <w:t>Оперативно управление на ср-вата за мониторинг и измелване на резултатите от обучениет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Управление на системата по качеството на обучението</w:t>
                          <w:t>Оперативно управление на несъответствия в обучениет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рганизация на обучението</w:t>
                          <w:t>Измерване на удовлетворението на потребителите</w:t>
                        </w: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Управление на записите от СОПКО</w:t>
                          <w:t>Осигуряване на ресурси – инфраструктура и работна среда</w:t>
                        </w: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Университетски анкети</w:t>
                          <w:t>Управление на разработката на учебни програми</w:t>
                        </w: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Непрекъснато подобряване, коригиращи и превантивни идейств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Блок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схема на проце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(последователност и връзки между дейностите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260;top:2559;width:7357;height:7340">
                  <v:rect id="shape_0" fillcolor="white" stroked="t" o:allowincell="f" style="position:absolute;left:-1260;top:2559;width:7356;height:7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-1081;top:3185;width:6976;height:5406">
                    <v:group id="shape_0" style="position:absolute;left:-662;top:3462;width:5323;height:4723">
                      <v:line id="shape_0" from="1164,4908" to="1709,491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7,7628" to="449,8164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47,7148" to="2962,807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47,3462" to="2947,378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47,4263" to="2947,457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662,6525" to="-660,8185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47,5225" to="2947,554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84,6347" to="1536,63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1,4063" to="4661,4063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8,6537" to="450,6822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84,6347" to="1386,818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1081;top:3185;width:6976;height:5406">
                      <v:group id="shape_0" style="position:absolute;left:1697;top:3185;width:2498;height:345">
                        <v:shapetype id="_x0000_t116" coordsize="21600,21600" o:spt="116" path="m3475,l18125,qx@4@5qy@6@7l3475,21600qx@8@9qy@10@11xe">
                          <v:stroke joinstyle="miter"/>
                          <v:formulas>
                            <v:f eqn="val 1018"/>
                            <v:f eqn="val 20582"/>
                            <v:f eqn="val 3163"/>
                            <v:f eqn="val 18437"/>
                            <v:f eqn="sum 3475 18125 0"/>
                            <v:f eqn="sum 10800 0 0"/>
                            <v:f eqn="sum 0 @4 3475"/>
                            <v:f eqn="sum 10800 @5 0"/>
                            <v:f eqn="sum 0 3475 3475"/>
                            <v:f eqn="sum 0 21600 10800"/>
                            <v:f eqn="sum 3475 @8 0"/>
                            <v:f eqn="sum 0 @9 10800"/>
                          </v:formulas>
                          <v:path gradientshapeok="t" o:connecttype="rect" textboxrect="@0,@2,@1,@3"/>
                        </v:shapetype>
                        <v:shape id="shape_0" fillcolor="white" stroked="t" o:allowincell="f" style="position:absolute;left:1697;top:3185;width:2497;height:344;mso-wrap-style:none;v-text-anchor:middle" type="_x0000_t1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908;top:3212;width:2018;height:2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СТАР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-1081;top:3186;width:2275;height:3351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70" w:leader="none"/>
                                  <w:tab w:val="left" w:pos="435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зисквания към обучението;</w:t>
                              </w:r>
                            </w:p>
                            <w:p>
                              <w:pPr>
                                <w:tabs>
                                  <w:tab w:val="left" w:pos="170" w:leader="none"/>
                                  <w:tab w:val="left" w:pos="435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зпълнение на плана/програмата до момента;</w:t>
                              </w:r>
                            </w:p>
                            <w:p>
                              <w:pPr>
                                <w:tabs>
                                  <w:tab w:val="left" w:pos="170" w:leader="none"/>
                                  <w:tab w:val="left" w:pos="435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Заявки от катедрите;</w:t>
                              </w:r>
                            </w:p>
                            <w:p>
                              <w:pPr>
                                <w:tabs>
                                  <w:tab w:val="left" w:pos="43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СНОВНИ ФАКТОРИ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left" w:pos="170" w:leader="none"/>
                                  <w:tab w:val="left" w:pos="435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Усвоени методи;</w:t>
                              </w:r>
                            </w:p>
                            <w:p>
                              <w:pPr>
                                <w:tabs>
                                  <w:tab w:val="left" w:pos="170" w:leader="none"/>
                                  <w:tab w:val="left" w:pos="435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алични инфраструктура и работна среда;</w:t>
                              </w:r>
                            </w:p>
                            <w:p>
                              <w:pPr>
                                <w:tabs>
                                  <w:tab w:val="left" w:pos="170" w:leader="none"/>
                                  <w:tab w:val="left" w:pos="435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Решения за годишно натоварване на преподавателите (управление на персонала);</w:t>
                              </w:r>
                            </w:p>
                            <w:p>
                              <w:pPr>
                                <w:tabs>
                                  <w:tab w:val="left" w:pos="170" w:leader="none"/>
                                  <w:tab w:val="left" w:pos="435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алични средства и методи за наблюдение и контрол;</w:t>
                              </w:r>
                            </w:p>
                            <w:p>
                              <w:pPr>
                                <w:tabs>
                                  <w:tab w:val="left" w:pos="170" w:leader="none"/>
                                  <w:tab w:val="left" w:pos="435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Установен ред за оперативно управление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flat"/>
                        <w10:wrap type="none"/>
                      </v:shape>
                      <v:shape id="shape_0" fillcolor="white" stroked="t" o:allowincell="f" style="position:absolute;left:-176;top:6826;width:1231;height:7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зпълнение на решенията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97;top:3781;width:2497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Предвиждана реализация на обучение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97;top:4581;width:2497;height:6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нализ на състоянието на основните фактори за реализация на обучениет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664;top:3300;width:1231;height:1442">
                        <v:shapetype id="_x0000_t65" coordsize="21600,21600" o:spt="65" adj="3600" path="m,l21600,l21600@4l@2,21600l,21600xnsem@2,21600l@3@5l21600@4xnsem@2,21600l@3@5l21600@4l@2,21600l,21600l,l21600,l21600@4nfe">
                          <v:stroke joinstyle="miter"/>
                          <v:formulas>
                            <v:f eqn="val #0"/>
                            <v:f eqn="prod @0 1 5"/>
                            <v:f eqn="sum width 0 @0"/>
                            <v:f eqn="sum @2 @1 0"/>
                            <v:f eqn="sum height 0 @0"/>
                            <v:f eqn="sum @4 @1 0"/>
                          </v:formulas>
                          <v:path gradientshapeok="t" o:connecttype="rect" textboxrect="0,0,21600,@4"/>
                          <v:handles>
                            <v:h position="@2,21600"/>
                          </v:handles>
                        </v:shapetype>
                        <v:shape id="shape_0" fillcolor="white" stroked="t" o:allowincell="f" style="position:absolute;left:4664;top:3300;width:1230;height:1441;mso-wrap-style:none;v-text-anchor:middle" type="_x0000_t6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815;top:3467;width:922;height:11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пове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 годишно планиране на обучениет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1541;top:5544;width:2809;height:1717">
                        <v:shape id="shape_0" fillcolor="white" stroked="t" o:allowincell="f" style="position:absolute;left:1697;top:5704;width:317;height:2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3413;top:6984;width:318;height:2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1541;top:5544;width:2809;height:1601">
                          <v:shapetype id="_x0000_t110" coordsize="21600,21600" o:spt="110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f" style="position:absolute;left:1541;top:5544;width:2808;height:1600;mso-wrap-style:none;v-text-anchor:middle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164;top:6024;width:1560;height:6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Необходимо ли е изменение на основните фактори?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-873;top:8174;width:431;height:392">
                        <v:oval id="shape_0" fillcolor="white" stroked="t" o:allowincell="f" style="position:absolute;left:-873;top:8174;width:430;height:39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-774;top:8241;width:243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23;top:8186;width:431;height:392">
                        <v:oval id="shape_0" fillcolor="white" stroked="t" o:allowincell="f" style="position:absolute;left:223;top:8186;width:430;height:39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320;top:8253;width:243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60;top:8199;width:431;height:392">
                        <v:oval id="shape_0" fillcolor="white" stroked="t" o:allowincell="f" style="position:absolute;left:1160;top:8199;width:430;height:39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1257;top:8266;width:243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51;top:8087;width:431;height:392">
                        <v:oval id="shape_0" fillcolor="white" stroked="t" o:allowincell="f" style="position:absolute;left:2751;top:8087;width:430;height:39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2848;top:8154;width:243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sectPr>
          <w:headerReference w:type="default" r:id="rId8"/>
          <w:type w:val="nextPage"/>
          <w:pgSz w:orient="landscape" w:w="15840" w:h="12240"/>
          <w:pgMar w:left="1411" w:right="1411" w:gutter="0" w:header="708" w:top="1411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10213340" cy="64001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3200" cy="6400080"/>
                          <a:chOff x="0" y="0"/>
                          <a:chExt cx="10213200" cy="6400080"/>
                        </a:xfrm>
                      </wpg:grpSpPr>
                      <wps:wsp>
                        <wps:cNvSpPr/>
                        <wps:spPr>
                          <a:xfrm>
                            <a:off x="720" y="974880"/>
                            <a:ext cx="4620960" cy="54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1680" y="0"/>
                            <a:ext cx="5591880" cy="64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Продължен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R-03.09.00-v.01/06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Дейности</w:t>
                                <w:t>Пълномощия и отговорности</w:t>
                                <w:t>Входни данни и изисквания</w:t>
                                <w:t>Резултати и запис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У</w:t>
                                <w:t>И</w:t>
                                <w:t>К</w:t>
                                <w:t>С/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- При отсъствие на разписание, Началникът на СУД и СК организира неговата разработка, като се съобразява с изискванията на учебния план и програмите. Той последователно определя дейностите и реда за изпълнение, точките и критериите за контрол, реда за идентификация и проследимост, необходимите записи и т.н. Като форма се използва утвърден формат на разписание (Приложение 1).</w:t>
                                <w:t>Ректор</w:t>
                                <w:t>НС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СК</w:t>
                              </w:r>
                            </w:p>
                            <w:p>
                              <w:pPr>
                                <w:tabs>
                                  <w:tab w:val="left" w:pos="13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екани</w:t>
                                <w:t>ЗРУД</w:t>
                                <w:t>РК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Изисквани дейности и последова</w:t>
                                <w:softHyphen/>
                                <w:t>телност на изпълнение, критични точки, изисквания към учебния процес и процеса на контрол (изпити)</w:t>
                                <w:t>Проект за разписа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Проектът за разписание се подлага на съгласуване от включените и заинтересованите от неговото изпълнение (Факултетен съвет) за:</w:t>
                              </w:r>
                            </w:p>
                            <w:p>
                              <w:pPr>
                                <w:tabs>
                                  <w:tab w:val="left" w:pos="72" w:leader="none"/>
                                  <w:tab w:val="left" w:pos="1320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зпълнение на изискванията на учебния план и програма;</w:t>
                              </w:r>
                            </w:p>
                            <w:p>
                              <w:pPr>
                                <w:tabs>
                                  <w:tab w:val="left" w:pos="72" w:leader="none"/>
                                  <w:tab w:val="left" w:pos="132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сигуреност с преподаватели;</w:t>
                              </w:r>
                            </w:p>
                            <w:p>
                              <w:pPr>
                                <w:tabs>
                                  <w:tab w:val="left" w:pos="72" w:leader="none"/>
                                  <w:tab w:val="left" w:pos="132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сигуреност със зали, кабинети и учебно-технически средства;</w:t>
                              </w:r>
                            </w:p>
                            <w:p>
                              <w:pPr>
                                <w:tabs>
                                  <w:tab w:val="left" w:pos="72" w:leader="none"/>
                                  <w:tab w:val="left" w:pos="132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Готовност на учебните и контролни пособия (въпросници, тестове и др.). </w:t>
                                <w:t>Ректор</w:t>
                                <w:t>НС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СК</w:t>
                                <w:t>ЗРУД</w:t>
                                <w:t>Ф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екани</w:t>
                              </w:r>
                            </w:p>
                            <w:p>
                              <w:pPr>
                                <w:tabs>
                                  <w:tab w:val="left" w:pos="252" w:leader="none"/>
                                  <w:tab w:val="left" w:pos="792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РК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Проект за разписание</w:t>
                                <w:t>Съгласуван Проект за разписа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При установено съответствие и осигуреност на разписанието се пристъпва към неговото утвърждаване и публикуване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Ректор</w:t>
                                <w:t>ЗРУД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Ректор</w:t>
                                <w:t>Ф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ека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РК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Съгласуван Проект за разписание</w:t>
                                <w:t>Утвърдено разписа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4620960" cy="9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перативно управление на учебния проце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Блок-схема на проц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(последователност и връзки между дейностите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9pt;width:804.2pt;height:503.95pt" coordorigin="-1260,-180" coordsize="16084,10079">
                <v:rect id="shape_0" fillcolor="white" stroked="t" o:allowincell="f" style="position:absolute;left:-1259;top:1355;width:7276;height:85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018;top:-180;width:8805;height:1007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3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Продължение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R-03.09.00-v.01/06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Дейности</w:t>
                          <w:t>Пълномощия и отговорности</w:t>
                          <w:t>Входни данни и изисквания</w:t>
                          <w:t>Резултати и запис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У</w:t>
                          <w:t>И</w:t>
                          <w:t>К</w:t>
                          <w:t>С/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- При отсъствие на разписание, Началникът на СУД и СК организира неговата разработка, като се съобразява с изискванията на учебния план и програмите. Той последователно определя дейностите и реда за изпълнение, точките и критериите за контрол, реда за идентификация и проследимост, необходимите записи и т.н. Като форма се използва утвърден формат на разписание (Приложение 1).</w:t>
                          <w:t>Ректор</w:t>
                          <w:t>НСУ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НСК</w:t>
                        </w:r>
                      </w:p>
                      <w:p>
                        <w:pPr>
                          <w:tabs>
                            <w:tab w:val="left" w:pos="13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екани</w:t>
                          <w:t>ЗРУД</w:t>
                          <w:t>РК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Изисквани дейности и последова</w:t>
                          <w:softHyphen/>
                          <w:t>телност на изпълнение, критични точки, изисквания към учебния процес и процеса на контрол (изпити)</w:t>
                          <w:t>Проект за разписа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Проектът за разписание се подлага на съгласуване от включените и заинтересованите от неговото изпълнение (Факултетен съвет) за:</w:t>
                        </w:r>
                      </w:p>
                      <w:p>
                        <w:pPr>
                          <w:tabs>
                            <w:tab w:val="left" w:pos="72" w:leader="none"/>
                            <w:tab w:val="left" w:pos="1320" w:leader="none"/>
                          </w:tabs>
                          <w:overflowPunct w:val="false"/>
                          <w:bidi w:val="0"/>
                          <w:ind w:left="170" w:hanging="17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зпълнение на изискванията на учебния план и програма;</w:t>
                        </w:r>
                      </w:p>
                      <w:p>
                        <w:pPr>
                          <w:tabs>
                            <w:tab w:val="left" w:pos="72" w:leader="none"/>
                            <w:tab w:val="left" w:pos="132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сигуреност с преподаватели;</w:t>
                        </w:r>
                      </w:p>
                      <w:p>
                        <w:pPr>
                          <w:tabs>
                            <w:tab w:val="left" w:pos="72" w:leader="none"/>
                            <w:tab w:val="left" w:pos="132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сигуреност със зали, кабинети и учебно-технически средства;</w:t>
                        </w:r>
                      </w:p>
                      <w:p>
                        <w:pPr>
                          <w:tabs>
                            <w:tab w:val="left" w:pos="72" w:leader="none"/>
                            <w:tab w:val="left" w:pos="132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Готовност на учебните и контролни пособия (въпросници, тестове и др.). </w:t>
                          <w:t>Ректор</w:t>
                          <w:t>НСУ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НСК</w:t>
                          <w:t>ЗРУД</w:t>
                          <w:t>Ф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екани</w:t>
                        </w:r>
                      </w:p>
                      <w:p>
                        <w:pPr>
                          <w:tabs>
                            <w:tab w:val="left" w:pos="252" w:leader="none"/>
                            <w:tab w:val="left" w:pos="792" w:leader="none"/>
                          </w:tabs>
                          <w:overflowPunct w:val="false"/>
                          <w:bidi w:val="0"/>
                          <w:ind w:left="170" w:hanging="17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РК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Проект за разписание</w:t>
                          <w:t>Съгласуван Проект за разписа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При установено съответствие и осигуреност на разписанието се пристъпва към неговото утвърждаване и публикуване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Ректор</w:t>
                          <w:t>ЗРУД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Ректор</w:t>
                          <w:t>Ф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ека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РК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Съгласуван Проект за разписание</w:t>
                          <w:t>Утвърдено разписа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-179;width:7276;height:1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перативно управление на учебния проце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Блок-схема на проце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(последователност и връзки между дейностите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0</wp:posOffset>
                </wp:positionV>
                <wp:extent cx="4023360" cy="4660265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4660200"/>
                          <a:chOff x="0" y="0"/>
                          <a:chExt cx="4023360" cy="466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3360" cy="466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06800"/>
                              <a:ext cx="1005840" cy="141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пределяне на:</w:t>
                                </w:r>
                              </w:p>
                              <w:p>
                                <w:pPr>
                                  <w:tabs>
                                    <w:tab w:val="left" w:pos="113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ритерии за пот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върждаване на разпи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санието;</w:t>
                                </w:r>
                              </w:p>
                              <w:p>
                                <w:pPr>
                                  <w:tabs>
                                    <w:tab w:val="left" w:pos="113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обходима инфра–структура и персонал;</w:t>
                                </w:r>
                              </w:p>
                              <w:p>
                                <w:pPr>
                                  <w:tabs>
                                    <w:tab w:val="left" w:pos="113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методология;</w:t>
                                </w:r>
                              </w:p>
                              <w:p>
                                <w:pPr>
                                  <w:tabs>
                                    <w:tab w:val="left" w:pos="113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обходими записи;</w:t>
                                </w:r>
                              </w:p>
                              <w:p>
                                <w:pPr>
                                  <w:tabs>
                                    <w:tab w:val="left" w:pos="113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обходимост и пе–риодичност на пре–потвърждаване.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00400" y="1181880"/>
                              <a:ext cx="721440" cy="76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1440" cy="76392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000" y="151560"/>
                                <a:ext cx="54108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Проект за разписание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54480" y="2303280"/>
                              <a:ext cx="146304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еглед на проекта за разписание (на ФС)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1840" y="2303640"/>
                              <a:ext cx="73152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Изменение в проекта за разписание за обучение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4480" y="461160"/>
                              <a:ext cx="1463040" cy="15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работване на разписания за обучението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Определяне на реда з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пълнение на процеса п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реме и място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Определяне на точкит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момента) за контрол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итериите за приемане 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обходимите записи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Конкретизиране на основнит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фактори (преподаватели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руги ресурси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1840" y="3079080"/>
                              <a:ext cx="72144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Анализ на причините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63040" y="2788200"/>
                              <a:ext cx="1649880" cy="103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7200" y="871200"/>
                                <a:ext cx="18684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2320" y="192960"/>
                                <a:ext cx="1872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не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45920" cy="96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45920" cy="9684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5760" y="290160"/>
                                  <a:ext cx="91440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Разписанието о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тговоря ли на изискваният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g-BG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4320" y="1236960"/>
                              <a:ext cx="914400" cy="67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67752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" y="96480"/>
                                <a:ext cx="73152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шение за подобрение на факторите за процеса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160" y="76320"/>
                              <a:ext cx="253440" cy="23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344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240" y="40680"/>
                                <a:ext cx="1436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Arial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74280" y="96480"/>
                              <a:ext cx="253440" cy="23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344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240" y="40680"/>
                                <a:ext cx="1436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Arial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49560" y="0"/>
                              <a:ext cx="253440" cy="23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344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240" y="40680"/>
                                <a:ext cx="1436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Arial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63960" y="28080"/>
                              <a:ext cx="253440" cy="23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344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240" y="40680"/>
                                <a:ext cx="1436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Arial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20440" y="4345920"/>
                              <a:ext cx="253440" cy="23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344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240" y="40680"/>
                                <a:ext cx="1436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Arial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52800" y="4422600"/>
                              <a:ext cx="253440" cy="23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344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880" y="40680"/>
                                <a:ext cx="1436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Arial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58440" y="3958560"/>
                              <a:ext cx="146304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Утвърждаване на разписанието от ФС и АС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2280" y="237600"/>
                            <a:ext cx="3508200" cy="4197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502800" y="3132360"/>
                              <a:ext cx="5760" cy="9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4880" y="3035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97040" y="2537280"/>
                              <a:ext cx="576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200" y="172080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4000" y="1304640"/>
                              <a:ext cx="1677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920" y="187236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920" y="2357640"/>
                              <a:ext cx="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3440" y="133272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240" y="213228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3520" y="1700280"/>
                              <a:ext cx="1800" cy="36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520" y="158184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760" y="226044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5000" y="1581840"/>
                              <a:ext cx="2520" cy="55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6000" y="1678680"/>
                              <a:ext cx="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1920" y="187236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920" y="352080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9760" y="30240"/>
                              <a:ext cx="3960" cy="19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1000"/>
                              <a:ext cx="0" cy="188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1600" y="80640"/>
                              <a:ext cx="3960" cy="90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4200" y="0"/>
                              <a:ext cx="11520" cy="131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7680" y="4023720"/>
                              <a:ext cx="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90pt;width:316.8pt;height:366.95pt" coordorigin="-1080,1800" coordsize="6336,7339">
                <v:group id="shape_0" style="position:absolute;left:-1080;top:1800;width:6336;height:7339">
                  <v:shape id="shape_0" fillcolor="white" stroked="t" o:allowincell="f" style="position:absolute;left:-1080;top:5275;width:1583;height:22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пределяне на:</w:t>
                          </w:r>
                        </w:p>
                        <w:p>
                          <w:pPr>
                            <w:tabs>
                              <w:tab w:val="left" w:pos="113" w:leader="none"/>
                            </w:tabs>
                            <w:overflowPunct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ритерии за пот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–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върждаване на разпи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–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санието;</w:t>
                          </w:r>
                        </w:p>
                        <w:p>
                          <w:pPr>
                            <w:tabs>
                              <w:tab w:val="left" w:pos="113" w:leader="none"/>
                            </w:tabs>
                            <w:overflowPunct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обходима инфра–структура и персонал;</w:t>
                          </w:r>
                        </w:p>
                        <w:p>
                          <w:pPr>
                            <w:tabs>
                              <w:tab w:val="left" w:pos="113" w:leader="none"/>
                            </w:tabs>
                            <w:overflowPunct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методология;</w:t>
                          </w:r>
                        </w:p>
                        <w:p>
                          <w:pPr>
                            <w:tabs>
                              <w:tab w:val="left" w:pos="113" w:leader="none"/>
                            </w:tabs>
                            <w:overflowPunct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обходими записи;</w:t>
                          </w:r>
                        </w:p>
                        <w:p>
                          <w:pPr>
                            <w:tabs>
                              <w:tab w:val="left" w:pos="113" w:leader="none"/>
                            </w:tabs>
                            <w:overflowPunct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обходимост и пе–риодичност на пре–потвърждаван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960;top:3661;width:1136;height:1203">
                    <v:shape id="shape_0" fillcolor="white" stroked="t" o:allowincell="f" style="position:absolute;left:3960;top:3661;width:1135;height:1202;mso-wrap-style:none;v-text-anchor:middle" type="_x0000_t6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02;top:3900;width:851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роект за разписание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1368;top:5427;width:230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еглед на проекта за разписание (на ФС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04;top:5428;width:1151;height:7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Изменение в проекта за разписание за обуч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8;top:2526;width:2303;height:2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работване на разписания за обучението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Определяне на реда з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пълнение на процеса п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реме и място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Определяне на точкит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момента) за контрол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итериите за приемане 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обходимите записи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Конкретизиране на основнит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фактори (преподаватели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руги ресурс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04;top:6649;width:1135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Анализ на причинит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224;top:6191;width:2598;height:1637">
                    <v:shape id="shape_0" fillcolor="white" stroked="t" o:allowincell="f" style="position:absolute;left:1944;top:7563;width:293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да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527;top:6495;width:294;height: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е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224;top:6191;width:2592;height:1525">
                      <v:shape id="shape_0" fillcolor="white" stroked="t" o:allowincell="f" style="position:absolute;left:1224;top:6191;width:2591;height:1524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00;top:6648;width:1439;height:6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Разписанието о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тговоря ли на изискванията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v:group>
                  <v:group id="shape_0" style="position:absolute;left:-648;top:3748;width:1440;height:1067">
                    <v:shape id="shape_0" fillcolor="white" stroked="t" o:allowincell="f" style="position:absolute;left:-648;top:3748;width:1439;height:1066;mso-wrap-style:none;v-text-anchor:middle" type="_x0000_t6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-504;top:3900;width:1151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за подобрение на факторите за процес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1020;top:1920;width:399;height:374">
                    <v:oval id="shape_0" fillcolor="white" stroked="t" o:allowincell="f" style="position:absolute;left:-1020;top:1920;width:398;height:3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-930;top:1984;width:225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18;top:1952;width:399;height:374">
                    <v:oval id="shape_0" fillcolor="white" stroked="t" o:allowincell="f" style="position:absolute;left:-18;top:1952;width:398;height:3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72;top:2016;width:225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888;top:1800;width:399;height:374">
                    <v:oval id="shape_0" fillcolor="white" stroked="t" o:allowincell="f" style="position:absolute;left:888;top:1800;width:398;height:3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978;top:1864;width:225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328;top:1844;width:399;height:374">
                    <v:oval id="shape_0" fillcolor="white" stroked="t" o:allowincell="f" style="position:absolute;left:2328;top:1844;width:398;height:3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2418;top:1908;width:225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464;top:8644;width:399;height:374">
                    <v:oval id="shape_0" fillcolor="white" stroked="t" o:allowincell="f" style="position:absolute;left:4464;top:8644;width:398;height:3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4554;top:8708;width:225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310;top:8765;width:399;height:374">
                    <v:oval id="shape_0" fillcolor="white" stroked="t" o:allowincell="f" style="position:absolute;left:2310;top:8765;width:398;height:3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2400;top:8829;width:225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1374;top:8034;width:2303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Утвърждаване на разписанието от ФС и А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840;top:2174;width:5524;height:6609">
                  <v:line id="shape_0" from="4676,7107" to="4684,8623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13,6955" to="4100,69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67,6170" to="4675,664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45,4884" to="4245,5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,4229" to="1067,4234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17,5123" to="2517,54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17,5887" to="2517,61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69,4273" to="3952,42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7,5532" to="1072,5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7,4852" to="4679,542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77,4665" to="1360,46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1,5734" to="1364,57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73,4665" to="1076,55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75,4818" to="-75,527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17,5123" to="4244,51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17,7719" to="2517,80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14,2222" to="2519,252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840,2302" to="-840,5271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86,2301" to="191,3731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56,2174" to="1073,42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26,8511" to="2526,87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headerReference w:type="default" r:id="rId9"/>
          <w:type w:val="nextPage"/>
          <w:pgSz w:orient="landscape" w:w="15840" w:h="12240"/>
          <w:pgMar w:left="1411" w:right="1411" w:gutter="0" w:header="708" w:top="1411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10398760" cy="59429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98600" cy="5942880"/>
                          <a:chOff x="0" y="0"/>
                          <a:chExt cx="10398600" cy="5942880"/>
                        </a:xfrm>
                      </wpg:grpSpPr>
                      <wps:wsp>
                        <wps:cNvSpPr txBox="1"/>
                        <wps:spPr>
                          <a:xfrm>
                            <a:off x="4704840" y="0"/>
                            <a:ext cx="5694120" cy="59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34" w:hanging="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Продължен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R-03.09.00-v.01/06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Дейности</w:t>
                                <w:t>Пълномощия и отговорности</w:t>
                                <w:t>Входни данни и изисквания</w:t>
                                <w:t>Резултати и запис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У</w:t>
                                <w:t>И</w:t>
                                <w:t>К</w:t>
                                <w:t>С/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Утвърденото разписание се предоставя (осигурява се достъпът до него) на всички участници (обучаващи и обучаеми)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Ректор</w:t>
                                <w:t>НУ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СК</w:t>
                                <w:t>ЗРУД</w:t>
                                <w:t>Ф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ека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РК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Утвърдено разписание</w:t>
                                <w:t>Достъпност до утвърденото разписание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Оперативното управление на Учебния процес включва: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34" w:hanging="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сигуряване на присъствието на обучавани и обучаващи в определеното време и място;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34" w:hanging="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сигуряване на изискваните условия за изпълнение на учебния процес (учебно-материална база, учебно-методически средства и др.);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34" w:hanging="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Прилагане на определената методика за обучение (лекции, упражнения, тренировки и др.);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34" w:hanging="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Мониторинг, анализ и оперативна оценка на резултатите;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34" w:hanging="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Поддържане на изискваните з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писи за изпълнението и резултатите и др.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ЗРУД</w:t>
                                <w:t>ДеканиРК, препо</w:t>
                                <w:softHyphen/>
                                <w:t>дава</w:t>
                                <w:softHyphen/>
                                <w:t>тели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НС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СК</w:t>
                                <w:t>ФД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Утвърдени план, програма, разписание, осигурени ресурси</w:t>
                                <w:t xml:space="preserve">Ежедневни справки за изпълнение на учебния процес и контрол, 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34" w:hanging="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(Приложения 2,3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Учебният процес се изпълнява с особени грижи за обучаемите и оборудване, предоставено от потребителя;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ЗРУД</w:t>
                                <w:t>Дека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Р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препо</w:t>
                                <w:softHyphen/>
                                <w:t>дава</w:t>
                                <w:softHyphen/>
                                <w:t>тели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НСУД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spacing w:lineRule="exact" w:line="160"/>
                                <w:ind w:left="34" w:hanging="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СК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Изисквания за безопаснос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Предпазени обу</w:t>
                                <w:softHyphen/>
                                <w:t>чаеми и имуще</w:t>
                                <w:softHyphen/>
                                <w:t>ство, Уведомен потребител за отклонение на негови предста</w:t>
                                <w:softHyphen/>
                                <w:t>вители и имуще</w:t>
                                <w:softHyphen/>
                                <w:t>ств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При констатиране на от</w:t>
                                <w:softHyphen/>
                                <w:t>клонение на учебния процес и обучаемите от изискванията, същите се записват, анализи</w:t>
                                <w:softHyphen/>
                                <w:t>рат и решават. За всяко откло</w:t>
                                <w:softHyphen/>
                                <w:t>нение, решението и неговото изпълнение и резултат се во</w:t>
                                <w:softHyphen/>
                                <w:t>дят записи. Същите се поставят на периодичен ана</w:t>
                                <w:softHyphen/>
                                <w:t>лиз, който е основа за по</w:t>
                                <w:softHyphen/>
                                <w:t>добрение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spacing w:lineRule="exact" w:line="160"/>
                                <w:ind w:left="34" w:hanging="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03.11.00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1/06)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ЗРУД</w:t>
                                <w:t>Дека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Р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препо</w:t>
                                <w:softHyphen/>
                                <w:t>дава</w:t>
                                <w:softHyphen/>
                                <w:t>тели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НС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СК</w:t>
                                <w:t>ФД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Записи за отклонение в справките, съгласно ПО на СОП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(Приложения 2,3)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зпълнение и документирани решения за коригиране и подобрение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4705200" cy="88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перативно управление на учебния проце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Блок-схема на проц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(последователност и връзки между дейностите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0" y="884520"/>
                            <a:ext cx="4704840" cy="505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04840" cy="505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1360" y="163080"/>
                              <a:ext cx="4137840" cy="482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5800" y="243360"/>
                                <a:ext cx="3423240" cy="4361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00" y="3548880"/>
                                  <a:ext cx="3960" cy="19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9360" y="305244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9360" y="184392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0080" y="2747520"/>
                                  <a:ext cx="73008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9360" y="123948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97560" y="725760"/>
                                  <a:ext cx="61776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98640" y="0"/>
                                  <a:ext cx="1800" cy="23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9360" y="24480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0400" y="2347560"/>
                                  <a:ext cx="59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720" y="2076480"/>
                                  <a:ext cx="39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0800" y="2144880"/>
                                  <a:ext cx="180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9360" y="426096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7800"/>
                                  <a:ext cx="1800" cy="22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0760" y="3757320"/>
                                  <a:ext cx="49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11000" y="32400"/>
                                  <a:ext cx="12240" cy="68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137840" cy="482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0880" y="2509200"/>
                                  <a:ext cx="888480" cy="60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8480" cy="603720"/>
                                  </a:xfrm>
                                  <a:prstGeom prst="flowChartMulti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400" y="136440"/>
                                    <a:ext cx="704880" cy="35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Записи за реализацията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20" y="273960"/>
                                  <a:ext cx="1297800" cy="211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Осигурени фактори за реализация (от други процеси от СОПКО):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13" w:leader="none"/>
                                      </w:tabs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Закупени продукти и услуги 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13" w:leader="none"/>
                                      </w:tabs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Управление на обучаемите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13" w:leader="none"/>
                                      </w:tabs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 xml:space="preserve">Предпазване на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bg-BG" w:bidi="ar-SA"/>
                                      </w:rPr>
                                      <w:t>обучаемите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13" w:leader="none"/>
                                      </w:tabs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Мониторинг и измерване на процеса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13" w:leader="none"/>
                                      </w:tabs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 xml:space="preserve">Управление на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bg-BG" w:bidi="ar-SA"/>
                                      </w:rPr>
                                      <w:t>несъответстващи процеси и обучаеми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bg-BG" w:bidi="ar-SA"/>
                                      </w:rPr>
                                      <w:t>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13" w:leader="none"/>
                                      </w:tabs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Управление на записите 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13" w:leader="none"/>
                                      </w:tabs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Оценка на потребителската удовлетвореност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8120" y="2891880"/>
                                  <a:ext cx="1597680" cy="40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едпазване и грижи за обучаемите и друга собственост на потребителите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698120" y="1683360"/>
                                  <a:ext cx="1596960" cy="40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6960" cy="40248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4720" y="49680"/>
                                    <a:ext cx="1306800" cy="30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bg-BG" w:bidi="ar-SA"/>
                                        </w:rPr>
                                        <w:t>Утвърдено разписание за обучение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98400" y="475200"/>
                                  <a:ext cx="1801440" cy="1079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98600" y="904680"/>
                                    <a:ext cx="203760" cy="17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bg-BG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96960" y="201240"/>
                                    <a:ext cx="20448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bg-BG" w:bidi="ar-SA"/>
                                        </w:rPr>
                                        <w:t>не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96400" cy="100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0" cy="100584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8880" y="300960"/>
                                      <a:ext cx="998280" cy="40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bg-BG" w:bidi="ar-SA"/>
                                          </w:rPr>
                                          <w:t>Утвърдено ли е Разписанието?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698120" y="2288160"/>
                                  <a:ext cx="1597680" cy="40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зпълнение на разписанието, плановете и програмите в управлявани условия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698120" y="4604040"/>
                                  <a:ext cx="1597680" cy="21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7680" cy="21636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5720" y="17640"/>
                                    <a:ext cx="12916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bg-BG" w:bidi="ar-SA"/>
                                        </w:rPr>
                                        <w:t>КРАЙ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98400" y="3496320"/>
                                  <a:ext cx="1795680" cy="1079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9720" y="99720"/>
                                    <a:ext cx="203040" cy="17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bg-BG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97720" y="905760"/>
                                    <a:ext cx="20448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bg-BG" w:bidi="ar-SA"/>
                                        </w:rPr>
                                        <w:t>не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95680" cy="100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5680" cy="100584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8160" y="300960"/>
                                      <a:ext cx="997560" cy="40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bg-BG" w:bidi="ar-SA"/>
                                          </w:rPr>
                                          <w:t>Има ли отклонения от изискванията?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3295080"/>
                                  <a:ext cx="1397520" cy="50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правление на несъответствията (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PR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-03.11.00-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.01/06), анализ на данни (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PR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-03.10.00-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01/06) и подобрение 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00880" y="3964320"/>
                                  <a:ext cx="888480" cy="70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8480" cy="704880"/>
                                  </a:xfrm>
                                  <a:prstGeom prst="flowChartMulti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400" y="159480"/>
                                    <a:ext cx="704880" cy="41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Записи за отклоненията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62080" y="42120"/>
                                  <a:ext cx="275760" cy="24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5760" cy="246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2280" y="43200"/>
                                    <a:ext cx="15624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64120" y="0"/>
                                  <a:ext cx="275760" cy="24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5760" cy="246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2280" y="43200"/>
                                    <a:ext cx="15624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0pt;width:818.8pt;height:467.95pt" coordorigin="-1260,0" coordsize="16376,9359">
                <v:shape id="shape_0" fillcolor="white" stroked="t" o:allowincell="f" style="position:absolute;left:6149;top:0;width:8966;height:935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34" w:hanging="3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Продължение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R-03.09.00-v.01/06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Дейности</w:t>
                          <w:t>Пълномощия и отговорности</w:t>
                          <w:t>Входни данни и изисквания</w:t>
                          <w:t>Резултати и запис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У</w:t>
                          <w:t>И</w:t>
                          <w:t>К</w:t>
                          <w:t>С/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Утвърденото разписание се предоставя (осигурява се достъпът до него) на всички участници (обучаващи и обучаеми)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Ректор</w:t>
                          <w:t>НУ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НСК</w:t>
                          <w:t>ЗРУД</w:t>
                          <w:t>Ф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екан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РК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Утвърдено разписание</w:t>
                          <w:t>Достъпност до утвърденото разписание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Оперативното управление на Учебния процес включва: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34" w:hanging="3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сигуряване на присъствието на обучавани и обучаващи в определеното време и място;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34" w:hanging="3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сигуряване на изискваните условия за изпълнение на учебния процес (учебно-материална база, учебно-методически средства и др.);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34" w:hanging="3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Прилагане на определената методика за обучение (лекции, упражнения, тренировки и др.);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34" w:hanging="3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Мониторинг, анализ и оперативна оценка на резултатите;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34" w:hanging="34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Поддържане на изискваните з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писи за изпълнението и резултатите и др.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ЗРУД</w:t>
                          <w:t>ДеканиРК, препо</w:t>
                          <w:softHyphen/>
                          <w:t>дава</w:t>
                          <w:softHyphen/>
                          <w:t>тели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НСУ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НСК</w:t>
                          <w:t>ФД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Утвърдени план, програма, разписание, осигурени ресурси</w:t>
                          <w:t xml:space="preserve">Ежедневни справки за изпълнение на учебния процес и контрол, 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34" w:hanging="34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(Приложения 2,3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Учебният процес се изпълнява с особени грижи за обучаемите и оборудване, предоставено от потребителя;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ЗРУД</w:t>
                          <w:t>Дека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Р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препо</w:t>
                          <w:softHyphen/>
                          <w:t>дава</w:t>
                          <w:softHyphen/>
                          <w:t>тели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НСУД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spacing w:lineRule="exact" w:line="160"/>
                          <w:ind w:left="34" w:hanging="34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НСК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Изисквания за безопаснос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Предпазени обу</w:t>
                          <w:softHyphen/>
                          <w:t>чаеми и имуще</w:t>
                          <w:softHyphen/>
                          <w:t>ство, Уведомен потребител за отклонение на негови предста</w:t>
                          <w:softHyphen/>
                          <w:t>вители и имуще</w:t>
                          <w:softHyphen/>
                          <w:t>ств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При констатиране на от</w:t>
                          <w:softHyphen/>
                          <w:t>клонение на учебния процес и обучаемите от изискванията, същите се записват, анализи</w:t>
                          <w:softHyphen/>
                          <w:t>рат и решават. За всяко откло</w:t>
                          <w:softHyphen/>
                          <w:t>нение, решението и неговото изпълнение и резултат се во</w:t>
                          <w:softHyphen/>
                          <w:t>дят записи. Същите се поставят на периодичен ана</w:t>
                          <w:softHyphen/>
                          <w:t>лиз, който е основа за по</w:t>
                          <w:softHyphen/>
                          <w:t>добрение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spacing w:lineRule="exact" w:line="160"/>
                          <w:ind w:left="34" w:hanging="34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03.11.00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1/06)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ЗРУД</w:t>
                          <w:t>Дека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Р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препо</w:t>
                          <w:softHyphen/>
                          <w:t>дава</w:t>
                          <w:softHyphen/>
                          <w:t>тели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НСУ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НСК</w:t>
                          <w:t>ФД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Записи за отклонение в справките, съгласно ПО на СОПК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(Приложения 2,3)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зпълнение и документирани решения за коригиране и подобрение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1;width:7409;height:1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перативно управление на учебния проце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Блок-схема на проце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(последователност и връзки между дейностите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258;top:1393;width:7409;height:7966">
                  <v:rect id="shape_0" fillcolor="white" stroked="t" o:allowincell="f" style="position:absolute;left:-1258;top:1393;width:7408;height:79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-846;top:1650;width:6516;height:7591">
                    <v:group id="shape_0" style="position:absolute;left:92;top:2033;width:5389;height:6867">
                      <v:line id="shape_0" from="98,7622" to="103,792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83,6840" to="3083,715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83,4937" to="3083,525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5,6360" to="1824,6362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83,3985" to="3083,429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97,3176" to="5469,31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2,2033" to="3084,239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83,5888" to="3083,619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0,5730" to="1816,5730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98,5303" to="1826,530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1,5411" to="253,5591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83,8743" to="3083,890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2,6486" to="94,683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0,7950" to="1665,7950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63,2084" to="5481,3160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846;top:1650;width:6516;height:7591">
                      <v:group id="shape_0" style="position:absolute;left:-530;top:5601;width:1399;height:951">
    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    <v:stroke joinstyle="miter"/>
                          <v:formulas>
                            <v:f eqn="val 3675"/>
                            <v:f eqn="val 20782"/>
                            <v:f eqn="val 9298"/>
                            <v:f eqn="val 12286"/>
                            <v:f eqn="val 18595"/>
                          </v:formulas>
                          <v:path gradientshapeok="t" o:connecttype="rect" textboxrect="0,@0,@4,@1"/>
                        </v:shapetype>
                        <v:shape id="shape_0" fillcolor="white" stroked="t" o:allowincell="f" style="position:absolute;left:-530;top:5601;width:1398;height:950;mso-wrap-style:none;v-text-anchor:middle" type="_x0000_t11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-479;top:5816;width:1109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Записи за реализация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-845;top:2081;width:2043;height:3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сигурени фактори за реализация (от други процеси от СОПКО):</w:t>
                              </w:r>
                            </w:p>
                            <w:p>
                              <w:pPr>
                                <w:tabs>
                                  <w:tab w:val="left" w:pos="113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Закупени продукти и услуги ;</w:t>
                              </w:r>
                            </w:p>
                            <w:p>
                              <w:pPr>
                                <w:tabs>
                                  <w:tab w:val="left" w:pos="113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Управление на обучаемите;</w:t>
                              </w:r>
                            </w:p>
                            <w:p>
                              <w:pPr>
                                <w:tabs>
                                  <w:tab w:val="left" w:pos="113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Предпазване на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>обучаемите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tabs>
                                  <w:tab w:val="left" w:pos="113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Мониторинг и измерване на процеса;</w:t>
                              </w:r>
                            </w:p>
                            <w:p>
                              <w:pPr>
                                <w:tabs>
                                  <w:tab w:val="left" w:pos="113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Управление на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>несъответстващи процеси и обучаем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tabs>
                                  <w:tab w:val="left" w:pos="113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Управление на записите ;</w:t>
                              </w:r>
                            </w:p>
                            <w:p>
                              <w:pPr>
                                <w:tabs>
                                  <w:tab w:val="left" w:pos="113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ценка на потребителската удовлетвореност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28;top:6204;width:2515;height:6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азване и грижи за обучаемите и друга собственост на потребителит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828;top:4301;width:2515;height:634">
                        <v:shape id="shape_0" fillcolor="white" stroked="t" o:allowincell="f" style="position:absolute;left:1828;top:4301;width:2514;height:633;mso-wrap-style:none;v-text-anchor:middle" type="_x0000_t6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f" style="position:absolute;left:2056;top:4379;width:2057;height:4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Утвърдено разписание за обучени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71;top:2398;width:2837;height:1700">
                        <v:shape id="shape_0" fillcolor="white" stroked="t" o:allowincell="f" style="position:absolute;left:2456;top:3823;width:320;height:2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4186;top:2715;width:321;height:2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1671;top:2398;width:2829;height:1584">
                          <v:shape id="shape_0" fillcolor="white" stroked="t" o:allowincell="f" style="position:absolute;left:1671;top:2398;width:2828;height:1583;mso-wrap-style:none;v-text-anchor:middle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299;top:2872;width:1571;height:63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Утвърдено ли е Разписанието?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f" style="position:absolute;left:1828;top:5253;width:2515;height:6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пълнение на разписанието, плановете и програмите в управлявани услов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828;top:8900;width:2516;height:341">
                        <v:shape id="shape_0" fillcolor="white" stroked="t" o:allowincell="f" style="position:absolute;left:1828;top:8900;width:2515;height:340;mso-wrap-style:none;v-text-anchor:middle" type="_x0000_t1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042;top:8928;width:2033;height:2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РА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1671;top:7156;width:2828;height:1700">
                        <v:shape id="shape_0" fillcolor="white" stroked="t" o:allowincell="f" style="position:absolute;left:1828;top:7313;width:319;height:2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3557;top:8582;width:321;height:2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1671;top:7156;width:2828;height:1584">
                          <v:shape id="shape_0" fillcolor="white" stroked="t" o:allowincell="f" style="position:absolute;left:1671;top:7156;width:2827;height:1583;mso-wrap-style:none;v-text-anchor:middle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298;top:7630;width:1570;height:63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Има ли отклонения от изискванията?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f" style="position:absolute;left:-846;top:6839;width:2200;height:7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на несъответствията 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03.11.00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1/06), анализ на данни 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03.10.00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01/06) и подобрение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-530;top:7893;width:1399;height:1110">
                        <v:shape id="shape_0" fillcolor="white" stroked="t" o:allowincell="f" style="position:absolute;left:-530;top:7893;width:1398;height:1109;mso-wrap-style:none;v-text-anchor:middle" type="_x0000_t11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-479;top:8144;width:1109;height:6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Записи за отклонения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5236;top:1716;width:434;height:388">
                        <v:oval id="shape_0" fillcolor="white" stroked="t" o:allowincell="f" style="position:absolute;left:5236;top:1716;width:433;height:3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5334;top:1784;width:245;height:2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Arial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877;top:1650;width:434;height:388">
                        <v:oval id="shape_0" fillcolor="white" stroked="t" o:allowincell="f" style="position:absolute;left:2877;top:1650;width:433;height:3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2975;top:1718;width:245;height:2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7. ПРИЛОЖЕНИЯ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1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Седмичен учебен разпис по семестри – зимен, летен</w:t>
      </w:r>
      <w:r>
        <w:br w:type="page"/>
      </w:r>
    </w:p>
    <w:tbl>
      <w:tblPr>
        <w:tblW w:w="19216" w:type="dxa"/>
        <w:jc w:val="left"/>
        <w:tblInd w:w="-1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096"/>
        <w:gridCol w:w="485"/>
        <w:gridCol w:w="1135"/>
        <w:gridCol w:w="996"/>
        <w:gridCol w:w="624"/>
        <w:gridCol w:w="434"/>
        <w:gridCol w:w="920"/>
        <w:gridCol w:w="118"/>
        <w:gridCol w:w="1399"/>
        <w:gridCol w:w="455"/>
        <w:gridCol w:w="882"/>
        <w:gridCol w:w="38"/>
        <w:gridCol w:w="1058"/>
        <w:gridCol w:w="1234"/>
        <w:gridCol w:w="1234"/>
        <w:gridCol w:w="1236"/>
        <w:gridCol w:w="1340"/>
        <w:gridCol w:w="1300"/>
        <w:gridCol w:w="1300"/>
        <w:gridCol w:w="1360"/>
      </w:tblGrid>
      <w:tr>
        <w:trPr>
          <w:trHeight w:val="255" w:hRule="atLeast"/>
        </w:trPr>
        <w:tc>
          <w:tcPr>
            <w:tcW w:w="13916" w:type="dxa"/>
            <w:gridSpan w:val="17"/>
            <w:tcBorders/>
            <w:vAlign w:val="bottom"/>
          </w:tcPr>
          <w:p>
            <w:pPr>
              <w:pStyle w:val="Normal"/>
              <w:pageBreakBefore/>
              <w:rPr/>
            </w:pPr>
            <w:bookmarkStart w:id="0" w:name="RANGE!A1%3AP50"/>
            <w:bookmarkEnd w:id="0"/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4"/>
                <w:szCs w:val="14"/>
                <w:lang w:val="bg-BG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  </w:t>
            </w:r>
            <w:bookmarkStart w:id="1" w:name="RANGE!A1%3AO61"/>
            <w:r>
              <w:rPr>
                <w:rFonts w:cs="Arial" w:ascii="Arial" w:hAnsi="Arial"/>
                <w:sz w:val="14"/>
                <w:szCs w:val="14"/>
              </w:rPr>
              <w:t xml:space="preserve">Утвърдил: </w:t>
            </w:r>
            <w:bookmarkEnd w:id="1"/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екан на ФМ: .........................................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9216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ЕДМИЧЕН УЧЕБЕН РАЗПИС</w:t>
            </w:r>
          </w:p>
        </w:tc>
      </w:tr>
      <w:tr>
        <w:trPr>
          <w:trHeight w:val="315" w:hRule="atLeast"/>
        </w:trPr>
        <w:tc>
          <w:tcPr>
            <w:tcW w:w="19216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за занятията през ……………………………………… семестър на учебната ………………………………………. година, ……………………………….. курс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н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кции</w:t>
            </w:r>
          </w:p>
        </w:tc>
        <w:tc>
          <w:tcPr>
            <w:tcW w:w="159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ражнения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група</w:t>
            </w:r>
          </w:p>
        </w:tc>
        <w:tc>
          <w:tcPr>
            <w:tcW w:w="147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група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група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група</w:t>
            </w:r>
          </w:p>
        </w:tc>
        <w:tc>
          <w:tcPr>
            <w:tcW w:w="109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група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група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група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група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група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група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груп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група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неделник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:00-09: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28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Б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:00-10: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2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:00-11: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2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Ф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:00-12: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ХБ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:00-13: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/МЕ</w:t>
            </w:r>
          </w:p>
        </w:tc>
      </w:tr>
      <w:tr>
        <w:trPr>
          <w:trHeight w:val="270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:00-14: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:00-15:00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Зала за провеждането им</w:t>
            </w:r>
          </w:p>
        </w:tc>
        <w:tc>
          <w:tcPr>
            <w:tcW w:w="1592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:00-16:00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2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-17: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-18: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8:00-19:00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Зала за провеждането им</w:t>
            </w:r>
          </w:p>
        </w:tc>
        <w:tc>
          <w:tcPr>
            <w:tcW w:w="1592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:00-20:00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2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торник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:00-09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4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:00-10: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0:00-11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4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</w:tr>
      <w:tr>
        <w:trPr>
          <w:trHeight w:val="25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:00-12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:00-13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3:00-14: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:00-15:00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Зала за провеждането им</w:t>
            </w:r>
          </w:p>
        </w:tc>
        <w:tc>
          <w:tcPr>
            <w:tcW w:w="1592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:00-16:00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2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-17:00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Зала за провеждането им</w:t>
            </w:r>
          </w:p>
        </w:tc>
        <w:tc>
          <w:tcPr>
            <w:tcW w:w="1592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-18:00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2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:00-19:00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яда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:00-09: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46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               ПФ         08:00-11:31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ВБ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:00-10: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4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:00-11: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4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:00-12: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:00-13: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2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:00-14: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:00-15:00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Зала за провеждането им</w:t>
            </w:r>
          </w:p>
        </w:tc>
        <w:tc>
          <w:tcPr>
            <w:tcW w:w="1592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:00-16:00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2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-17: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-18: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:00-19: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:00-20:0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7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твъртъ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:00-09: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4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476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:00-10: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4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-11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4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:00-12:00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Зала за провеждането им</w:t>
            </w:r>
          </w:p>
        </w:tc>
        <w:tc>
          <w:tcPr>
            <w:tcW w:w="1592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:00-13:00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2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:00-14: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:00-15: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:00-16: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-17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-18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:00-19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Петък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:00-09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ВБ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Б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:00-10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-11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:00-12: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/МЕ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ХБ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:00-13: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:00-14: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:00-15: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:00-16: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-17:0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7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16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локвиум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едмица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120"/>
        <w:ind w:left="7200" w:hanging="0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120"/>
        <w:ind w:left="7200" w:hanging="0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120"/>
        <w:ind w:left="72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72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200" w:hanging="0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ложение 2</w:t>
      </w:r>
    </w:p>
    <w:p>
      <w:pPr>
        <w:pStyle w:val="Heading3"/>
        <w:ind w:left="-1418" w:right="-1058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правка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 отсъствията на студентите 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ъв факултет "..........................", катедра „......................”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периода от ...................... до ...............................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948"/>
        <w:gridCol w:w="1031"/>
        <w:gridCol w:w="1405"/>
        <w:gridCol w:w="837"/>
        <w:gridCol w:w="702"/>
        <w:gridCol w:w="1606"/>
        <w:gridCol w:w="597"/>
      </w:tblGrid>
      <w:tr>
        <w:trPr/>
        <w:tc>
          <w:tcPr>
            <w:tcW w:w="1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удентска груп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№</w:t>
            </w:r>
          </w:p>
        </w:tc>
        <w:tc>
          <w:tcPr>
            <w:tcW w:w="194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. проведени лекции/занятия</w:t>
            </w:r>
          </w:p>
        </w:tc>
        <w:tc>
          <w:tcPr>
            <w:tcW w:w="10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. часове</w:t>
            </w:r>
          </w:p>
        </w:tc>
        <w:tc>
          <w:tcPr>
            <w:tcW w:w="140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тсъствия за 1 занятие</w:t>
            </w:r>
          </w:p>
        </w:tc>
        <w:tc>
          <w:tcPr>
            <w:tcW w:w="153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лен</w:t>
            </w:r>
          </w:p>
        </w:tc>
        <w:tc>
          <w:tcPr>
            <w:tcW w:w="220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зпричинно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0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%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%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ЩО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120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120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ложение 3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правка </w:t>
      </w:r>
    </w:p>
    <w:p>
      <w:pPr>
        <w:pStyle w:val="Heading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за нарушенията във Факултет”.................”, катедра „...................”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периода от ...................... до 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96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626"/>
        <w:gridCol w:w="2015"/>
        <w:gridCol w:w="2372"/>
        <w:gridCol w:w="1113"/>
      </w:tblGrid>
      <w:tr>
        <w:trPr/>
        <w:tc>
          <w:tcPr>
            <w:tcW w:w="1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удентска груп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812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валено занятие/ лекция – причина 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съствие на лектор/ асистент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одготвеност на студ. група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явяване на студентит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ЩО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ЩО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2"/>
      <w:footerReference w:type="default" r:id="rId1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3420"/>
      <w:gridCol w:w="2700"/>
      <w:gridCol w:w="1954"/>
    </w:tblGrid>
    <w:tr>
      <w:trPr>
        <w:trHeight w:val="349" w:hRule="atLeast"/>
      </w:trPr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MU-Pleven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bg-BG"/>
            </w:rPr>
          </w:pPr>
          <w:r>
            <w:rPr>
              <w:sz w:val="20"/>
              <w:lang w:val="bg-BG"/>
            </w:rPr>
            <w:t>Оперативно у-ние на уч. процес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</w:rPr>
            <w:t>PR</w:t>
          </w:r>
          <w:r>
            <w:rPr>
              <w:sz w:val="20"/>
              <w:lang w:val="ru-RU"/>
            </w:rPr>
            <w:t>-0</w:t>
          </w:r>
          <w:r>
            <w:rPr>
              <w:sz w:val="20"/>
            </w:rPr>
            <w:t>3</w:t>
          </w:r>
          <w:r>
            <w:rPr>
              <w:sz w:val="20"/>
              <w:lang w:val="ru-RU"/>
            </w:rPr>
            <w:t>.0</w:t>
          </w:r>
          <w:r>
            <w:rPr>
              <w:sz w:val="20"/>
            </w:rPr>
            <w:t>9</w:t>
          </w:r>
          <w:r>
            <w:rPr>
              <w:sz w:val="20"/>
              <w:lang w:val="ru-RU"/>
            </w:rPr>
            <w:t>.0</w:t>
          </w:r>
          <w:r>
            <w:rPr>
              <w:sz w:val="20"/>
            </w:rPr>
            <w:t>0</w:t>
          </w:r>
          <w:r>
            <w:rPr>
              <w:sz w:val="20"/>
              <w:lang w:val="ru-RU"/>
            </w:rPr>
            <w:t>-</w:t>
          </w:r>
          <w:r>
            <w:rPr>
              <w:sz w:val="20"/>
            </w:rPr>
            <w:t>v</w:t>
          </w:r>
          <w:r>
            <w:rPr>
              <w:sz w:val="20"/>
              <w:lang w:val="ru-RU"/>
            </w:rPr>
            <w:t>.01/06</w:t>
          </w:r>
        </w:p>
      </w:tc>
      <w:tc>
        <w:tcPr>
          <w:tcW w:w="1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ru-RU"/>
            </w:rPr>
          </w:pPr>
          <w:r>
            <w:rPr>
              <w:sz w:val="20"/>
            </w:rPr>
            <w:t>Page</w:t>
          </w:r>
          <w:r>
            <w:rPr>
              <w:sz w:val="20"/>
              <w:lang w:val="ru-RU"/>
            </w:rPr>
            <w:t xml:space="preserve">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  <w:r>
            <w:rPr>
              <w:sz w:val="20"/>
              <w:lang w:val="ru-RU"/>
            </w:rPr>
            <w:t xml:space="preserve"> </w:t>
          </w:r>
          <w:r>
            <w:rPr>
              <w:sz w:val="20"/>
            </w:rPr>
            <w:t>of</w:t>
          </w:r>
          <w:r>
            <w:rPr>
              <w:sz w:val="20"/>
              <w:lang w:val="ru-RU"/>
            </w:rPr>
            <w:t xml:space="preserve">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1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3420"/>
      <w:gridCol w:w="2700"/>
      <w:gridCol w:w="1954"/>
    </w:tblGrid>
    <w:tr>
      <w:trPr>
        <w:trHeight w:val="349" w:hRule="atLeast"/>
      </w:trPr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MU-Pleven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bg-BG"/>
            </w:rPr>
          </w:pPr>
          <w:r>
            <w:rPr>
              <w:sz w:val="20"/>
              <w:lang w:val="bg-BG"/>
            </w:rPr>
            <w:t>Оперативно у-ние на уч. процес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</w:rPr>
            <w:t>PR</w:t>
          </w:r>
          <w:r>
            <w:rPr>
              <w:sz w:val="20"/>
              <w:lang w:val="ru-RU"/>
            </w:rPr>
            <w:t>-0</w:t>
          </w:r>
          <w:r>
            <w:rPr>
              <w:sz w:val="20"/>
            </w:rPr>
            <w:t>3</w:t>
          </w:r>
          <w:r>
            <w:rPr>
              <w:sz w:val="20"/>
              <w:lang w:val="ru-RU"/>
            </w:rPr>
            <w:t>.0</w:t>
          </w:r>
          <w:r>
            <w:rPr>
              <w:sz w:val="20"/>
            </w:rPr>
            <w:t>9</w:t>
          </w:r>
          <w:r>
            <w:rPr>
              <w:sz w:val="20"/>
              <w:lang w:val="ru-RU"/>
            </w:rPr>
            <w:t>.0</w:t>
          </w:r>
          <w:r>
            <w:rPr>
              <w:sz w:val="20"/>
            </w:rPr>
            <w:t>0</w:t>
          </w:r>
          <w:r>
            <w:rPr>
              <w:sz w:val="20"/>
              <w:lang w:val="ru-RU"/>
            </w:rPr>
            <w:t>-</w:t>
          </w:r>
          <w:r>
            <w:rPr>
              <w:sz w:val="20"/>
            </w:rPr>
            <w:t>v</w:t>
          </w:r>
          <w:r>
            <w:rPr>
              <w:sz w:val="20"/>
              <w:lang w:val="ru-RU"/>
            </w:rPr>
            <w:t>.01/06</w:t>
          </w:r>
        </w:p>
      </w:tc>
      <w:tc>
        <w:tcPr>
          <w:tcW w:w="1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</w:rPr>
            <w:t>Page</w:t>
          </w:r>
          <w:r>
            <w:rPr>
              <w:sz w:val="20"/>
              <w:lang w:val="ru-RU"/>
            </w:rPr>
            <w:t xml:space="preserve">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  <w:r>
            <w:rPr>
              <w:sz w:val="20"/>
              <w:lang w:val="ru-RU"/>
            </w:rPr>
            <w:t xml:space="preserve"> </w:t>
          </w:r>
          <w:r>
            <w:rPr>
              <w:sz w:val="20"/>
            </w:rPr>
            <w:t>of</w:t>
          </w:r>
          <w:r>
            <w:rPr>
              <w:sz w:val="20"/>
              <w:lang w:val="ru-RU"/>
            </w:rPr>
            <w:t xml:space="preserve">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1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3420"/>
      <w:gridCol w:w="2700"/>
      <w:gridCol w:w="1954"/>
    </w:tblGrid>
    <w:tr>
      <w:trPr>
        <w:trHeight w:val="349" w:hRule="atLeast"/>
      </w:trPr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MU-Pleven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bg-BG"/>
            </w:rPr>
          </w:pPr>
          <w:r>
            <w:rPr>
              <w:sz w:val="20"/>
              <w:lang w:val="bg-BG"/>
            </w:rPr>
            <w:t>Оперативно у-ние на уч. процес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</w:rPr>
            <w:t>PR</w:t>
          </w:r>
          <w:r>
            <w:rPr>
              <w:sz w:val="20"/>
              <w:lang w:val="ru-RU"/>
            </w:rPr>
            <w:t>-0</w:t>
          </w:r>
          <w:r>
            <w:rPr>
              <w:sz w:val="20"/>
            </w:rPr>
            <w:t>3</w:t>
          </w:r>
          <w:r>
            <w:rPr>
              <w:sz w:val="20"/>
              <w:lang w:val="ru-RU"/>
            </w:rPr>
            <w:t>.0</w:t>
          </w:r>
          <w:r>
            <w:rPr>
              <w:sz w:val="20"/>
            </w:rPr>
            <w:t>9</w:t>
          </w:r>
          <w:r>
            <w:rPr>
              <w:sz w:val="20"/>
              <w:lang w:val="ru-RU"/>
            </w:rPr>
            <w:t>.0</w:t>
          </w:r>
          <w:r>
            <w:rPr>
              <w:sz w:val="20"/>
            </w:rPr>
            <w:t>0</w:t>
          </w:r>
          <w:r>
            <w:rPr>
              <w:sz w:val="20"/>
              <w:lang w:val="ru-RU"/>
            </w:rPr>
            <w:t>-</w:t>
          </w:r>
          <w:r>
            <w:rPr>
              <w:sz w:val="20"/>
            </w:rPr>
            <w:t>v</w:t>
          </w:r>
          <w:r>
            <w:rPr>
              <w:sz w:val="20"/>
              <w:lang w:val="ru-RU"/>
            </w:rPr>
            <w:t>.01/06</w:t>
          </w:r>
        </w:p>
      </w:tc>
      <w:tc>
        <w:tcPr>
          <w:tcW w:w="1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</w:rPr>
            <w:t>Page</w:t>
          </w:r>
          <w:r>
            <w:rPr>
              <w:sz w:val="20"/>
              <w:lang w:val="ru-RU"/>
            </w:rPr>
            <w:t xml:space="preserve">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  <w:r>
            <w:rPr>
              <w:sz w:val="20"/>
              <w:lang w:val="ru-RU"/>
            </w:rPr>
            <w:t xml:space="preserve"> </w:t>
          </w:r>
          <w:r>
            <w:rPr>
              <w:sz w:val="20"/>
            </w:rPr>
            <w:t>of</w:t>
          </w:r>
          <w:r>
            <w:rPr>
              <w:sz w:val="20"/>
              <w:lang w:val="ru-RU"/>
            </w:rPr>
            <w:t xml:space="preserve">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1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3420"/>
      <w:gridCol w:w="2700"/>
      <w:gridCol w:w="1954"/>
    </w:tblGrid>
    <w:tr>
      <w:trPr>
        <w:trHeight w:val="349" w:hRule="atLeast"/>
      </w:trPr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MU-Pleven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bg-BG"/>
            </w:rPr>
          </w:pPr>
          <w:r>
            <w:rPr>
              <w:sz w:val="20"/>
              <w:lang w:val="bg-BG"/>
            </w:rPr>
            <w:t>Оперативно у-ние на уч. процес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</w:rPr>
            <w:t>PR</w:t>
          </w:r>
          <w:r>
            <w:rPr>
              <w:sz w:val="20"/>
              <w:lang w:val="ru-RU"/>
            </w:rPr>
            <w:t>-0</w:t>
          </w:r>
          <w:r>
            <w:rPr>
              <w:sz w:val="20"/>
            </w:rPr>
            <w:t>3</w:t>
          </w:r>
          <w:r>
            <w:rPr>
              <w:sz w:val="20"/>
              <w:lang w:val="ru-RU"/>
            </w:rPr>
            <w:t>.0</w:t>
          </w:r>
          <w:r>
            <w:rPr>
              <w:sz w:val="20"/>
            </w:rPr>
            <w:t>9</w:t>
          </w:r>
          <w:r>
            <w:rPr>
              <w:sz w:val="20"/>
              <w:lang w:val="ru-RU"/>
            </w:rPr>
            <w:t>.0</w:t>
          </w:r>
          <w:r>
            <w:rPr>
              <w:sz w:val="20"/>
            </w:rPr>
            <w:t>0</w:t>
          </w:r>
          <w:r>
            <w:rPr>
              <w:sz w:val="20"/>
              <w:lang w:val="ru-RU"/>
            </w:rPr>
            <w:t>-</w:t>
          </w:r>
          <w:r>
            <w:rPr>
              <w:sz w:val="20"/>
            </w:rPr>
            <w:t>v</w:t>
          </w:r>
          <w:r>
            <w:rPr>
              <w:sz w:val="20"/>
              <w:lang w:val="ru-RU"/>
            </w:rPr>
            <w:t>.01/06</w:t>
          </w:r>
        </w:p>
      </w:tc>
      <w:tc>
        <w:tcPr>
          <w:tcW w:w="1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</w:rPr>
            <w:t>Page</w:t>
          </w:r>
          <w:r>
            <w:rPr>
              <w:sz w:val="20"/>
              <w:lang w:val="ru-RU"/>
            </w:rPr>
            <w:t xml:space="preserve">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</w:t>
          </w:r>
          <w:r>
            <w:rPr>
              <w:sz w:val="20"/>
            </w:rPr>
            <w:fldChar w:fldCharType="end"/>
          </w:r>
          <w:r>
            <w:rPr>
              <w:sz w:val="20"/>
              <w:lang w:val="ru-RU"/>
            </w:rPr>
            <w:t xml:space="preserve"> </w:t>
          </w:r>
          <w:r>
            <w:rPr>
              <w:sz w:val="20"/>
            </w:rPr>
            <w:t>of</w:t>
          </w:r>
          <w:r>
            <w:rPr>
              <w:sz w:val="20"/>
              <w:lang w:val="ru-RU"/>
            </w:rPr>
            <w:t xml:space="preserve">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1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3420"/>
      <w:gridCol w:w="2700"/>
      <w:gridCol w:w="1954"/>
    </w:tblGrid>
    <w:tr>
      <w:trPr>
        <w:trHeight w:val="349" w:hRule="atLeast"/>
      </w:trPr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MU-Pleven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bg-BG"/>
            </w:rPr>
          </w:pPr>
          <w:r>
            <w:rPr>
              <w:sz w:val="20"/>
              <w:lang w:val="bg-BG"/>
            </w:rPr>
            <w:t>Оперативно у-ние на уч. процес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</w:rPr>
            <w:t>PR</w:t>
          </w:r>
          <w:r>
            <w:rPr>
              <w:sz w:val="20"/>
              <w:lang w:val="ru-RU"/>
            </w:rPr>
            <w:t>-0</w:t>
          </w:r>
          <w:r>
            <w:rPr>
              <w:sz w:val="20"/>
            </w:rPr>
            <w:t>3</w:t>
          </w:r>
          <w:r>
            <w:rPr>
              <w:sz w:val="20"/>
              <w:lang w:val="ru-RU"/>
            </w:rPr>
            <w:t>.0</w:t>
          </w:r>
          <w:r>
            <w:rPr>
              <w:sz w:val="20"/>
            </w:rPr>
            <w:t>9</w:t>
          </w:r>
          <w:r>
            <w:rPr>
              <w:sz w:val="20"/>
              <w:lang w:val="ru-RU"/>
            </w:rPr>
            <w:t>.0</w:t>
          </w:r>
          <w:r>
            <w:rPr>
              <w:sz w:val="20"/>
            </w:rPr>
            <w:t>0</w:t>
          </w:r>
          <w:r>
            <w:rPr>
              <w:sz w:val="20"/>
              <w:lang w:val="ru-RU"/>
            </w:rPr>
            <w:t>-</w:t>
          </w:r>
          <w:r>
            <w:rPr>
              <w:sz w:val="20"/>
            </w:rPr>
            <w:t>v</w:t>
          </w:r>
          <w:r>
            <w:rPr>
              <w:sz w:val="20"/>
              <w:lang w:val="ru-RU"/>
            </w:rPr>
            <w:t>.01/06</w:t>
          </w:r>
        </w:p>
      </w:tc>
      <w:tc>
        <w:tcPr>
          <w:tcW w:w="1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ru-RU"/>
            </w:rPr>
          </w:pPr>
          <w:r>
            <w:rPr>
              <w:sz w:val="20"/>
            </w:rPr>
            <w:t>Page</w:t>
          </w:r>
          <w:r>
            <w:rPr>
              <w:sz w:val="20"/>
              <w:lang w:val="ru-RU"/>
            </w:rPr>
            <w:t xml:space="preserve">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</w:t>
          </w:r>
          <w:r>
            <w:rPr>
              <w:sz w:val="20"/>
            </w:rPr>
            <w:fldChar w:fldCharType="end"/>
          </w:r>
          <w:r>
            <w:rPr>
              <w:sz w:val="20"/>
              <w:lang w:val="ru-RU"/>
            </w:rPr>
            <w:t xml:space="preserve"> </w:t>
          </w:r>
          <w:r>
            <w:rPr>
              <w:sz w:val="20"/>
            </w:rPr>
            <w:t>of</w:t>
          </w:r>
          <w:r>
            <w:rPr>
              <w:sz w:val="20"/>
              <w:lang w:val="ru-RU"/>
            </w:rPr>
            <w:t xml:space="preserve">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1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3420"/>
      <w:gridCol w:w="2700"/>
      <w:gridCol w:w="1954"/>
    </w:tblGrid>
    <w:tr>
      <w:trPr>
        <w:trHeight w:val="349" w:hRule="atLeast"/>
      </w:trPr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MU-Pleven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bg-BG"/>
            </w:rPr>
          </w:pPr>
          <w:r>
            <w:rPr>
              <w:sz w:val="20"/>
              <w:lang w:val="bg-BG"/>
            </w:rPr>
            <w:t>Оперативно у-ние на уч. процес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</w:rPr>
            <w:t>PR</w:t>
          </w:r>
          <w:r>
            <w:rPr>
              <w:sz w:val="20"/>
              <w:lang w:val="ru-RU"/>
            </w:rPr>
            <w:t>-0</w:t>
          </w:r>
          <w:r>
            <w:rPr>
              <w:sz w:val="20"/>
            </w:rPr>
            <w:t>3</w:t>
          </w:r>
          <w:r>
            <w:rPr>
              <w:sz w:val="20"/>
              <w:lang w:val="ru-RU"/>
            </w:rPr>
            <w:t>.0</w:t>
          </w:r>
          <w:r>
            <w:rPr>
              <w:sz w:val="20"/>
            </w:rPr>
            <w:t>9</w:t>
          </w:r>
          <w:r>
            <w:rPr>
              <w:sz w:val="20"/>
              <w:lang w:val="ru-RU"/>
            </w:rPr>
            <w:t>.0</w:t>
          </w:r>
          <w:r>
            <w:rPr>
              <w:sz w:val="20"/>
            </w:rPr>
            <w:t>0</w:t>
          </w:r>
          <w:r>
            <w:rPr>
              <w:sz w:val="20"/>
              <w:lang w:val="ru-RU"/>
            </w:rPr>
            <w:t>-</w:t>
          </w:r>
          <w:r>
            <w:rPr>
              <w:sz w:val="20"/>
            </w:rPr>
            <w:t>v</w:t>
          </w:r>
          <w:r>
            <w:rPr>
              <w:sz w:val="20"/>
              <w:lang w:val="ru-RU"/>
            </w:rPr>
            <w:t>.01/06</w:t>
          </w:r>
        </w:p>
      </w:tc>
      <w:tc>
        <w:tcPr>
          <w:tcW w:w="1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</w:rPr>
            <w:t>Page</w:t>
          </w:r>
          <w:r>
            <w:rPr>
              <w:sz w:val="20"/>
              <w:lang w:val="ru-RU"/>
            </w:rPr>
            <w:t xml:space="preserve">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1</w:t>
          </w:r>
          <w:r>
            <w:rPr>
              <w:sz w:val="20"/>
            </w:rPr>
            <w:fldChar w:fldCharType="end"/>
          </w:r>
          <w:r>
            <w:rPr>
              <w:sz w:val="20"/>
              <w:lang w:val="ru-RU"/>
            </w:rPr>
            <w:t xml:space="preserve"> </w:t>
          </w:r>
          <w:r>
            <w:rPr>
              <w:sz w:val="20"/>
            </w:rPr>
            <w:t>of</w:t>
          </w:r>
          <w:r>
            <w:rPr>
              <w:sz w:val="20"/>
              <w:lang w:val="ru-RU"/>
            </w:rPr>
            <w:t xml:space="preserve">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1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2" w:leader="none"/>
      </w:tabs>
      <w:spacing w:before="0" w:after="120"/>
      <w:jc w:val="center"/>
      <w:outlineLvl w:val="2"/>
    </w:pPr>
    <w:rPr>
      <w:rFonts w:ascii="ExcelciorCyr;Bookman Old Style" w:hAnsi="ExcelciorCyr;Bookman Old Style" w:cs="ExcelciorCyr;Bookman Old Style"/>
      <w:b/>
      <w:szCs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680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header" Target="header6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01:00Z</dcterms:created>
  <dc:creator>USER</dc:creator>
  <dc:description/>
  <cp:keywords/>
  <dc:language>en-US</dc:language>
  <cp:lastModifiedBy>user</cp:lastModifiedBy>
  <cp:lastPrinted>2007-02-15T11:22:00Z</cp:lastPrinted>
  <dcterms:modified xsi:type="dcterms:W3CDTF">2007-02-15T09:39:00Z</dcterms:modified>
  <cp:revision>70</cp:revision>
  <dc:subject/>
  <dc:title/>
</cp:coreProperties>
</file>