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  <w:bCs/>
          <w:u w:val="single"/>
        </w:rPr>
        <w:t>Questionnaire for Semestrial Examination in Pediatric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Making the Diagnosis in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Hist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Physical Exa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Rational Drug Therapy in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General Principles of Antimicrobial Therapy in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General Principles of Prophylax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Physical Grow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Psychomotor Develo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bg-BG"/>
        </w:rPr>
      </w:pPr>
      <w:r>
        <w:rPr>
          <w:lang w:val="bg-BG"/>
        </w:rPr>
        <w:t>Ri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Rational Nutrition in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Breast – feeding. Human mil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Bottle - feeding, Formulas. Disadvantages of Bottle  – fee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Nutrition of 1-3 year’s old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Dietary Regimens in Ill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Chronic Nutritional Disturbances. Undernutr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Obes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Gastrointestinal Diseases: Etiology, Pathogenesis, Main Clinical Manifestations, Approach to the Diagn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cute Respiratory Fail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Upper Respiratory Tract Inf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Bronchial Obstructive Syndr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Foreign Body Aspi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Bronchitis and Bronchiol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cute Pneumo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Destructive Pneumo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Chronic Lung Inflam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Cystic Fibr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llergic Diseases: Etiology, Pathogenesis, Diagnosis and Trea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sth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Tuberculosis in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 xml:space="preserve">Vomiting in Children: Differential Diagnos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Gastroesophageal Reflux De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bdominal P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cute Diarrh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Fluid and Electrolyte Homeost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Dehydration. Rehydration Thera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Malabsorption. Chronic Diarrh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Hepato- and splenomega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cid – Base and Blood – Gases Homeostasis and Disor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Diagnostic Approach in Cardi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Heart Fail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Congenital Heart Dise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Congenital Heart Defects with Left – to -Right Shu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Congenital Heart Defects with Right- to- Left Shu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Congenital Heart Diseases without Shu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Connective Tissue Diseases – Diagnostic Appro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Juvenile Rheumatoid Arthr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Other Connective Tissue Dise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cute Rheumatic Fe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Vasculitis Syndro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Joint Pain – Differential Diagn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Kidney and Urinary Tract Diseases: Etiology, Pathogenesis, Main Clinical Manifestations, Diagnostic Appro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cute and Chronic Glomerulonephr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Nephrotic Syndr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Urinary Tract Inf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Congenital Urinary Tract Malform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Urolithiasis in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Renal Fail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nemias in Children: Classification, Diagnostic Appro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Iron Deficiency Anem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Hemolytic Anemi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Malignancy in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cute Leukem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 xml:space="preserve">Bleeding Disorders. Thrombocytopeni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 xml:space="preserve">Lymph Nodes Enlargement – Differential Diagnos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Diagnostic Approach in Pediatric Neur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Seizures. Febrile Seiz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Epileps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Infections of the Nervous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Pituitary Diseases. Differential Diagnosis of Short St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 xml:space="preserve">Hypothyroidis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Congenital Adrenocortical Hyperplas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Puberty and Puberty Disor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Diabetes Mellitus – Etiology, Pathogenesis, Clinical Manifestations, Diagn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Diabetes Mellitus – Treatment. Acute Complications of Diabe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The Newborn Infant – Morphologic and Physiologic Fea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 xml:space="preserve">Low Birth Weight Infa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Trauma of Labor and Delive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sphyxia in the Newbo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Neonatal Inf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Neonatal Jaund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 xml:space="preserve">Hereditary Diseas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Genetic Counse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Accidents in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lang w:val="en-US"/>
        </w:rPr>
        <w:t>Poisoning in Childre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60" w:right="17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6</Characters>
  <CharactersWithSpaces>2469</CharactersWithSpaces>
  <Company>Computer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7:18:00Z</dcterms:created>
  <dc:creator>Детско Интензивно Отделение</dc:creator>
  <dc:description/>
  <dc:language>en-US</dc:language>
  <cp:lastModifiedBy/>
  <dcterms:modified xsi:type="dcterms:W3CDTF">2010-10-05T15:32:00Z</dcterms:modified>
  <cp:revision>6</cp:revision>
  <dc:subject/>
  <dc:title>Questionnaire for Semestrial Examination in Pediatrics, 2001 -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