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Ъ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-Плевен проведе двудневна Научна сесия „Наука и бизнес“ под надслов "Активна промоция на докторанти, специализанти и млади учени пред потенциални работодатели и партньори в бъдещи съвместни проекти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Плевен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У–Плеве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изира двудневна научна сесия "Наука и бизнес" под наслов "Активна промоция на докторанти, специализанти и млади учени пред потенциални работодатели и партньори в бъдещи съвместни проекти" по проект BG05M2OP001-2.009-0031-C01 „Създаване на център за обучение на докторанти, постдокторанти, специализанти и млади учени към факултет "Медицина" на МУ–Плевен“. Събитието се проведе на 28 и 29 ноември 2018 г. в Телекомуникационния ендоскопски център на висшето училищ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та на форума бе да се представят съвместни научноизследователски проекти, по които работят лица от целевата група, както и възможностите за включване в научноизследователски екипи за разработване на такива проекти. Програмата на събитието бе в три сесии: „Представяне на възможностите за развитие на младите учени в среда, развиваща нови компетентности в полза на бизнеса в областта на медицината“; „Представяне на възможностите за разработване на научноизследователски проекти в МУ – Плевен и възможностите за включване на младите учени в работата на "Център за компетентност Леонардо да Винчи“ и „Представяне на бизнес организации-партньори на МУ–Плевен“. Лектори на научния форум от страна на проекта и МУ-Плевен бяха проф. д-р Мария Средкова, ръководител на проекта; доц. д-р Добромир Димитров, зам.-декан на Факултет „Медицина“ и доц. д-р Пенчо Тончев, администратор научноизследователска дей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ът „Създаване на център за обучение на докторанти, постдокторанти, специализанти и млади учени към факултет "Медицина" на МУ – Плевен“, по който се организира научната сесия "Наука и бизнес", е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 Безвъзмездната финансова помощ е в размер на 100%, като на проектът е на стойност 695631, 34 лв. Срокът на изпълнение е до 31.12.2018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lang w:eastAsia="bg-BG"/>
      </w:rPr>
      <w:t>----------------------------------</w:t>
    </w:r>
    <w:r>
      <w:rPr>
        <w:rFonts w:eastAsia="Times New Roman" w:cs="Times New Roman" w:ascii="Times New Roman" w:hAnsi="Times New Roman"/>
        <w:i/>
        <w:lang w:val="en-US" w:eastAsia="bg-BG"/>
      </w:rPr>
      <w:t>---</w:t>
    </w:r>
    <w:r>
      <w:rPr>
        <w:rFonts w:eastAsia="Times New Roman" w:cs="Times New Roman" w:ascii="Times New Roman" w:hAnsi="Times New Roman"/>
        <w:i/>
        <w:lang w:eastAsia="bg-BG"/>
      </w:rPr>
      <w:t xml:space="preserve">-----------------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u w:val="single"/>
          <w:lang w:val="en-US" w:eastAsia="bg-BG"/>
        </w:rPr>
        <w:t>www.eufunds.bg</w:t>
      </w:r>
    </w:hyperlink>
    <w:r>
      <w:rPr>
        <w:rFonts w:eastAsia="Times New Roman" w:cs="Times New Roman" w:ascii="Times New Roman" w:hAnsi="Times New Roman"/>
        <w:i/>
        <w:lang w:val="en-US" w:eastAsia="bg-BG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2"/>
        <w:szCs w:val="12"/>
        <w:lang w:val="en-US" w:eastAsia="bg-BG"/>
      </w:rPr>
    </w:pPr>
    <w:r>
      <w:rPr>
        <w:rFonts w:eastAsia="Times New Roman" w:cs="Times New Roman" w:ascii="Times New Roman" w:hAnsi="Times New Roman"/>
        <w:i/>
        <w:sz w:val="12"/>
        <w:szCs w:val="12"/>
        <w:lang w:val="en-US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</w:rPr>
      <w:t>Проект BG05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  <w:lang w:val="en-US"/>
      </w:rPr>
      <w:t>M2O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</w:rPr>
      <w:t>P001-2.009-0031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  <w:lang w:val="en-US"/>
      </w:rPr>
      <w:t>-C01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</w:rPr>
      <w:t xml:space="preserve"> „СЪЗДАВАНЕ НА ЦЕНТЪР ЗА ОБУЧЕНИЕ НА ДОКТОРАНТИ, ПОСТДОКТОРАНТИ, СПЕЦИАЛИЗАНТИ И МЛАДИ УЧЕНИ КЪМ ФАКУЛТЕТ "МЕДИЦИНА" НА МУ – 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7513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7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4901917" r:id="rId1"/>
      </w:object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2473960" cy="8356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bg-BG"/>
      </w:rPr>
      <w:tab/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2348865" cy="82931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7:00Z</dcterms:created>
  <dc:creator>User</dc:creator>
  <dc:description/>
  <dc:language>en-US</dc:language>
  <cp:lastModifiedBy>Aleksey</cp:lastModifiedBy>
  <cp:lastPrinted>2018-11-29T15:27:00Z</cp:lastPrinted>
  <dcterms:modified xsi:type="dcterms:W3CDTF">2018-12-17T14:37:00Z</dcterms:modified>
  <cp:revision>2</cp:revision>
  <dc:subject/>
  <dc:title/>
</cp:coreProperties>
</file>