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100 участници в Деня на учения се срещнаха с потенциални работодатели и бъдещи партньори в Медицински университет - Плеве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4 октомври 2018 год. в Телекомуникационен ендоскопски център при  Медицински университет – Плевен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У-Плеве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е организира „Ден на учения“ под наслов "Активна промоция на докторанти, специализанти и млади учени пред потенциални работодатели и партньори в бъдещи съвместни проекти" по проект BG05M2OP001-2.009-0031-C01 „Създаване на център за обучение на докторанти, постдокторанти, специализанти и млади учени към факултет "Медицина" на МУ – Плевен“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та на събитието бе да представи научните и приложните разработки на участниците в проекта – докторанти, специализанти и млади учени - пред потенциални работодатели и други научни организации. Програмата на събитието бе разделена на две сесии. В първата сесия участниците в проекта представиха научните си постижения и разработки пред потенциални работодатели и партньори. Във втората част представители на работодателите – здравни заведения и институции от цялата страна – представиха дейността си пред лицата от целевата гру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Деня на учения интерес проявиха над 100 участници - докторанти, специализанти и млади учени от целевата група, експертите-лектори от обучителните курсове и работодатели – представители на болничните заведения и здравните институции от град Плевен и страната. Екипът по управление на проекта бе представен от проф. д-р Мария Георгиева, ръководител на проекта, доц. д-р Галя Маринова, координатор на проекта, и доц. д-р Пенчо Тончев, администратор научноизследователска дейност, които приветстваха участниците и представиха резултати и факти от реализацията на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ът „Създаване на център за обучение на докторанти, постдокторанти, специализанти и млади учени към факултет "Медицина" на МУ–Плевен“ е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Безвъзмездната финансова помощ по проекта е на обща стойност 695 631,34 лв. Срокът на изпълнение е до 31.12.2018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lang w:eastAsia="bg-BG"/>
      </w:rPr>
      <w:t>----------------------------------</w:t>
    </w:r>
    <w:r>
      <w:rPr>
        <w:rFonts w:eastAsia="Times New Roman" w:cs="Times New Roman" w:ascii="Times New Roman" w:hAnsi="Times New Roman"/>
        <w:i/>
        <w:lang w:val="en-US" w:eastAsia="bg-BG"/>
      </w:rPr>
      <w:t>---</w:t>
    </w:r>
    <w:r>
      <w:rPr>
        <w:rFonts w:eastAsia="Times New Roman" w:cs="Times New Roman" w:ascii="Times New Roman" w:hAnsi="Times New Roman"/>
        <w:i/>
        <w:lang w:eastAsia="bg-BG"/>
      </w:rPr>
      <w:t xml:space="preserve">-----------------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u w:val="single"/>
          <w:lang w:val="en-US" w:eastAsia="bg-BG"/>
        </w:rPr>
        <w:t>www.eufunds.bg</w:t>
      </w:r>
    </w:hyperlink>
    <w:r>
      <w:rPr>
        <w:rFonts w:eastAsia="Times New Roman" w:cs="Times New Roman" w:ascii="Times New Roman" w:hAnsi="Times New Roman"/>
        <w:i/>
        <w:lang w:val="en-US" w:eastAsia="bg-BG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2"/>
        <w:szCs w:val="12"/>
        <w:lang w:val="en-US" w:eastAsia="bg-BG"/>
      </w:rPr>
    </w:pPr>
    <w:r>
      <w:rPr>
        <w:rFonts w:eastAsia="Times New Roman" w:cs="Times New Roman" w:ascii="Times New Roman" w:hAnsi="Times New Roman"/>
        <w:i/>
        <w:sz w:val="12"/>
        <w:szCs w:val="12"/>
        <w:lang w:val="en-US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</w:rPr>
      <w:t>Проект BG05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  <w:lang w:val="en-US"/>
      </w:rPr>
      <w:t>M2O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</w:rPr>
      <w:t>P001-2.009-0031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  <w:lang w:val="en-US"/>
      </w:rPr>
      <w:t>-C01</w:t>
    </w:r>
    <w:r>
      <w:rPr>
        <w:rFonts w:eastAsia="Times New Roman" w:cs="Times New Roman CYR" w:ascii="Times New Roman CYR" w:hAnsi="Times New Roman CYR"/>
        <w:i/>
        <w:iCs/>
        <w:color w:val="000000"/>
        <w:kern w:val="2"/>
        <w:sz w:val="18"/>
        <w:szCs w:val="18"/>
      </w:rPr>
      <w:t xml:space="preserve"> „СЪЗДАВАНЕ НА ЦЕНТЪР ЗА ОБУЧЕНИЕ НА ДОКТОРАНТИ, ПОСТДОКТОРАНТИ, СПЕЦИАЛИЗАНТИ И МЛАДИ УЧЕНИ КЪМ ФАКУЛТЕТ "МЕДИЦИНА" НА МУ – 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7513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7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1254951" r:id="rId1"/>
      </w:objec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2473960" cy="8356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bg-BG"/>
      </w:rPr>
      <w:tab/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2348865" cy="82931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0:00Z</dcterms:created>
  <dc:creator>User</dc:creator>
  <dc:description/>
  <dc:language>en-US</dc:language>
  <cp:lastModifiedBy>Aleksey</cp:lastModifiedBy>
  <cp:lastPrinted>2018-10-25T10:46:00Z</cp:lastPrinted>
  <dcterms:modified xsi:type="dcterms:W3CDTF">2018-10-25T09:00:00Z</dcterms:modified>
  <cp:revision>2</cp:revision>
  <dc:subject/>
  <dc:title/>
</cp:coreProperties>
</file>