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52578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-41.4pt;width:17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950595</wp:posOffset>
                </wp:positionV>
                <wp:extent cx="1257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74.85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721995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-56.85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607695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-47.85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-60769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47.85pt" to="468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493395</wp:posOffset>
                </wp:positionV>
                <wp:extent cx="1600200" cy="9144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8.85pt" to="440.95pt,3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-379095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9.85pt" to="486pt,10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64795</wp:posOffset>
                </wp:positionV>
                <wp:extent cx="228600" cy="800100"/>
                <wp:effectExtent l="5080" t="0" r="158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0.85pt" to="35.95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Име на отчетния документ</w:t>
                            </w:r>
                            <w:r>
                              <w:rPr>
                                <w:color w:val="FF0000"/>
                              </w:rPr>
                              <w:t xml:space="preserve"> записа </w:t>
                            </w:r>
                            <w:r>
                              <w:rPr>
                                <w:color w:val="FF0000"/>
                                <w:lang w:val="ru-RU"/>
                              </w:rPr>
                              <w:t>(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Име на отчетния документ</w:t>
                      </w:r>
                      <w:r>
                        <w:rPr>
                          <w:color w:val="FF0000"/>
                        </w:rPr>
                        <w:t xml:space="preserve"> записа </w:t>
                      </w:r>
                      <w:r>
                        <w:rPr>
                          <w:color w:val="FF0000"/>
                          <w:lang w:val="ru-RU"/>
                        </w:rPr>
                        <w:t>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14859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Индекс на записа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поред утвърдения списък на записит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Индекс на записа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според утвърдения списък на записите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ru-RU"/>
                        </w:rPr>
                        <w:t>)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1485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 – печатно изд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Е – електронно изд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 – печатно изд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Е – електронно изд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11430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ого на МУ-Плев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Лого на МУ-Плев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-800100</wp:posOffset>
                </wp:positionV>
                <wp:extent cx="800100" cy="342900"/>
                <wp:effectExtent l="1905" t="508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-63pt" to="183.05pt,-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594475</wp:posOffset>
                </wp:positionV>
                <wp:extent cx="1371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519.25pt;width:10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02297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4.25pt" to="405pt,5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14859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Дата на създаване на формуляра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епопълнения запис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Дата на създаване на формуляра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непопълнения запис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ru-RU"/>
                        </w:rPr>
                        <w:t>)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222875</wp:posOffset>
                </wp:positionV>
                <wp:extent cx="1485900" cy="800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на екз. се определя от внасяните промени в документа. Всяка актуализация изисква нов №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1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на екз. се определя от внасяните промени в документа. Всяка актуализация изисква нов 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-3311525</wp:posOffset>
                </wp:positionV>
                <wp:extent cx="1371600" cy="2286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6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ласт на съдържанието на записа – представяне на необходимата информация съобразно конкретния обект/проце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lang w:val="en-US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Област на съдържанието на записа – представяне на необходимата информация съобразно конкретния обект/проце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739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Забележка: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В червено са маркирани задължителните елементи в структурата на всеки запис </w:t>
      </w:r>
      <w:r>
        <w:rPr>
          <w:rFonts w:cs="Arial"/>
          <w:color w:val="FF0000"/>
          <w:sz w:val="20"/>
          <w:lang w:val="ru-RU"/>
        </w:rPr>
        <w:t>(отчетен документ)</w:t>
      </w:r>
    </w:p>
    <w:p>
      <w:pPr>
        <w:pStyle w:val="Normal"/>
        <w:ind w:firstLine="708"/>
        <w:rPr>
          <w:rFonts w:cs="Arial"/>
          <w:color w:val="FF0000"/>
          <w:sz w:val="20"/>
          <w:szCs w:val="24"/>
        </w:rPr>
      </w:pPr>
      <w:r>
        <w:rPr>
          <w:rFonts w:cs="Arial"/>
          <w:color w:val="FF0000"/>
          <w:sz w:val="20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93"/>
      <w:gridCol w:w="2552"/>
      <w:gridCol w:w="2126"/>
    </w:tblGrid>
    <w:tr>
      <w:trPr>
        <w:trHeight w:val="765" w:hRule="atLeast"/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  <w:t>Разработил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……………………………</w:t>
          </w:r>
          <w:r>
            <w:rPr>
              <w:sz w:val="20"/>
            </w:rPr>
            <w:t>..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/фамилия, длъжност/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  <w:t>Проверил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………………………………</w:t>
          </w:r>
          <w:r>
            <w:rPr>
              <w:sz w:val="20"/>
              <w:lang w:val="en-US"/>
            </w:rPr>
            <w:t>.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/фамилия, длъжност/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  <w:t>Утвърдил: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……………………………</w:t>
          </w:r>
          <w:r>
            <w:rPr>
              <w:sz w:val="20"/>
            </w:rPr>
            <w:t>..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/фамилия, длъжност/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2"/>
            </w:rPr>
          </w:pPr>
          <w:r>
            <w:rPr>
              <w:sz w:val="22"/>
            </w:rPr>
            <w:t>Екземпляр № 1</w:t>
          </w:r>
        </w:p>
      </w:tc>
    </w:tr>
    <w:tr>
      <w:trPr>
        <w:trHeight w:val="557" w:hRule="atLeast"/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0"/>
              <w:lang w:val="en-US"/>
            </w:rPr>
            <w:t>……………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………………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0"/>
              <w:lang w:val="en-US"/>
            </w:rPr>
            <w:t>……………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………………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0"/>
              <w:lang w:val="en-US"/>
            </w:rPr>
            <w:t>……………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………………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16"/>
            </w:rPr>
            <w:t>/дата, подпис/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not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алиден от: ………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5755"/>
      <w:gridCol w:w="2183"/>
    </w:tblGrid>
    <w:tr>
      <w:trPr>
        <w:trHeight w:val="369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pt;margin-top:0.4pt;width:32.2pt;height:32.9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47020725" r:id="rId1"/>
            </w:object>
          </w:r>
        </w:p>
      </w:tc>
      <w:tc>
        <w:tcPr>
          <w:tcW w:w="5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val="en-US"/>
            </w:rPr>
          </w:pPr>
          <w:r>
            <w:rPr>
              <w:sz w:val="22"/>
            </w:rPr>
            <w:t>Фо 04.01.01-02</w:t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lang w:val="en-US"/>
            </w:rPr>
            <w:t xml:space="preserve">Издание: </w:t>
          </w:r>
          <w:r>
            <w:rPr>
              <w:sz w:val="22"/>
            </w:rPr>
            <w:t>П</w:t>
          </w:r>
        </w:p>
      </w:tc>
    </w:tr>
    <w:tr>
      <w:trPr>
        <w:trHeight w:val="369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9"/>
              <w:lang w:val="en-US"/>
            </w:rPr>
          </w:pPr>
          <w:r>
            <w:rPr>
              <w:sz w:val="29"/>
              <w:lang w:val="en-US"/>
            </w:rPr>
          </w:r>
        </w:p>
      </w:tc>
      <w:tc>
        <w:tcPr>
          <w:tcW w:w="2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  <w:lang w:val="en-US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8" w:hanging="0"/>
      <w:rPr/>
    </w:pPr>
    <w:r>
      <w:rPr/>
    </w:r>
  </w:p>
  <w:p>
    <w:pPr>
      <w:pStyle w:val="Header"/>
      <w:ind w:right="-82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897"/>
      <w:gridCol w:w="2466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55681431" r:id="rId1"/>
            </w:object>
          </w:r>
        </w:p>
      </w:tc>
      <w:tc>
        <w:tcPr>
          <w:tcW w:w="5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lang w:val="en-US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</w:r>
        </w:p>
      </w:tc>
      <w:tc>
        <w:tcPr>
          <w:tcW w:w="5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8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20.05.2010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8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3:00Z</dcterms:created>
  <dc:creator>Vasil</dc:creator>
  <dc:description/>
  <cp:keywords/>
  <dc:language>en-US</dc:language>
  <cp:lastModifiedBy>user</cp:lastModifiedBy>
  <cp:lastPrinted>2013-01-09T14:35:00Z</cp:lastPrinted>
  <dcterms:modified xsi:type="dcterms:W3CDTF">2013-01-09T12:35:00Z</dcterms:modified>
  <cp:revision>23</cp:revision>
  <dc:subject/>
  <dc:title>"АНТЕМ" ООД</dc:title>
</cp:coreProperties>
</file>