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БЩИ ИЗИСКВАНИЯ КЪМ ОФОРМЯНЕ НА ДОКЛАД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РЕЗЮМЕТАТА И ПОСТЕ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тъпилите доклади подлежат на рецензиране. Одобрените материали ще бъдат публикувани в електронен сборник с ISBN каталогизация, който участниците ще получат при регистрацията. Допуска се участие с до два доклада (в т. ч. в съавторство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за втория доклад се заплаща ½ от обявената такса. При доклад в съавторство всеки автор заплаща пълна такс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рок до 7 дни от изпращането на доклада/ постера авторът ще получи електронно съобщение за одобрението му. До 5 дни след получаване на съобщението е необходимо да се заплати таксата за участие в научната сесия.</w:t>
      </w:r>
    </w:p>
    <w:p>
      <w:pPr>
        <w:pStyle w:val="ListParagraph"/>
        <w:numPr>
          <w:ilvl w:val="0"/>
          <w:numId w:val="1"/>
        </w:numPr>
        <w:spacing w:before="0" w:after="120"/>
        <w:ind w:left="54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еки доклад се състои от пълен текст на български език, шрифт Times New Roman, размер 14pt., и резюме на английски език до 250 думи, шрифт Times New Roman, размер 12pt.</w:t>
      </w:r>
    </w:p>
    <w:p>
      <w:pPr>
        <w:pStyle w:val="ListParagraph"/>
        <w:numPr>
          <w:ilvl w:val="0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юмето включва следните компоненти: въведение, цел, материали и методи, резултати и обсъждане, заключение и благодарности. Текстът се изписва без пренасяне. Препоръчва се да не се използват абревиатури и съкращения. В резюмето не се включват таблици и фигури.</w:t>
      </w:r>
    </w:p>
    <w:p>
      <w:pPr>
        <w:pStyle w:val="ListParagraph"/>
        <w:numPr>
          <w:ilvl w:val="0"/>
          <w:numId w:val="1"/>
        </w:numPr>
        <w:spacing w:before="0" w:after="12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главието трябва да е кратко и информативно и да отразява съдържанието на доклада. Препоръчва се да не се използват абревиатури и съкращения.</w:t>
      </w:r>
    </w:p>
    <w:p>
      <w:pPr>
        <w:pStyle w:val="ListParagraph"/>
        <w:numPr>
          <w:ilvl w:val="0"/>
          <w:numId w:val="1"/>
        </w:numPr>
        <w:spacing w:before="0" w:after="12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мената на авторите се представят като с собственото име се пише съкратено, а фамилията цялостно, обозначени с горен цифров индекс.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 имената на авторите се посочва местоработата с горен цифров индекс.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очва се телефон и електронен адрес на автора/ ите за кореспонденция.</w:t>
      </w:r>
    </w:p>
    <w:p>
      <w:pPr>
        <w:pStyle w:val="ListParagraph"/>
        <w:numPr>
          <w:ilvl w:val="0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борника ще бъдат включени само пълнотекстови доклади с резюмета на английски език и постер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ени в текстови вариант съобразно изискванията.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4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явките за участие са публикувани на официалния сайт на научната сесия:</w:t>
      </w:r>
      <w:r>
        <w:rPr/>
        <w:t xml:space="preserve"> </w:t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g-BG"/>
          </w:rPr>
          <w:t>http://www.mu-pleven.bg/index.php/bg/news/current-news/5210-2019-06-10-11-12-35</w:t>
        </w:r>
      </w:hyperlink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ЖНИ СРОКОВЕ И ДАТИ</w:t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даване на заявка за участие </w:t>
        <w:tab/>
        <w:tab/>
        <w:tab/>
        <w:tab/>
        <w:t>– 02.09.2019 г.</w:t>
      </w:r>
    </w:p>
    <w:p>
      <w:pPr>
        <w:pStyle w:val="Normal"/>
        <w:spacing w:before="0" w:after="0"/>
        <w:ind w:left="54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пращане на електронната версия на доклада  </w:t>
        <w:tab/>
        <w:t>– 09.09.2019 г.</w:t>
      </w:r>
    </w:p>
    <w:p>
      <w:pPr>
        <w:pStyle w:val="Normal"/>
        <w:spacing w:before="0" w:after="0"/>
        <w:ind w:left="54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твърждение за прието участие   </w:t>
        <w:tab/>
        <w:tab/>
        <w:tab/>
        <w:t>– 16.09.2019 г.</w:t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пращане на копие от платежния документ </w:t>
        <w:tab/>
        <w:t xml:space="preserve">       </w:t>
        <w:tab/>
        <w:t>– 20.09.2019 г.</w:t>
      </w:r>
    </w:p>
    <w:p>
      <w:pPr>
        <w:pStyle w:val="Normal"/>
        <w:spacing w:before="0" w:after="120"/>
        <w:ind w:left="54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left="54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ладите се изпращат на посочените в уебсайта на научната сесия електронни адрес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научни направл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547" w:hanging="54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ЗА ПРЕДСТАВЯНЕ НА ПОСТЕРИТЕ</w:t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 за представяне:</w:t>
      </w:r>
    </w:p>
    <w:p>
      <w:pPr>
        <w:pStyle w:val="Normal"/>
        <w:spacing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авяне на постера при регистрацията.</w:t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ставяне на постерните материали на определените за целта места не по-късно от 60 минути преди обявения начален час на заседанието на съответната секция.</w:t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съждане и въпроси - в общата дискусия, в края на заседанието на секцията.</w:t>
      </w:r>
    </w:p>
    <w:p>
      <w:pPr>
        <w:pStyle w:val="Normal"/>
        <w:spacing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е се приема като постер доклад, разпечатан в различен от зададения формат.</w:t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4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Технически изисквания за изготвяне на постерите:</w:t>
      </w:r>
    </w:p>
    <w:p>
      <w:pPr>
        <w:pStyle w:val="Normal"/>
        <w:spacing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 е използван подходящ софтуер (Microsoft Publisher, Microsoft Power Point, Page Maker и др.).</w:t>
      </w:r>
    </w:p>
    <w:p>
      <w:pPr>
        <w:pStyle w:val="Normal"/>
        <w:spacing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азмерите на листа да отговарят на формат А1 (594 х 841) или А2 (420 х 594). Ориентацията на листа да е Portrait.</w:t>
      </w:r>
    </w:p>
    <w:p>
      <w:pPr>
        <w:pStyle w:val="Normal"/>
        <w:spacing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главие, автори (име и фамилия) и институция да са разположени Center, Bold, Font Size (over 26) в горния край на листа.</w:t>
      </w:r>
    </w:p>
    <w:p>
      <w:pPr>
        <w:pStyle w:val="Normal"/>
        <w:spacing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ълните имена на авторите, научно звание, научна степен и адрес(и) за кореспонденция да са разположени в долния десен ъгъл на листа Font Size (over 14) (по желание на авторите).</w:t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екстът (+ таблици и фигури) да бъде разположен в две (А2) или три колони (А1) - Font Size (over 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news/current-news/5210-2019-06-10-11-12-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9:00Z</dcterms:created>
  <dc:creator>Windows User</dc:creator>
  <dc:description/>
  <cp:keywords/>
  <dc:language>en-US</dc:language>
  <cp:lastModifiedBy>Windows User</cp:lastModifiedBy>
  <dcterms:modified xsi:type="dcterms:W3CDTF">2019-06-10T12:12:00Z</dcterms:modified>
  <cp:revision>4</cp:revision>
  <dc:subject/>
  <dc:title/>
</cp:coreProperties>
</file>