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важаеми колег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уведомяваме Ви за удължаване на сроковете за участие 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ВАДЕСЕТ И ПЪРВА НАЦИОНАЛНА НАУЧНА СЕ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 ВИЗИЯ КЪМ БЪДЕЩЕТО“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осветена на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75 години Медицински колеж към МУ – Плеве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АЖНИ СРОКОВ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05.09.2023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– Изпращане на заявките за участие и резюмета/на английски език и пълния текст на докладите (с резюм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1.09.2023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Получаване на рецензиите от рецензенти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8.09.2023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Изпращане на коригираните доклади, ако това е изискано от рецензенти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5.09.2023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Банков превод на такса правоучаст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5.09.2023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Изпращане на сканирано копие на документа за преведената так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След посочените дати резюмета и доклад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няма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да бъдат приеман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45:00Z</dcterms:created>
  <dc:creator>user1</dc:creator>
  <dc:description/>
  <dc:language>en-US</dc:language>
  <cp:lastModifiedBy>user1</cp:lastModifiedBy>
  <dcterms:modified xsi:type="dcterms:W3CDTF">2023-06-29T05:53:00Z</dcterms:modified>
  <cp:revision>2</cp:revision>
  <dc:subject/>
  <dc:title/>
</cp:coreProperties>
</file>