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1"/>
        <w:gridCol w:w="4288"/>
        <w:gridCol w:w="3252"/>
      </w:tblGrid>
      <w:tr>
        <w:trPr/>
        <w:tc>
          <w:tcPr>
            <w:tcW w:w="10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0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32460581" r:id="rId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МЕДИЦИНСКИ УНИВЕРСИТЕТ - ПЛЕ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0 Плевен, ул. “Св. Климент Охридски”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правление „Качество на обучението и акредитацията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м. Ректор КОА телефон 064/884 239 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инет КОА телефон 064/884 198;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ko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pleve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bg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КТУАЛИЗИРАН СПИСЪК НА ЗАПИСИТЕ ПО КАЧЕСТВОТО В МУ-ПЛЕВ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дентификационен код на запис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на запи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цедура, във връзка с която се разработва запис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отчетния докум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2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 качеството на МУ-Плевен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03.02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правление на Системата по качеството на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2.00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за преглед на СОПКО от ръководството на МУ-Плевен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2.00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за преглед на СОПКО от ръководството на МУ-Плевен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2.00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за дейността на УК-КОА 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2.00-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на Зам. Ректора по КОА за дейността по КО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2.00-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на Председателите на ФК-КОА/КК-КОА за дейността по КОА в съответното звено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2.00-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и от Катедрен съвет, Факултетен съвет/ Колежански съвет, Ректорски съвет, Академичен съвет, Общо събрание, Учебно-методичен съве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4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просен лист за анкетно проучван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03.04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ниверситетски анк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4.00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нклатура на въпросните ли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4.00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от проведено анкетно проучван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4.00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за резултатите от проведено анкетно проучван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4.00-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от проведено обсъждане в звеното във връзка с анкетно проучван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5.01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поддържаните и управлявани организационни процедури на СОПКО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03.05.01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кументиране и управление на документите от СОП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5.01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поддържаните и управлявани вътрешни нормативни актов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5.01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съхраняваните организационни процедури на СОПКО и тяхното движен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5.01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съхраняваните вътрешни нормативни актове и тяхното движен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5.02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поддържаните и управлявани запис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03.05.01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правление на записи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5.02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поддържаните и управлявани вътрешни нормативни актов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шен график за вътрешни оди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03.06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ътрешен одит на СОП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до Ректора за издаване на заповед за утвърждаване на одиторския екип и времето за провеждане на вътрешен одит в дадено звено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за вътрешен оди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а за вътрешен оди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 за вътрешен оди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за проведен вътрешен оди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азателства от вътрешен оди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ър на одитит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0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за несъответств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к-лист за вътрешен оди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на водещия одитор за проведени одити в звенат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3.06.00-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на Зам. Ректора по КОА за проведени вътрешни оди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шен график на учебния проце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-03.08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я на обучени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мичен учебен разпис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на аудиторна заетос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за разпределяне на възложената учебна натовареност между преподавателите от катедрата по специалност, дисциплина и груп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 за учебна практик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 за преддипломен/държавен стаж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за реализираната учебна натоваренос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за наднормената учебна натоваренос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0-0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ик за провеждане на учебните занят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лекции и упражнения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1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и от срещи с потребители на кадр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03.08.01 Определяне на потребителските изисквания и договаря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1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онна характеристик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1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е до МОМН за прием на студенти 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8.01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и за база за практическо обучение на студен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ски картон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03.09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перативно управление на учебния проц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от проведена проверка за присъствие на студенти на учебно занят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я, свързани с учебния процес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на разработка на учебно занят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на студента от учебно-лабораторно занят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аж за безопасност при провеждане на учебно занят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ебна бележк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ик за лятна практик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0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ик на стажант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студентите по курсов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итен график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итен протокол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0-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н на студента за личното доси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00-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 за провеждане на консултаци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00-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 за провеждане на планиран текущ контрол при провеждане на преддипломния стаж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00-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09.01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, въпросници и други средства за мониторинг и оцен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03.09.01 Оперативно управление на средствата за мониторинг и измерване на резултатите от обучени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10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за резултатите на студентите от изпитните сеси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03.10.00 Анализ на дан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10.00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за резултатите от изпитните сеси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3.11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студентите, записващи условно по-горен к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03.11.00 Оперативно управление на несъответствия в обучени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4.01.01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ен план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04.01.01 Управление на разработката на учебни планове и прог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4.01.01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 програм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4.05.00-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от Ръководител катедра във връзка с подобряване на материално-техническата база в МУ-Плевен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04.05.00 Осигуряване на ресурси – инфраструктура и работна ср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 04.05.00-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а за закупуване на консумативи, свързани с учебния процес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4.05.00-0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лекционните зали и залите за практически занят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4.05.00-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помещенията в Учебен експериментален център по ендоскопска хирург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4.05.00-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залите във Втора клинична база на УМБАЛ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4.05.00-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помещенията в Студентски гардероб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4.05.00-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ък на жилищните помещения за студентите в Студентски общежит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 04.05.00-0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ацитет на почивна станция „Видима”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a@mu-pleven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7:00Z</dcterms:created>
  <dc:creator>user</dc:creator>
  <dc:description/>
  <cp:keywords/>
  <dc:language>en-US</dc:language>
  <cp:lastModifiedBy>user</cp:lastModifiedBy>
  <cp:lastPrinted>2013-01-17T15:17:00Z</cp:lastPrinted>
  <dcterms:modified xsi:type="dcterms:W3CDTF">2013-01-29T05:57:00Z</dcterms:modified>
  <cp:revision>237</cp:revision>
  <dc:subject/>
  <dc:title>Процедура</dc:title>
</cp:coreProperties>
</file>