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ЗИСИ ЗА ПРАКТИЧЕСКИТЕ УПРАЖН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ЗА редовно занятие и САМОСТОЯТЕЛНА ДИСТАНЦИОННА ПОДГОТОВКА П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„</w:t>
      </w:r>
      <w:r>
        <w:rPr>
          <w:rFonts w:cs="Times New Roman" w:ascii="Times New Roman" w:hAnsi="Times New Roman"/>
          <w:b/>
          <w:caps/>
          <w:sz w:val="32"/>
          <w:szCs w:val="32"/>
        </w:rPr>
        <w:t>ПАТОЛОГИЧНА ФИЗИОЛОГИЯ 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ЗА СТУДЕНТИ ОТ МУ – ПЛЕВЕН, РЕДОВНО ОБУЧЕНИЕ, СПециалнос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МЕДИЦИНА 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b/>
          <w:caps/>
          <w:sz w:val="28"/>
          <w:szCs w:val="28"/>
        </w:rPr>
        <w:t>КУРС – ЗИМЕН СЕМЕСТЪР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ind w:left="3540" w:firstLine="708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РАЗРАБОТИЛ:  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ДОЦ. Д-Р А. ДИМИТРОВА, Д.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Гр. Плевен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</w:rPr>
        <w:t xml:space="preserve">2016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caps/>
        </w:rPr>
        <w:t>.</w:t>
      </w:r>
    </w:p>
    <w:p>
      <w:pPr>
        <w:pStyle w:val="St11"/>
        <w:ind w:firstLine="397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.09 - 18.09.15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еактивност и резистентност на организма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ктивност и резистентност – видове. Основни форми. Имуннопатологич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активност и резистентност. Имунодефицитни състояния. Алергия – типове. Автоимунитет. Автоимунни болести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ПИ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1. Анафилактичен шок на морско свинче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2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1.09 - 25.09.15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.  ПФ на дихателната систем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 механизми, нарушаващи белодробните функции – рестриктивни  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структивни нарушения на дишането. Пулмонален кръвотоков дефицит.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3. 28.09 – 02.10.15. ПФ на дихателната систем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I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ханизми, отговорни за нарушената белодробна газообмяна. Функционални прояви на белодробна дисфункция. Дихателна недостатъчност –същност, функционални прояви, видове, патогенеза. 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ПИТИ: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 Стеноза на трахеята и механична асфиксия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 Остро повишаване на интраалвеоларното налягане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05.10 – 09.10.15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    ПФ на кръвната систем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мни промени на кръвта - видове, механизъм на възникване. Нарушения на еритропоезата - класификация и патогенеза на анемиите. Видове анемии. Полиглобулии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ПИТИ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. Остра постхеморагична анемия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12.10. – 16.10.15.    ПФ на кръвната систем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I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евкоцитози и левкопении - причини и механизъм на развитие. Левкози. Нарушения на хемостазата 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еморагична и тромбогенна диате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Опити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. Експериментален хемотрансфузионен шок 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6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9.10 – 23.10.15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.   ПФ на сърдечно-съдовата систем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ърдечна недостатъчност - видове, прояви на левостранна и десностранна недостатъчност. Заболявания на ендокарда, миокарда и перикарда. 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ПИТ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 Експериментален хидроперикар</w:t>
      </w:r>
      <w:r>
        <w:rPr>
          <w:rFonts w:cs="Times New Roman" w:ascii="Times New Roman" w:hAnsi="Times New Roman"/>
          <w:sz w:val="28"/>
          <w:szCs w:val="28"/>
        </w:rPr>
        <w:t>д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6.10 - 30.10.15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.   ПФ на сърдечно-съдовата систем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I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теросклероза - теории за патогенезата. Исхемична болест на сърцето – хронична исхемична болест и остър коронарен синдром. Хемодинамика при миокардни и клапни увреждания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2.11 - 06.11.15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.   ПФ на сърдечно-съдовата систем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II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рушения на сърдечния ритъм и проводимост. Повишено артериално налягане- есенциална пиретония и вторични хипертонии. Понижено артериална налягане –остра недостатъчност на кръвообръщението и хронични хипотензии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ПИТ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1. Артериална хипертония по Голдблат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ru-RU"/>
        </w:rPr>
        <w:t xml:space="preserve">9. 09.11 – 13.11.15.   </w:t>
      </w:r>
      <w:r>
        <w:rPr>
          <w:rFonts w:cs="Times New Roman" w:ascii="Times New Roman" w:hAnsi="Times New Roman"/>
          <w:b/>
          <w:i/>
          <w:color w:val="FF0000"/>
          <w:sz w:val="40"/>
          <w:szCs w:val="40"/>
          <w:u w:val="single"/>
          <w:lang w:val="ru-RU"/>
        </w:rPr>
        <w:t>К О Л О К В И У М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0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.11 - 20.11.15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.  ПФ на храносмилателната система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рушени гастроинтестинални функции – основни причини, механизми и функционални прояви. Етиология и патогенеза на основните болести на храносмилателната система - нарушения на храносмилателните функции в устната кухина, езофагеална дисфункция, гастрити, пептична язвена болест, синдром на лошо чревно смилане, тумори. Критични гастроинтестинални нарушения.  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ПИ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. Експериментална язва на стомаха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1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3.11 - 27.11.15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.   ПФ на черния дроб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а етиология и патогенеза на чернодробните заболявания. Хепатити и цироза на черния дроб - етиология и патогенеза. Чернодробни дисфункции 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жълтеници, хепатална енцефалопатия, портална хипертензия, асцит и отоци, хеморагичен синдром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ПИТИ: </w:t>
      </w:r>
      <w:r>
        <w:rPr>
          <w:rFonts w:cs="Times New Roman" w:ascii="Times New Roman" w:hAnsi="Times New Roman"/>
          <w:sz w:val="28"/>
          <w:szCs w:val="28"/>
          <w:lang w:val="ru-RU"/>
        </w:rPr>
        <w:t>1. Влияние на жлъчката върху ритъма на жабешко сърце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Влияние на жлъчката върху скоростта на двигателния рефлекс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Общотоксично действие на жлъчката.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2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30.11 - 04.1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.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.   ПФ на отделителната система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ъбречни увреждания – причини и основни видове. Функционални синдроми при бъбречните заболявания. Бъбречна недостатъчност - остра и хронична.Нарушения в микцията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ПИТИ</w:t>
      </w:r>
      <w:r>
        <w:rPr>
          <w:rFonts w:cs="Times New Roman" w:ascii="Times New Roman" w:hAnsi="Times New Roman"/>
          <w:sz w:val="28"/>
          <w:szCs w:val="28"/>
          <w:lang w:val="ru-RU"/>
        </w:rPr>
        <w:t>:       1. Рефлексна болева анурия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13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.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- 11.12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.   ПФ на ендокринната система 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а характеристика на ендокринните заболявания. Хипоталамо-хипофизарни нарушения. Патофизиология на надбъбречните жлези. Патофизиологиа на  щитовидна и паращитовидните жлези. Патофизиология на гонадите и репродукцията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ПИ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  Адреналектомия на плъх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 Тимектомия на плъх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 Гонадектомия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4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4.12 – 18.12.15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.   ПФ на нервната система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а етиология и патогенеза на заболяванията на нервната система. Нарушени функции на нервната система – сетивни, двигателни, вегетативни, когнитивни и комплексно нарушени нервни функции. Анти- и продезинтегративни функционални състояния на нервната система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ПИ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 Експериментална епилепсия на морско свинче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Нарушаване целостта на рефлексната дъга.   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5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1.12 – 23.12.15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.    Заключително упражнение </w:t>
      </w:r>
    </w:p>
    <w:p>
      <w:pPr>
        <w:pStyle w:val="St11"/>
        <w:ind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/>
          <w:b/>
          <w:sz w:val="24"/>
          <w:szCs w:val="28"/>
          <w:u w:val="single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535" w:leader="none"/>
        <w:tab w:val="right" w:pos="9070" w:leader="none"/>
      </w:tabs>
      <w:rPr/>
    </w:pPr>
    <w:r>
      <w:rPr>
        <w:i/>
      </w:rPr>
      <w:tab/>
      <w:tab/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48733804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МЕДИЦИНА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  <w:caps/>
              <w:sz w:val="22"/>
              <w:szCs w:val="22"/>
            </w:rPr>
            <w:t>КАТЕДРА</w:t>
          </w:r>
          <w:r>
            <w:rPr>
              <w:rFonts w:cs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Times New Roman" w:ascii="Times New Roman" w:hAnsi="Times New Roman"/>
              <w:b/>
              <w:szCs w:val="24"/>
            </w:rPr>
            <w:t xml:space="preserve"> ФИЗИОЛОГИЯ И ПАТОФИЗИОЛИГИЯ</w:t>
          </w:r>
          <w:r>
            <w:rPr>
              <w:rFonts w:cs="Arial"/>
              <w:b/>
              <w:caps/>
              <w:sz w:val="22"/>
              <w:szCs w:val="22"/>
            </w:rPr>
            <w:t xml:space="preserve"> 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lang w:val="bg-BG" w:bidi="ar-SA"/>
    </w:rPr>
  </w:style>
  <w:style w:type="character" w:styleId="FooterChar">
    <w:name w:val="Footer Char"/>
    <w:qFormat/>
    <w:rPr>
      <w:rFonts w:ascii="Arial" w:hAnsi="Arial" w:cs="Arial"/>
      <w:sz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1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1"/>
      </w:numPr>
      <w:ind w:left="0" w:firstLine="540"/>
    </w:pPr>
    <w:rPr/>
  </w:style>
  <w:style w:type="paragraph" w:styleId="St11">
    <w:name w:val="st_1.1"/>
    <w:basedOn w:val="Normal"/>
    <w:qFormat/>
    <w:pPr>
      <w:overflowPunct w:val="true"/>
      <w:autoSpaceDE w:val="true"/>
      <w:ind w:firstLine="567"/>
      <w:textAlignment w:val="auto"/>
      <w:outlineLvl w:val="0"/>
    </w:pPr>
    <w:rPr>
      <w:rFonts w:ascii="Times New Roman" w:hAnsi="Times New Roman" w:cs="Times New Roman"/>
      <w:sz w:val="26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8:18:00Z</dcterms:created>
  <dc:creator>Tzanev</dc:creator>
  <dc:description/>
  <cp:keywords/>
  <dc:language>en-US</dc:language>
  <cp:lastModifiedBy>Georgi_Tzanev</cp:lastModifiedBy>
  <cp:lastPrinted>2015-09-16T10:32:00Z</cp:lastPrinted>
  <dcterms:modified xsi:type="dcterms:W3CDTF">2016-05-08T05:05:00Z</dcterms:modified>
  <cp:revision>20</cp:revision>
  <dc:subject/>
  <dc:title>КОНСПЕКТ ЗА СЕМЕСТРИАЛЕН ИЗПИТ</dc:title>
</cp:coreProperties>
</file>