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5976"/>
        <w:gridCol w:w="2299"/>
      </w:tblGrid>
      <w:tr>
        <w:trPr>
          <w:trHeight w:val="32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6pt;margin-top:3.9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072695" r:id="rId2"/>
              </w:objec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ндекс: Фо 04.01.01-02</w:t>
            </w:r>
          </w:p>
        </w:tc>
      </w:tr>
      <w:tr>
        <w:trPr>
          <w:trHeight w:val="32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 xml:space="preserve">Издание: </w:t>
            </w:r>
            <w:r>
              <w:rPr>
                <w:sz w:val="22"/>
                <w:lang w:val="bg-BG"/>
              </w:rPr>
              <w:t>П</w:t>
            </w:r>
          </w:p>
        </w:tc>
      </w:tr>
      <w:tr>
        <w:trPr>
          <w:trHeight w:val="32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ПРОГРА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 xml:space="preserve">Дата: </w:t>
            </w:r>
            <w:r>
              <w:rPr>
                <w:sz w:val="22"/>
                <w:lang w:val="bg-BG"/>
              </w:rPr>
              <w:t>20.08.</w:t>
            </w: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г.</w:t>
            </w:r>
          </w:p>
        </w:tc>
      </w:tr>
      <w:tr>
        <w:trPr>
          <w:trHeight w:val="68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от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9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-1172210</wp:posOffset>
                </wp:positionV>
                <wp:extent cx="13716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2.3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Cs w:val="36"/>
        </w:rPr>
      </w:pPr>
      <w:r>
        <w:rPr>
          <w:szCs w:val="36"/>
        </w:rPr>
        <w:t>ФАКУЛТЕТ “МЕДИЦИНА”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НОСТ “МЕДИЦИНА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ИЗА В СИЛА</w:t>
      </w:r>
    </w:p>
    <w:p>
      <w:pPr>
        <w:pStyle w:val="Normal"/>
        <w:jc w:val="center"/>
        <w:rPr/>
      </w:pPr>
      <w:r>
        <w:rPr>
          <w:sz w:val="28"/>
        </w:rPr>
        <w:t>ОТ УЧЕБНАТА 20</w:t>
      </w:r>
      <w:r>
        <w:rPr>
          <w:sz w:val="28"/>
          <w:lang w:val="ru-RU"/>
        </w:rPr>
        <w:t>15</w:t>
      </w:r>
      <w:r>
        <w:rPr>
          <w:sz w:val="28"/>
        </w:rPr>
        <w:t>/201</w:t>
      </w:r>
      <w:r>
        <w:rPr>
          <w:sz w:val="28"/>
          <w:lang w:val="ru-RU"/>
        </w:rPr>
        <w:t>6</w:t>
      </w:r>
      <w:r>
        <w:rPr>
          <w:sz w:val="28"/>
        </w:rPr>
        <w:t>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НТГЕНОЛОГИЯ И РАДИОЛОГ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БУЧЕНИЕ В </w:t>
      </w:r>
      <w:r>
        <w:rPr>
          <w:caps/>
          <w:sz w:val="28"/>
          <w:szCs w:val="28"/>
          <w:lang w:val="ru-RU"/>
        </w:rPr>
        <w:t>СПЕЦИАЛНОСТ “</w:t>
      </w:r>
      <w:r>
        <w:rPr>
          <w:b/>
          <w:sz w:val="28"/>
          <w:szCs w:val="28"/>
        </w:rPr>
        <w:t>МЕДИЦИНА</w:t>
      </w:r>
      <w:r>
        <w:rPr>
          <w:caps/>
          <w:sz w:val="28"/>
          <w:szCs w:val="28"/>
          <w:lang w:val="ru-RU"/>
        </w:rPr>
        <w:t xml:space="preserve"> ”</w:t>
      </w:r>
    </w:p>
    <w:p>
      <w:pPr>
        <w:pStyle w:val="Heading1"/>
        <w:jc w:val="center"/>
        <w:rPr/>
      </w:pPr>
      <w:r>
        <w:rPr>
          <w:b w:val="false"/>
          <w:szCs w:val="28"/>
          <w:lang w:val="ru-RU"/>
        </w:rPr>
        <w:t>ОБРАЗОВАТЕЛНО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КВАЛИФИКАЦИОННА СТЕПЕН “МАГИСТЪР</w:t>
      </w:r>
      <w:r>
        <w:rPr>
          <w:b w:val="false"/>
          <w:szCs w:val="28"/>
        </w:rPr>
        <w:t>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552"/>
        <w:gridCol w:w="2126"/>
      </w:tblGrid>
      <w:tr>
        <w:trPr>
          <w:trHeight w:val="7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работи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.д-р Н. Тоцев,д.м. Р-л катедр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Рентгенология и радиология”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добри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д-р А. Аспарухов,дмн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Декан Факултет „Медицина”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твърдена: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На Факултетен съ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кземпляр № 02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.09.2015 г.……….………………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4.09.2015 г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Валиден от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>По единни държавни изисквания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 - задължителна</w:t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>По учебен план на МУ - Плевен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  - задължителна</w:t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>Учебен семестър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>: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Пети  и ше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>Хорариум: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69часа: 30 часа лекции и 39 часа упражн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Максимален брой кредити: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4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>Преподаватели: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.проф. д-р НАЧКО ИЛИЕВ ТОЦЕВ – професор, доктор по медицина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Ръководител катедра “Рентгенология и радиология” към МУ-Плевен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Кабинет № 4  в сградата на “УМБАЛ-Плевен”-ЕАД, ІІ етаж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Сл.тел. 886380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.д-р ВАСИЛ СТОЙЧЕВ ПАНЧЕВ – главен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“Рентгенология и радиология”, сл.тел. 886-364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.д-р  Данаил Спасов Стоилчев – 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“Рентгенология и радиология”, сл.тел. 886-362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.д-р ЛЮБОМИР ИЛКОВ ЦАНКОВ –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“Рентгенология и радиология”, сл.тел. 886-362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. д-р ПОЛЯ ЛЮБОМИРОВА КРЪСТЕВА –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„Рентгенология и радиология”, сл.тел. 886-362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6. д-р  ЦОНЬО ИВАНОВ ЦОНЕВ –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„Рентгенология и радиология”, сл.тел.886-362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caps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  <w:t>Цел и задачи на обучението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Обучението по Рентгенология има за </w:t>
      </w:r>
      <w:r>
        <w:rPr>
          <w:rFonts w:cs="All Times New Roman;Times New Roman" w:ascii="All Times New Roman;Times New Roman" w:hAnsi="All Times New Roman;Times New Roman"/>
          <w:b/>
          <w:i/>
          <w:color w:val="000000"/>
          <w:sz w:val="16"/>
          <w:szCs w:val="16"/>
        </w:rPr>
        <w:t>цел</w:t>
      </w:r>
      <w:r>
        <w:rPr>
          <w:rFonts w:cs="All Times New Roman;Times New Roman" w:ascii="All Times New Roman;Times New Roman" w:hAnsi="All Times New Roman;Times New Roman"/>
          <w:i/>
          <w:color w:val="00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студентите-медици да получат основни познания в областта на образната диагностика чрез задълбочено изучаване на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рентгеновата семиотика на заболяванията.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Обучението трябва да осигури овладяване на най-важните  рентгенови  и нерентгенови методи на изследване в медицинската практика и да формира трайни умения за самостоятелен анализ , диагноза и ДД 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 xml:space="preserve">,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както и на умения за избор на подходящата и необходима  образна методика на изследване в бъдещата им лекарска практик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FF0000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  <w:t>Учебното съдържание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е обособено в следните раздели: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Рентгенова физика и техника;Принципи на лъчезащита и дозиметрия;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Методи, нормална лъчева анатомия, основни лъчево-образни симптоми при заболяванията на дихателната система; Методи, нормална лъчева анатомия, основни лъчево-образни симптоми при заболяванията на ССС. Методи, нормална лъчева анатомия, основни лъчево-образни симптоми при заболяванията на храносмилателната система; Методи, нормална лъчева анатомия, основни лъчево-образни симптоми при заболяванията на опорно-двигателната система; Методи, нормална лъчева анатомия, основни лъчево-образни симптоми при заболяванията на пикочо-отделителната система; Методи, нормална лъчева анатомия, основни лъчево-образни симптоми при заболяванията на нервната система; Методи, нормална лъчева анатомия, основни лъчево-образни симптоми при заболяванията на половата система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Обучението по Рентгенология трябва да постигне следните </w:t>
      </w:r>
      <w:r>
        <w:rPr>
          <w:rFonts w:cs="All Times New Roman;Times New Roman" w:ascii="All Times New Roman;Times New Roman" w:hAnsi="All Times New Roman;Times New Roman"/>
          <w:b/>
          <w:i/>
          <w:color w:val="000000"/>
          <w:sz w:val="16"/>
          <w:szCs w:val="16"/>
        </w:rPr>
        <w:t>задачи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при студентите-магистри по медицина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познават същността на Образната диагностика като наука и основните и приноси в комплексната диагностика на заболяваният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познават същността на рентгеновите и нерентгеновите методи на изследване и възможностите за тяхното приложение 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познават същността на понятията дозиметрия и лъчезащита на пациента и персонал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знаят основните принципи на организация и функциониране на звената за Образна диагностика и основните критерии  за практическото приложение на различните образни методи на изследван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познават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нормалната лъчева анатомия, основни лъчево-образни симптоми при различни системи обект на рентгеново изследване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знаят основните индикации и контраиндикации при провеждането на нативни и контрастни рентгенови изследвания;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умеят самостоятелно да прилагат знанията си по образна диагностика в условията на спешна помощ 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ФОРМИ НА ОБУЧЕНИ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Лекц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Учебно-практически занятия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  <w:t>Методи на обучение: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лекционно изложени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ll Times New Roman;Times New Roman" w:hAnsi="All Times New Roman;Times New Roman" w:cs="All Times New Roman;Times New Roman"/>
          <w:caps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практически упражне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ll Times New Roman;Times New Roman" w:hAnsi="All Times New Roman;Times New Roman" w:cs="All Times New Roman;Times New Roman"/>
          <w:caps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проучване на научна литератур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самостоятелна подготовка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КОНТРОЛ И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  <w:t>ОценКА НА ЗНАНИЯТА: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Текущо оценяване с колоквиуми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Крайно оценяване практически изпит и теоритичен -писмен и  устен изпит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</w:rPr>
        <w:t xml:space="preserve">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РАЗПРЕДЕЛЕНИЕ НА УЧЕБНИЯ МАТЕРИАЛ ПО ТЕМИ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ru-RU"/>
        </w:rPr>
      </w:r>
    </w:p>
    <w:p>
      <w:pPr>
        <w:pStyle w:val="Heading"/>
        <w:ind w:right="-1141" w:hanging="0"/>
        <w:jc w:val="left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                                       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Т  Е М А Т И Ч Е Н   П Л А Н</w:t>
      </w:r>
    </w:p>
    <w:p>
      <w:pPr>
        <w:pStyle w:val="Normal"/>
        <w:ind w:right="-1141" w:hanging="0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</w:rPr>
        <w:t xml:space="preserve">  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НА ЛЕКЦИОННИЯ КУРС ПО РЕНТГЕНОЛОГИЯ </w:t>
      </w:r>
    </w:p>
    <w:p>
      <w:pPr>
        <w:pStyle w:val="Normal"/>
        <w:ind w:right="-1141" w:hanging="0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</w:rPr>
        <w:t xml:space="preserve">      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LECTURES OF RADIOLOGY</w:t>
      </w:r>
    </w:p>
    <w:p>
      <w:pPr>
        <w:pStyle w:val="Normal"/>
        <w:ind w:right="-1141" w:hanging="0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bdr w:val="single" w:sz="4" w:space="0" w:color="000000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bdr w:val="single" w:sz="4" w:space="0" w:color="000000"/>
        </w:rPr>
      </w:r>
    </w:p>
    <w:tbl>
      <w:tblPr>
        <w:tblW w:w="88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76"/>
        <w:gridCol w:w="540"/>
      </w:tblGrid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 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Foreword.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Selected terms pertaining to Radiology. W.C. Roentgen and the discovery of X-rays. Physical parameters of the image. Modalities and methods. Contrast media. Interventional radiolog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 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Chest.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The imaging investigation of the chest. Normal anatom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Respiratory disorders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Еmphysema, Bronchiectasis and lung abscess. Lung infections Pleural lesions. Pulmonary embolism and infarction. Congestive heart failure (CHF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Respiratory disorders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Lung infections.  Tuberculosis 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Respiratory disorders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pt-BR"/>
              </w:rPr>
              <w:t xml:space="preserve">Pneumoconioses – Silicosis. Neoplasm’s. Metastases. Mediastinal lesions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Diaphragmal le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6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ab/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5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  <w:tab/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5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  <w:tab/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5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  <w:tab/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ardiovascular Radiology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odalities. Normal anatomy.Cardiovascular disorde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The Gastrointestinal tract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Upper gastrointestinal tract – General considerations. The esophageal phase of swallowing – examination techniques. Stomach and duodenum imaging . Pathological conditions of the oesophagus. Gastric diseases – Gastritis, Gastric Ulceration, Gastric Carcinoma. Other Gastric tumors. Duodenal diseas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Digestive Disorders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The small intestine diseases. The large intestine diseases . Pathological conditions of the biliary tract, liver and pancre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Urogenital tract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odalities. Kidney and Urinary tract – Anatomy. Physiology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1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Urogenital disorders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rerenal pathology. Renal pathology. Postrenal pathology. Pathology of the lower urinary trac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1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usculosceletal Radiology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Modalities. Measurements. Anatomy. Skeletal maturation. Sceletal traum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1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Musculosceletal Disorders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nflammatory diseases .Tumors and tumor – like conditio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1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usculosceletal Disorder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Degenerative disease in peripheral joints. Osteonecrosis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1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Neuroradiology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Introduction to Brain imaging, Head and Neck imaging. Cerebrovascular diseases. Central nervous system infections. Central nervous system Neoplasm’s. . Craniofacial traum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LECTURE 1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color w:val="00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 xml:space="preserve">Obstetric and gynecologic imaging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Technical consideration. Anatomic consideration. Pathologic consideration-congenital abnormalities. Pelvic inflammatory disease and neoplas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right="-1141" w:hanging="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Heading1"/>
        <w:ind w:right="-1141" w:hanging="0"/>
        <w:rPr>
          <w:rFonts w:ascii="All Times New Roman;Times New Roman" w:hAnsi="All Times New Roman;Times New Roman" w:eastAsia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   </w:t>
      </w:r>
    </w:p>
    <w:p>
      <w:pPr>
        <w:pStyle w:val="Heading1"/>
        <w:ind w:right="-1141" w:hanging="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                                                                      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Т Е М А Т И Ч Е Н   П Л А Н</w:t>
      </w:r>
    </w:p>
    <w:p>
      <w:pPr>
        <w:pStyle w:val="Heading1"/>
        <w:ind w:right="-1141" w:hanging="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                                           </w:t>
      </w: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ru-RU"/>
        </w:rPr>
        <w:t xml:space="preserve">   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НА УПРАЖНЕНИЯТА ПО РЕНТГЕНОЛОГИЯ 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en-US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en-US"/>
        </w:rPr>
      </w:r>
    </w:p>
    <w:p>
      <w:pPr>
        <w:pStyle w:val="Heading5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                                      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PROGRAM FOR PRACTICAL EXSERCISES OF RADIOLOGY</w:t>
      </w:r>
    </w:p>
    <w:p>
      <w:pPr>
        <w:pStyle w:val="Normal"/>
        <w:tabs>
          <w:tab w:val="clear" w:pos="708"/>
          <w:tab w:val="left" w:pos="1276" w:leader="none"/>
        </w:tabs>
        <w:rPr>
          <w:rFonts w:ascii="All Times New Roman;Times New Roman" w:hAnsi="All Times New Roman;Times New Roman" w:cs="All Times New Roman;Times New Roman"/>
          <w:sz w:val="16"/>
          <w:szCs w:val="16"/>
          <w:lang w:val="en-US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ll Times New Roman;Times New Roman" w:hAnsi="All Times New Roman;Times New Roman" w:cs="All Times New Roman;Times New Roman"/>
          <w:sz w:val="16"/>
          <w:szCs w:val="16"/>
          <w:lang w:val="en-US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en-US"/>
        </w:rPr>
      </w:r>
    </w:p>
    <w:tbl>
      <w:tblPr>
        <w:tblW w:w="87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170"/>
        <w:gridCol w:w="540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ntroduction in radiology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hest</w:t>
            </w:r>
          </w:p>
          <w:p>
            <w:pPr>
              <w:pStyle w:val="TextBody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M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ethods of examination. Normal radiology anatomy. Pathologic considerations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Chest diseases . </w:t>
            </w:r>
          </w:p>
          <w:p>
            <w:pPr>
              <w:pStyle w:val="TextBodyIndent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Lung infections.  Congestive heart failur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Chest diseases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ulmonary tuberculosi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hest diseases</w:t>
            </w:r>
          </w:p>
          <w:p>
            <w:pPr>
              <w:pStyle w:val="TextBody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Industrial pulmonary diseases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Chest disease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Lung tumour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condary depos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hest diseases</w:t>
            </w:r>
          </w:p>
          <w:p>
            <w:pPr>
              <w:pStyle w:val="BodyText3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leural fluid.. Tumors of mediastinum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</w:rPr>
              <w:t>olloquium</w:t>
            </w:r>
          </w:p>
          <w:p>
            <w:pPr>
              <w:pStyle w:val="BodyText3"/>
              <w:rPr>
                <w:rFonts w:ascii="All Times New Roman;Times New Roman" w:hAnsi="All Times New Roman;Times New Roman" w:cs="All 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Cardiac imaging </w:t>
            </w:r>
          </w:p>
          <w:p>
            <w:pPr>
              <w:pStyle w:val="BodyText3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ethods of examination. Anatomic considerations. Pathological consideration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eart diseases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Congenital heart disease. Acquired heard disease. Mitral and aortic valve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art disease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Pericardial disease. Myocardial disease. Vascular diseases. </w:t>
            </w:r>
          </w:p>
          <w:p>
            <w:pPr>
              <w:pStyle w:val="Normal"/>
              <w:ind w:right="1502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Gastrointestinal imaging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Pharynx and oesophagus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M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thods of examinations.Anatomic considerations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Diseas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Gastrointestinal imaging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tomach . Meth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o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d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of examinations. Anatomic considerations Diseases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Gastrointestinal imaging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Duodenum and small bowels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Meth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o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d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of examinations. Anatomic consideration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Diseases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Gastrointestinal imaging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Large bowel.Methods of examination. Anatomic consideration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Colon diseases. Acute abdome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The biliarytract, liver and pancrea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M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thods of examination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Anatomic consideration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D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seas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Urinary tract imaging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M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thods of examination,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A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natomic considerations. Congenital abnormalitie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Obstructive lesions. Infections. Mass lesions – tumours and cyst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Musculosceletal imaging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M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thods of examinations. Anatomic consideration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Pathologic considerations. Analysis of bone and joint lesio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2" w:hanging="0"/>
              <w:jc w:val="left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</w:rPr>
              <w:t xml:space="preserve">Musculosceletal imaging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AU"/>
              </w:rPr>
              <w:t xml:space="preserve">Traumatic  diseases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nflammatory disease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N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oplasm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AU"/>
              </w:rPr>
              <w:t>Metabolic diseas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Neuroradiology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ntroduction to Brain imaging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Head and Neck imaging. Craniofacial trauma. Cerebrovascular diseases. Central nervous system infections. Central nervous system Neoplasm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Obstetric and gynecologic imaging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SAfon" w:hAnsi="SAfon" w:cs="SAfo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Technical consideration. Anatomic consideration. Pathologic consideration-congenital abnormalities, pelvic inflammatory disease and neoplasm.</w:t>
            </w:r>
            <w:r>
              <w:rPr>
                <w:rFonts w:cs="SAfon" w:ascii="SAfon" w:hAnsi="SAfo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</w:rPr>
              <w:t>olloquiu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aps/>
          <w:sz w:val="16"/>
          <w:szCs w:val="16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caps/>
          <w:sz w:val="16"/>
          <w:szCs w:val="16"/>
          <w:lang w:val="en-US"/>
        </w:rPr>
        <w:t xml:space="preserve"> 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  <w:t>ТЕЗИСИ НА ЛЕКЦИИТЕ И УПРАЖНЕНИЯТА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lang w:val="en-US"/>
        </w:rPr>
        <w:t xml:space="preserve">               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ТЕЗИСИ НА ЛЕКЦИИТ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en-US"/>
        </w:rPr>
      </w:r>
    </w:p>
    <w:tbl>
      <w:tblPr>
        <w:tblW w:w="878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626" w:hRule="atLeast"/>
        </w:trPr>
        <w:tc>
          <w:tcPr>
            <w:tcW w:w="8781" w:type="dxa"/>
            <w:tcBorders/>
          </w:tcPr>
          <w:p>
            <w:pPr>
              <w:pStyle w:val="Normal"/>
              <w:ind w:right="-1553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 1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Foreword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Selected terms pertaining to Radiology. W.C. Roentgen and the discovery of X-rays. Physical parameters of the image. Modalities and methods. Contrast media. Interventional radiology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781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 2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The Chest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The imaging investigation of the chest. Normal anatomy.</w:t>
            </w:r>
          </w:p>
        </w:tc>
      </w:tr>
      <w:tr>
        <w:trPr>
          <w:trHeight w:val="690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3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Respiratory disorders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Respiratory diseases and emphysema. Bronchiectasis and lung abscess. Lung infections – pneumonia and bronchopneumonia. Pleural lesions. Pleural fluid.. Pulmonary embolism and infarction. Congestive heart failure (CHF). </w:t>
            </w:r>
          </w:p>
        </w:tc>
      </w:tr>
      <w:tr>
        <w:trPr>
          <w:trHeight w:val="460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4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Respiratory disorders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Pulmonary tuberculosis. Primary forms. Secondary lesions. Tuberculous cavities. Healing lesions. Miliary tuberculosis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5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Respiratory disorders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ndustrial pulmonary diseases :silicosis, asbestosis. Sarcoidosi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pt-BR"/>
              </w:rPr>
              <w:t xml:space="preserve"> . Neoplasm’s. Metastases. Mediastinal lesions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Diaphragmal lesions</w:t>
            </w:r>
          </w:p>
        </w:tc>
      </w:tr>
      <w:tr>
        <w:trPr>
          <w:trHeight w:val="700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6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Cardiovascular Radiology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odalities. Normal anatomy- Right atrium, Right ventricle, Left atrium, Left ventricle, Coronary arteries, Pericardium. Cardiovascular discorders. Pathology – the enlarged heart. Acquired valvular Diseases – Mitral valve disease, Aortic valvular disease. Pericardial disease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7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The Gastrointestinal tract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Upper gastrointestinal tract – General considerations. The esophageal phase of swallowing – examination techniques. Normal esophageal motility. Stomach and duodenum imaging techniques. Digestive Disorders. Pathological conditions of the oesophagus. Gastric diseases – Gastritis, Gastric Ulceration, Gastric Carcinoma. Other Gastric tumors. Duodenal diseases,. </w:t>
            </w:r>
          </w:p>
        </w:tc>
      </w:tr>
      <w:tr>
        <w:trPr>
          <w:trHeight w:val="795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8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Digestive Disorders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The small intestine diseases. The large intestine diseases . Polyps.. Colitis. Diverticulosis. Carcinoma Pathological conditions of the biliary tract, liver and pancreas.</w:t>
            </w:r>
          </w:p>
        </w:tc>
      </w:tr>
      <w:tr>
        <w:trPr>
          <w:trHeight w:val="373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9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Urogenital tract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odalities. Kidney and Urinary tract – Anatomy. Physiology. Congenital abnormalitie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10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Urogenital disorders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rerenal pathology. Renal pathology. . Obstructive lesions. Infections. Mass lesions – tumors and cysts. Postrenal pathology. Pathology of the lower urinary tract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11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Musculosceletal Radiology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odalities. Measurements. Anatomy. Skeletal maturation. Pathologic considerations. Analysis of bone and joint lesions.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12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Musculosceletal Disorders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nflammatory diseases. Tumors and tumor – like conditions.</w:t>
            </w:r>
          </w:p>
        </w:tc>
      </w:tr>
      <w:tr>
        <w:trPr>
          <w:trHeight w:val="653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13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Musculosceletal Disorder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Sceletal trauma. Physeal and epiphyseal injuries. Degenerative disease in peripheral joints. Osteonecrosis. Osteochondritis dissecans.</w:t>
            </w:r>
          </w:p>
        </w:tc>
      </w:tr>
      <w:tr>
        <w:trPr>
          <w:trHeight w:val="881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LECTURE 14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Neuroradiology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ntroduction to Brain imaging. Craniofacial trauma. Cerebrovascular diseases. Central nervous system infections. Central nervous system Neoplasms. Head and Neck imaging. Nondegenerative diseases of the Spine. Disc diseases and Stenosis.</w:t>
            </w:r>
          </w:p>
        </w:tc>
      </w:tr>
      <w:tr>
        <w:trPr>
          <w:trHeight w:val="1155" w:hRule="atLeast"/>
        </w:trPr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LECTURE 15.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  <w:u w:val="single"/>
              </w:rPr>
              <w:t xml:space="preserve">Obstetric and gynecologic imaging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Technical consideration. Anatomic consideration. Pathologic consideration-congenital abnormalities, pelvic inflammatory disease and neoplasm.</w:t>
            </w:r>
          </w:p>
        </w:tc>
      </w:tr>
    </w:tbl>
    <w:p>
      <w:pPr>
        <w:pStyle w:val="Normal"/>
        <w:ind w:right="-1141" w:hanging="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lang w:val="en-US"/>
        </w:rPr>
        <w:t xml:space="preserve">                                        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ТЕЗИСИ  НА ПРАКТИЧЕСКИТЕ УПРАЖНЕНИЯ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en-US"/>
        </w:rPr>
      </w:r>
    </w:p>
    <w:p>
      <w:pPr>
        <w:pStyle w:val="Heading5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bg-BG"/>
        </w:rPr>
        <w:t xml:space="preserve">                   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PROGRAM FOR PRACTICAL EXSERCISES OF RADIOLOGY</w:t>
      </w:r>
    </w:p>
    <w:p>
      <w:pPr>
        <w:pStyle w:val="Normal"/>
        <w:tabs>
          <w:tab w:val="clear" w:pos="708"/>
          <w:tab w:val="left" w:pos="1276" w:leader="none"/>
        </w:tabs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tbl>
      <w:tblPr>
        <w:tblW w:w="90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TextBody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Introduction in radiology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TextBody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ethod of producing x-rays. Methods of x-rays examination.Contrast examinations. CT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I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nterverventional radiology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MRI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U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ltrasound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TextBody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Chest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 xml:space="preserve"> 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TextBody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M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thods of examination. Normal radiology anatomy. Pathologic considerations – consolidation, atelectasis, pleural fluid, masses, emphysema, interstitial change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TextBodyIndent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3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Chest diseases  /2h/</w:t>
            </w:r>
          </w:p>
          <w:p>
            <w:pPr>
              <w:pStyle w:val="TextBodyIndent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OPD. Lung infections.  Pneumonia. Bronchopneumonia. Lung abscess. Lung hydatid cysts. DD considerations</w:t>
            </w:r>
          </w:p>
          <w:p>
            <w:pPr>
              <w:pStyle w:val="TextBodyIndent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ongestive heart failure.</w:t>
            </w:r>
          </w:p>
          <w:p>
            <w:pPr>
              <w:pStyle w:val="TextBodyIndent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TextBody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4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Chest diseases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 xml:space="preserve"> 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TextBody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ulmonary tuberculosis. Primary form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condary lesion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T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uberculous cavitie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H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ealing lesions.Miliary tuberculosis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TextBody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5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Chest diseases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TextBody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:Industrial pulmonary diseases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licosi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A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sbestosi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arcoidosi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DD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6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Chest diseases :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 xml:space="preserve"> 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Lung tumour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. Benign tumour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B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ronch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ogenic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carcinoma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condary deposit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DD</w:t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BodyText3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UNIT 7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Chest diseases : /2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Pleural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effusion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Free fluid. Encysted pleural effusion . Pneumothorax. Pleural calcification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Tumours of mediastinum. </w:t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BodyText3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8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.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Cardiac imaging /2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M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ethods of examination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Aortography and coronary angiography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Anatomic considerations : normal PA view, normal lateral view, oblique view. Pathological consideration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9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eart diseases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Congenital heart disease. ASD. VSD. Fallot. Acquired heard disease. Mitral and aortic valve disease. Hypertensive heart disease.</w:t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0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eart diseases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Pericardial disease. Pericardial effusion. Pericarditis. Myocardial disease. Congestive cardiac failure. Cor pulmonale. Vascular diseases. </w:t>
            </w:r>
          </w:p>
          <w:p>
            <w:pPr>
              <w:pStyle w:val="Normal"/>
              <w:ind w:right="1502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1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Gastrointestinal imaging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Pharynx and oesophagus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M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thods of examinations.Anatomic considerations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Diseases. Diverticular disease. Varices. Corrosive stricture. Carcinoma of the oesophagus. Achalasia. Hiatus hernia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Gastrointestinal imaging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tomach. Method of examinations. Diseases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Infantile hypertrofphic pyloric stenosis. Bezoars. P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ptic ulcer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T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umour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3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Gastrointestinal imaging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Duodenum and small bowels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Meth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o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d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of examinations. Anatomic consideration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Diseases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Duodenal ulcer disease.Diverticula.</w:t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4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Gastrointestinal imaging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Large bowel.Methods of examination. Anatomic consideration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Colon diseases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Ileo-caecal TBC. Ulcerative colitis. Cron’s disease. P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olyp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 C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arcinoma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D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verticulosis. Acute abdomen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Intestinal obstruction. Intussusceptio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5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The biliarytract, liver and pancreas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M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thods of examination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Anatomic consideration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D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sease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 Biliary calculi. Acute pancreatitis.</w:t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6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Urinary tract imaging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M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thods of examination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IVU. A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natomic considerations. Congenital abnormalitie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.Horsshoe kidney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Obstructive lesions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Hydronephrosis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Infections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 Urinary calculous disease. Adult polycystic kidney. Renal artery stenosis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ass lesions – tumours and cyst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7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Musculosceletal imaging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M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thods of examinations. Anatomic consideration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Pathologic considerations. Analysis of bone and joint lesion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  <w:lang w:val="en-US"/>
              </w:rPr>
              <w:t>Congenital dysplasia of the hip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8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Musculosceletal imaging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AU"/>
              </w:rPr>
              <w:t xml:space="preserve">Traumatic  diseases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nflammatory diseases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>.Acute and chronic osteomyelitis. Tuberculosis of bones and joints. N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eoplasm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Osteochondroma. Osteosarcoma. Ewing’s tumour. Multiple myeloma. Metastatic bone disease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AU"/>
              </w:rPr>
              <w:t xml:space="preserve">Metabolic diseases. Rickets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A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AU"/>
              </w:rPr>
              <w:t>Osteomalacia. Osteoarthritis. Rheumatoid arthriti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A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19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Neuroradiology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 xml:space="preserve"> 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A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ntroduction to Brain imaging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Head and Neck imaging. Craniofacial trauma. Cerebrovascular diseases. Central nervous system infections. Central nervous system Neoplasms. Nondegenerative diseases of the Spine. Disc disease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000000"/>
                <w:sz w:val="16"/>
                <w:szCs w:val="16"/>
                <w:lang w:val="en-A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UNIT 20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  <w:u w:val="single"/>
              </w:rPr>
              <w:t xml:space="preserve">Obstetric and gynecologic imaging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en-US"/>
              </w:rPr>
              <w:t>h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 xml:space="preserve">Technical consideration. Anatomic consideration. Pathologic consideration-congenital abnormalities.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elvic inflammatory disease and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and neoplasm.</w:t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МЕТОДИ ЗА КОНТРОЛ: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ТЕКУЩ КОНТРОЛ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По време на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  <w:t>зимният семестър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студентите получават оценки от 1 задължителен колоквиум  при завършване на обучението по разделите” Рентгенова физика и техника”;”Принципи на лъчезащита и дозиметрия”;”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Методи, нормална лъчева анатомия, основни лъчево-образни симптоми при заболяванията на дихателната система”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и оценки от справянето с практическите задачи по време на занятия. По време на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  <w:t>летния семестър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студентите имат една оценка от колоквиум върху разделите „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Методи, нормална лъчева анатомия, основни лъчево-образни симптоми при заболяванията на ССС”; „Методи, нормална лъчева анатомия, основни лъчево-образни симптоми при заболяванията на храносмилателната система”;” Методи, нормална лъчева анатомия, основни лъчево-образни симптоми при заболяванията на опорно-двигателната система”;” Методи, нормална лъчева анатомия, основни лъчево-образни симптоми при заболяванията на пикочо-отделителната система”;”Методи, нормална лъчева анатомия, основни лъчево-образни симптоми при заболяванията на нервната система”;”Методи, нормална лъчева анатомия, основни лъчево-образни симптоми при заболяванията на половата система”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и оценки от справянето с практическите задачи по време на заняти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Окончателната оценка от текущия контрол се изчислява по следния начин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Окончателна оценка от текущ контрол = 0,6 х средноаритметичната оценка от колоквиумите + 0,4 х средноаритметичната от останалите оценки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КРАЕН КОНТРОЛ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Изпитът по Рентгенология и Радиология се състои практически изпит с образна диагностика на два клинични случая по Рентгенология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Писменият и устен  изпит се състои в разработване на два въпроса от изпитния конспект по Рентгенология - един от фундаменталната част на дисциплината и един - от заболяванията на различните системи. Студентите имат 2 часа за представяне на практическия изпит и писмените въпроси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Оформянето на изпитната оценка става въз основа на оценките от практическия изпит, писменото и устно изпитване, задължителния текущ контрол и участието по време на занятия. Крайната изпитна оценка е комплексна и оценява цялостното представяне и усвоени знания и умения по време на обучението в катедрата и се изчислява по следния начин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Изпитна оценка = 0,6 х оценка от практическия изпит и теоритичната разработката на въпросите + 0,4 х оценката от текущия контрол.</w:t>
      </w:r>
    </w:p>
    <w:p>
      <w:pPr>
        <w:pStyle w:val="BodyText3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Крайната оценка се закръгля до единица и се вписва в учебната документаци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СИСТЕМА  ЗА НАБИРАНЕ НА КРЕДИТИ 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Общ брой кредити: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ru-RU"/>
        </w:rPr>
        <w:t>4(120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кредитни точки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Сумарната кредитна оценка се формира от: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Кредити от присъствие и участие на практически занятия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Кредити от присъствие на лекции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Кредити от самостоятелна подготовка за практически занятия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Кредити от самостоятелна подготовка за колоквиуми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Кредити от самостоятелна подготовка за семестриален изпит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  <w:t>На 4 кредита по Рентгенология съответстват 120 точки, разпределени както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следв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976"/>
        <w:gridCol w:w="1636"/>
        <w:gridCol w:w="1156"/>
      </w:tblGrid>
      <w:tr>
        <w:trPr/>
        <w:tc>
          <w:tcPr>
            <w:tcW w:w="4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Дейности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мах бр. точки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мах кредит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процент</w:t>
            </w:r>
          </w:p>
        </w:tc>
      </w:tr>
      <w:tr>
        <w:trPr/>
        <w:tc>
          <w:tcPr>
            <w:tcW w:w="44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. Посещение и участие на практически занятия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00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29x1=29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1/0,97/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24,1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. Посещения на лекци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30x1=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. Подготовка за практически зан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29x0,5=14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0,5/0,48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. Подготовка за колоквиум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2x3=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6. Подготовка за изпи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33,9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ОБЩО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            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</w:p>
    <w:p>
      <w:pPr>
        <w:pStyle w:val="BodyText3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МЯСТО НА ДИСЦИПЛИНАТА В ЦЯЛОСТНОТО ОБУЧЕНИЕ ПО СПЕЦИАЛНОСТТА</w:t>
      </w:r>
    </w:p>
    <w:p>
      <w:pPr>
        <w:pStyle w:val="BodyText3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Рентгенология и радиология е от задължителните  дисциплини по учебния план на специалност “Медицина” и се изучава в пети и шести семестър. Тя дава широка основа на студентите за разбиране на основите на образната диагностика на заболяванията. Създава у тях умения за анализ и оценка на рентгеновата  семиотика на болестите и вземане на диагностични  решения. Рентгенологията е свързана с всички дисциплини, включени в учебната програма на студентите-медици. Тя се базира на познания от физика, анатомия и патоанатомия, физиология и патофизиология. От своя страна е необходима като основа за по-доброто разбиране на клиничните дисциплини като насочва бъдещите лекари към приложение на съвременните диагностични подходи  в работата им с пациентите. </w:t>
      </w:r>
    </w:p>
    <w:p>
      <w:pPr>
        <w:pStyle w:val="BodyText3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BodyText3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ОЧАКВАНИ РЕЗУЛТАТИ </w:t>
      </w:r>
    </w:p>
    <w:p>
      <w:pPr>
        <w:pStyle w:val="BodyText3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Основен очакван резултат от обучението по Рентгенология и Радиология при студентите-медици е изграждането на стабилна познавателна основа и практически умения за самостоятелен анализ и диагностика на образните изследвания в работата с пациентите. Важен резултат е познаването на принципите на лъчезащита, възможности и показания на образните методи на изследване, както основните контраиндикации за тяхното прилагане. Очаква се в резултат от систематичния курс по Рентгенология и Радиология студентите да изградят професионално мислене в насока за пълноценното използване на широкия спектър на образни изследвания в практиката.</w:t>
      </w:r>
    </w:p>
    <w:p>
      <w:pPr>
        <w:pStyle w:val="Normal"/>
        <w:rPr>
          <w:rFonts w:ascii="All Times New Roman;Times New Roman" w:hAnsi="All Times New Roman;Times New Roman" w:eastAsia="All Times New Roman;Times New Roman" w:cs="All Times New Roman;Times New Roman"/>
          <w:b/>
          <w:b/>
          <w:caps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cap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  <w:t>Изпитен конспект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 (уч. 2015/2016г.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Heading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pt-BR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pt-BR"/>
        </w:rPr>
        <w:t>S  Y  N  O  P  S  I  S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OF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RADIOLOGY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Roentgen rays. Physical parameters of the image. Imaging geometry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Radiophysics. Interactions radiation with matter and radioactivity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Patient dose. Quantities and units of radiation dose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Radiation biology. Radiation protection - Patient, Personnel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Projection X-ray images: radiography, fluoroscopy and fluorography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Conventional tomography. Computed tomography (CT)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Diagnostic ultrasound. Doppler sonography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Magnetic resonance imaging (MRI)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Contrast media in the Radiology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Musculoskeletal Radiology. Methods of examination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Osseous system – normal anatomy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Skeletal trauma. Physeal and epiphyseal injurie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Musculoskeletal system – inflammatory disease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Musculoskeletal system – degenerative disease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Osseous system – tumors and tumor-like conditions. Metastase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Chest Radiology. Method of examination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The Normal Chest: Systematic  Search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Chronic bronchitis and emphysema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Bronchiectasis and lung absces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Pneumonia and bronchopneumonia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Pleural lesion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Mediastinal lesion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Diaphragmal lesion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Pulmonary embolism. Pulmonary infraction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Inhalation’s disease – Silicosi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Lung tuberculosi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Pulmonary Neoplasm. Metastase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Cardiovascular Radiology. Methods of examination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The Heart. Normal Anatomic structure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Mitral valve disease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Aortic valvular disease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Pericardial disease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Gastrointestinal Radiology. Radiological technique for examination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Gastrointestinal tract. Normal anatomy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Method of examination the liver, biliary tract, pancreas and spleen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Pathological conditions of the  esophagus – motility disorders, esophagitis, diverticulosis, varices and esophageal carcinoma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Gastric and Duodenal Ulcer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Bowel Obstruction and Ileu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Small Bowel Erosions and Ulceration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Colon inflammatory Disease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Colon Polyps and Colon Cancer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Gallbladder Disease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Liver Disease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Pancreas Disease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Spleen Disease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Genitourinary Radiology. Imaging Method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Kidney and Urinary Tract. Normal anatomy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Congenital anomalies of the Urinary Tract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Acute and Chronic Pyelonephriti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Calculi and Hydronephrosis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Renal cell carcinoma.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The Bladder and Urethra Disease.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ПРЕПОРЪЧВАНА ЛИТЕРАТУР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Heading"/>
        <w:numPr>
          <w:ilvl w:val="0"/>
          <w:numId w:val="7"/>
        </w:numPr>
        <w:ind w:left="360" w:right="-950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en-US"/>
        </w:rPr>
        <w:t xml:space="preserve">G.Simon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en-US"/>
        </w:rPr>
        <w:t>”X-ray diagnosis for clinical student”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en-US"/>
        </w:rPr>
        <w:t>-1975</w:t>
      </w:r>
    </w:p>
    <w:p>
      <w:pPr>
        <w:pStyle w:val="Heading"/>
        <w:numPr>
          <w:ilvl w:val="0"/>
          <w:numId w:val="4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en-US"/>
        </w:rPr>
        <w:t xml:space="preserve">R.Daffner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en-US"/>
        </w:rPr>
        <w:t>”Clinical radiology .The Essentials.”</w:t>
      </w:r>
    </w:p>
    <w:p>
      <w:pPr>
        <w:pStyle w:val="Heading"/>
        <w:numPr>
          <w:ilvl w:val="0"/>
          <w:numId w:val="4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en-US"/>
        </w:rPr>
        <w:t xml:space="preserve">J.Sidhva Sorab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en-US"/>
        </w:rPr>
        <w:t>”A synopsis of radiology and imaging”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4.    D.Sutton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</w:rPr>
        <w:t>”Radiology and imaging for medical students”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1992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АВТОР НА УЧЕБНАТА ПРОГРАМА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1. проф д-р Начко Илиев Тоцев, д.м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ru-RU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Af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ll Times New Roman;Times New Roman" w:hAnsi="All Times New Roman;Times New Roman" w:eastAsia="Times New Roman" w:cs="All Times New Roman;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A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right="-26" w:hanging="0"/>
    </w:pPr>
    <w:rPr>
      <w:rFonts w:ascii="Arial" w:hAnsi="Arial" w:cs="Arial"/>
      <w:sz w:val="18"/>
      <w:szCs w:val="20"/>
      <w:lang w:val="en-US"/>
    </w:rPr>
  </w:style>
  <w:style w:type="paragraph" w:styleId="BodyText3">
    <w:name w:val="Body Text 3"/>
    <w:basedOn w:val="Normal"/>
    <w:qFormat/>
    <w:pPr>
      <w:ind w:right="116" w:hanging="0"/>
    </w:pPr>
    <w:rPr>
      <w:rFonts w:ascii="Arial" w:hAnsi="Arial" w:cs="Arial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1:00Z</dcterms:created>
  <dc:creator>GC</dc:creator>
  <dc:description/>
  <cp:keywords/>
  <dc:language>en-US</dc:language>
  <cp:lastModifiedBy>GC</cp:lastModifiedBy>
  <dcterms:modified xsi:type="dcterms:W3CDTF">2015-10-13T05:55:00Z</dcterms:modified>
  <cp:revision>6</cp:revision>
  <dc:subject/>
  <dc:title/>
</cp:coreProperties>
</file>