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БИОЕТИ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, първи курс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ФАРМАЦИЯ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и и ценностни конфликти. Същност на ценностите. Ценностна система. Видове ценности. Конфликт на ценности. </w:t>
      </w:r>
      <w:r>
        <w:rPr>
          <w:sz w:val="28"/>
          <w:szCs w:val="28"/>
        </w:rPr>
        <w:t>Професионални ценности във фармацевтичната практика – традиционни ценности, промени в традиционните ценности, общохуманни ценности във фармацевтичната прак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оетиката като наука. Определение и предмет на етиката. Методи на етиката. Теории на етика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ческо развитие на етичните нор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Принципи и правила на медицинската етика. Същност и съдържание на принципите. </w:t>
      </w:r>
      <w:r>
        <w:rPr>
          <w:sz w:val="28"/>
          <w:szCs w:val="28"/>
        </w:rPr>
        <w:t>Историческо развитие на принципи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тични кодекси. Обща характеристика. Етични норми в Хипократовата клетва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ионални етични кодекси. Кодекс за професионална етика на магистър-фармацевта. Етичен кодекс на научноизследователската фармацевтична индустрия в Българ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отношения фармацевт-пациент. </w:t>
      </w:r>
      <w:r>
        <w:rPr>
          <w:sz w:val="28"/>
          <w:szCs w:val="28"/>
        </w:rPr>
        <w:t xml:space="preserve">Естество и комплексност на взаимоотношенията фармацевт-пациент. Морални принципи повлияващи взаимоотношения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тични аспекти на комуникацията във фармацията. Взаимоотношения с други медицински професионалисти и с общност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пациента. Концепция за информирано съглас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ични съображения при разпространението на медикаменти. Морална отговорност към потребителя. Явлението whistleblowing (разобличаван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ични аспекти на рекламата във фармацевтичната индустр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тика на изследователската рабо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фични етични проблеми във фармацевтичната практи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РЪЧВАНА ЛИТЕРАТУРА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>С. Александрова-Янкуловска, Лекционен курс по биое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магистър фармацевти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, Биоетика. Издателски център МУ-Плевен, 2016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, Ръководство за практически упражнения по биоетика, Издателски център МУ-Плевен, 2016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 w:val="28"/>
          <w:szCs w:val="28"/>
          <w:lang w:val="bg-BG"/>
        </w:rPr>
        <w:t>Български фармацевтичен съюз. Кодекс на професионална етика на магистър-фармацевт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phu.bg/upload/files/Etichen%20kodeks.pdf</w:t>
        </w:r>
      </w:hyperlink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 w:val="28"/>
          <w:szCs w:val="28"/>
          <w:lang w:val="bg-BG"/>
        </w:rPr>
        <w:t xml:space="preserve">Етичен кодекс на научноизследователската фармацевтична индустрия в България. </w:t>
      </w:r>
      <w:hyperlink r:id="rId3">
        <w:r>
          <w:rPr>
            <w:rStyle w:val="InternetLink"/>
            <w:sz w:val="28"/>
            <w:szCs w:val="28"/>
            <w:lang w:val="bg-BG"/>
          </w:rPr>
          <w:t>http://www.arpharm.org/images/stories/attachments/bg/BG_ARPharM_Code_of_Ethics_update_2013_Final.pdf</w:t>
        </w:r>
      </w:hyperlink>
    </w:p>
    <w:p>
      <w:pPr>
        <w:pStyle w:val="ListParagraph"/>
        <w:overflowPunct w:val="true"/>
        <w:spacing w:lineRule="auto" w:line="276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8"/>
          <w:lang w:val="ru-RU"/>
        </w:rPr>
      </w:pPr>
      <w:r>
        <w:rPr>
          <w:b/>
          <w:i/>
          <w:sz w:val="28"/>
          <w:szCs w:val="24"/>
        </w:rPr>
        <w:t xml:space="preserve">Водещ преподавател: </w:t>
      </w:r>
      <w:r>
        <w:rPr>
          <w:i/>
          <w:sz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297183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hu.bg/upload/files/Etichen kodeks.pdf" TargetMode="External"/><Relationship Id="rId3" Type="http://schemas.openxmlformats.org/officeDocument/2006/relationships/hyperlink" Target="http://www.arpharm.org/images/stories/attachments/bg/BG_ARPharM_Code_of_Ethics_update_2013_Fina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Georgi_Tzanev</cp:lastModifiedBy>
  <cp:lastPrinted>2017-02-06T12:04:00Z</cp:lastPrinted>
  <dcterms:modified xsi:type="dcterms:W3CDTF">2017-02-06T10:04:00Z</dcterms:modified>
  <cp:revision>24</cp:revision>
  <dc:subject/>
  <dc:title>учебна програма по мед. информатика</dc:title>
</cp:coreProperties>
</file>