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 КОЛЕЖ</w:t>
      </w:r>
    </w:p>
    <w:p>
      <w:pPr>
        <w:pStyle w:val="Normal"/>
        <w:ind w:firstLine="708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Heading2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   У Ч Е Б Е Н      П Л А 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  <w:lang w:val="ru-RU"/>
        </w:rPr>
        <w:t>специалност  “МЕДИЦИНСКИ ЛАБОРАНТ”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/>
          <w:i w:val="false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Форма на обучение</w:t>
        <w:tab/>
        <w:tab/>
        <w:tab/>
        <w:tab/>
        <w:tab/>
        <w:tab/>
        <w:t xml:space="preserve">          Образователно-квалификационна степен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Срок на обучение</w:t>
        <w:tab/>
        <w:tab/>
        <w:tab/>
        <w:tab/>
        <w:tab/>
        <w:tab/>
      </w:r>
      <w:r>
        <w:rPr>
          <w:rFonts w:cs="Arial" w:ascii="Arial" w:hAnsi="Arial"/>
          <w:i w:val="false"/>
          <w:sz w:val="32"/>
          <w:szCs w:val="32"/>
        </w:rPr>
        <w:t xml:space="preserve">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Професионална квалификация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Три години</w:t>
        <w:tab/>
        <w:tab/>
        <w:tab/>
        <w:tab/>
        <w:tab/>
        <w:tab/>
        <w:tab/>
        <w:tab/>
        <w:t>МЕДИЦИНСКИ ЛАБОРАНТ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Кредити</w:t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32"/>
          <w:szCs w:val="32"/>
        </w:rPr>
        <w:t xml:space="preserve">           </w:t>
      </w:r>
      <w:r>
        <w:rPr>
          <w:rFonts w:cs="Arial" w:ascii="Arial" w:hAnsi="Arial"/>
          <w:i w:val="false"/>
          <w:sz w:val="32"/>
          <w:szCs w:val="32"/>
          <w:lang w:val="ru-RU"/>
        </w:rPr>
        <w:t>Професионално направление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18</w:t>
      </w:r>
      <w:r>
        <w:rPr>
          <w:rFonts w:cs="Arial" w:ascii="Arial" w:hAnsi="Arial"/>
          <w:i w:val="false"/>
          <w:sz w:val="32"/>
          <w:szCs w:val="32"/>
        </w:rPr>
        <w:t>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32"/>
          <w:szCs w:val="32"/>
          <w:lang w:val="ru-RU"/>
        </w:rPr>
        <w:t>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Утвърден от Академичен съвет на</w:t>
      </w:r>
      <w:r>
        <w:rPr>
          <w:rFonts w:cs="Arial" w:ascii="Arial" w:hAnsi="Arial"/>
          <w:i w:val="false"/>
          <w:sz w:val="32"/>
          <w:szCs w:val="32"/>
        </w:rPr>
        <w:t xml:space="preserve"> 24</w:t>
      </w:r>
      <w:r>
        <w:rPr>
          <w:rFonts w:cs="Arial" w:ascii="Arial" w:hAnsi="Arial"/>
          <w:i w:val="false"/>
          <w:sz w:val="32"/>
          <w:szCs w:val="32"/>
          <w:lang w:val="ru-RU"/>
        </w:rPr>
        <w:t>.</w:t>
      </w:r>
      <w:r>
        <w:rPr>
          <w:rFonts w:cs="Arial" w:ascii="Arial" w:hAnsi="Arial"/>
          <w:i w:val="false"/>
          <w:sz w:val="32"/>
          <w:szCs w:val="32"/>
        </w:rPr>
        <w:t>09</w:t>
      </w:r>
      <w:r>
        <w:rPr>
          <w:rFonts w:cs="Arial" w:ascii="Arial" w:hAnsi="Arial"/>
          <w:i w:val="false"/>
          <w:sz w:val="32"/>
          <w:szCs w:val="32"/>
          <w:lang w:val="ru-RU"/>
        </w:rPr>
        <w:t>.201</w:t>
      </w:r>
      <w:r>
        <w:rPr>
          <w:rFonts w:cs="Arial" w:ascii="Arial" w:hAnsi="Arial"/>
          <w:i w:val="false"/>
          <w:sz w:val="32"/>
          <w:szCs w:val="32"/>
        </w:rPr>
        <w:t xml:space="preserve">2 </w:t>
      </w:r>
      <w:r>
        <w:rPr>
          <w:rFonts w:cs="Arial" w:ascii="Arial" w:hAnsi="Arial"/>
          <w:i w:val="false"/>
          <w:sz w:val="32"/>
          <w:szCs w:val="32"/>
          <w:lang w:val="ru-RU"/>
        </w:rPr>
        <w:t>г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>Актуализиран от Академичен съвет на</w:t>
      </w:r>
      <w:r>
        <w:rPr>
          <w:rFonts w:cs="Arial" w:ascii="Arial" w:hAnsi="Arial"/>
          <w:i w:val="false"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32"/>
          <w:szCs w:val="32"/>
          <w:lang w:val="bg-BG"/>
        </w:rPr>
        <w:t>27.</w:t>
      </w:r>
      <w:r>
        <w:rPr>
          <w:rFonts w:cs="Arial" w:ascii="Arial" w:hAnsi="Arial"/>
          <w:i w:val="false"/>
          <w:sz w:val="32"/>
          <w:szCs w:val="32"/>
        </w:rPr>
        <w:t>0</w:t>
      </w:r>
      <w:r>
        <w:rPr>
          <w:rFonts w:cs="Arial" w:ascii="Arial" w:hAnsi="Arial"/>
          <w:i w:val="false"/>
          <w:sz w:val="32"/>
          <w:szCs w:val="32"/>
          <w:lang w:val="bg-BG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>.201</w:t>
      </w:r>
      <w:r>
        <w:rPr>
          <w:rFonts w:cs="Arial" w:ascii="Arial" w:hAnsi="Arial"/>
          <w:i w:val="false"/>
          <w:sz w:val="32"/>
          <w:szCs w:val="32"/>
        </w:rPr>
        <w:t xml:space="preserve">6 </w:t>
      </w:r>
      <w:r>
        <w:rPr>
          <w:rFonts w:cs="Arial" w:ascii="Arial" w:hAnsi="Arial"/>
          <w:i w:val="false"/>
          <w:sz w:val="32"/>
          <w:szCs w:val="32"/>
          <w:lang w:val="ru-RU"/>
        </w:rPr>
        <w:t>г.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РЕКТОР:</w:t>
      </w:r>
    </w:p>
    <w:p>
      <w:pPr>
        <w:pStyle w:val="Normal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д-р Сл. Томов,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 сила от учебната 201</w:t>
      </w:r>
      <w:r>
        <w:rPr>
          <w:rFonts w:cs="Arial" w:ascii="Arial" w:hAnsi="Arial"/>
          <w:i w:val="false"/>
          <w:sz w:val="32"/>
          <w:szCs w:val="32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>/201</w:t>
      </w:r>
      <w:r>
        <w:rPr>
          <w:rFonts w:cs="Arial" w:ascii="Arial" w:hAnsi="Arial"/>
          <w:i w:val="false"/>
          <w:sz w:val="32"/>
          <w:szCs w:val="32"/>
        </w:rPr>
        <w:t>7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233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 w:val="false"/>
          <w:sz w:val="32"/>
          <w:szCs w:val="32"/>
          <w:lang w:val="ru-RU"/>
        </w:rPr>
        <w:t>випуск  20</w:t>
      </w:r>
      <w:r>
        <w:rPr>
          <w:rFonts w:cs="Arial" w:ascii="Arial" w:hAnsi="Arial"/>
          <w:i w:val="false"/>
          <w:sz w:val="32"/>
          <w:szCs w:val="32"/>
          <w:lang w:val="bg-BG"/>
        </w:rPr>
        <w:t>1</w:t>
      </w:r>
      <w:r>
        <w:rPr>
          <w:rFonts w:cs="Arial" w:ascii="Arial" w:hAnsi="Arial"/>
          <w:i w:val="false"/>
          <w:sz w:val="32"/>
          <w:szCs w:val="32"/>
        </w:rPr>
        <w:t>6</w:t>
      </w:r>
      <w:r>
        <w:rPr>
          <w:rFonts w:cs="Arial" w:ascii="Arial" w:hAnsi="Arial"/>
          <w:i w:val="false"/>
          <w:sz w:val="32"/>
          <w:szCs w:val="32"/>
          <w:lang w:val="ru-RU"/>
        </w:rPr>
        <w:t>-201</w:t>
      </w:r>
      <w:r>
        <w:rPr>
          <w:rFonts w:cs="Arial" w:ascii="Arial" w:hAnsi="Arial"/>
          <w:i w:val="false"/>
          <w:sz w:val="32"/>
          <w:szCs w:val="32"/>
        </w:rPr>
        <w:t>9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од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>А. СЪДЪРЖАНИЕ НА УЧЕБНИЯ ПРОЦЕС - Студентска заетост, 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tbl>
      <w:tblPr>
        <w:tblW w:w="15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8"/>
        <w:gridCol w:w="734"/>
        <w:gridCol w:w="1230"/>
        <w:gridCol w:w="896"/>
        <w:gridCol w:w="1088"/>
        <w:gridCol w:w="992"/>
        <w:gridCol w:w="1248"/>
        <w:gridCol w:w="1248"/>
        <w:gridCol w:w="1248"/>
        <w:gridCol w:w="1248"/>
      </w:tblGrid>
      <w:tr>
        <w:trPr>
          <w:trHeight w:val="4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Е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Хорариум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Cs w:val="22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i w:val="false"/>
                <w:szCs w:val="22"/>
                <w:lang w:val="bg-BG"/>
              </w:rPr>
              <w:t>Извънаудит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в който се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асо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Колоквиу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Клинична лаборато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 - Основи на клиничната лаборатория. Уринна диагностика 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І - Клинично лабораторна хематолог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ІІ – Хемостаза. Клинична химия – субстрат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ІV - КАС. Електролити и ензим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 V - Изследвания на други биологични материали. Хормони. Клиничнолабораторни констела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икроби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вирус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- Общ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–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Имунология. Бактериология – първ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І – Бактериология  - втор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V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Вирусология и клиничн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Модул V -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анитарна микро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стология с хистотехника , обща п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16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3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Цитология,обща хистология и хистотех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Микроскопска анат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Обща п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рази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Обща паразитология и протозо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одул ІІ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Хелми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Лабораторна техника и апа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дицинска ген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Анат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рганична,неорганична и аналит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Биохимия и патобио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Латински език с медицинска 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Вътрешни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Фарма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Долекарска помо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Детски болести и неон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фекциозни болести и епидем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Общи грижи за болния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с инжекционна тех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гиена и безопасност на лабораторния тру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дицинск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Медицинска етик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 део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оциално и здрав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изическ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 възпитание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ЕСКО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Учебна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клинична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реддипломен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 клиничен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стаж</w:t>
            </w:r>
            <w:r>
              <w:rPr>
                <w:rFonts w:cs="Arial" w:ascii="Arial" w:hAnsi="Arial"/>
                <w:i w:val="false"/>
                <w:szCs w:val="22"/>
                <w:lang w:val="bg-BG"/>
              </w:rPr>
              <w:t xml:space="preserve">   /Астрономичен ч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ЕМИ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ринна диагнос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ъвременни автоматизирани системи за идентификация на микроорганизми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му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микози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тропическите боле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рансфузионна хем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медицинска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научноизследователската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ФОРМА НА ДИПЛОМИРАНЕ – държавни изпи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.Клинична лаборатория - практически и теоретичен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.Микробиология - практически и теоретичен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ВЪНАУДИТОРНА ЗАЕТОС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/конс ултации,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одготовка и явяване на изпити, изготвяне и защита на курсова работа, подготовка на тематики и самостоятелна работ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Б. АУДИТОРНА ЗАЕТОСТ ПО СЕМЕСТРИ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tbl>
      <w:tblPr>
        <w:tblW w:w="1542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075"/>
        <w:gridCol w:w="724"/>
        <w:gridCol w:w="600"/>
        <w:gridCol w:w="651"/>
        <w:gridCol w:w="619"/>
        <w:gridCol w:w="578"/>
        <w:gridCol w:w="407"/>
        <w:gridCol w:w="508"/>
        <w:gridCol w:w="407"/>
        <w:gridCol w:w="508"/>
        <w:gridCol w:w="407"/>
        <w:gridCol w:w="508"/>
        <w:gridCol w:w="407"/>
        <w:gridCol w:w="508"/>
        <w:gridCol w:w="407"/>
        <w:gridCol w:w="508"/>
        <w:gridCol w:w="381"/>
        <w:gridCol w:w="548"/>
      </w:tblGrid>
      <w:tr>
        <w:trPr>
          <w:trHeight w:val="62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Наименование на дисциплинат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Контрол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Кре ди ти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Ауд.зает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кад. час</w:t>
            </w:r>
          </w:p>
        </w:tc>
        <w:tc>
          <w:tcPr>
            <w:tcW w:w="5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Семестър</w:t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Сем.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Общо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Лек.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Упр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Л 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Л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У 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1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7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А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ЗАДЪЛЖИТЕЛНИ ДИСЦИПЛ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І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ОБУЧЕ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Л - Модул І - Основи на клиничната лаборатория. Уринна диагностика 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Б - Модул І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- Обща микроби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техника и апарату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натом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псих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а термин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етика и деонт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бщи грижи за болния  с инжекционна техн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рганична, неорганична и аналитична хим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Л - Модул ІІ - Клинично лабораторна хематология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Б - Модул ІІ –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Имунология. Бактериология – първа час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охимия и патобиохим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стология с хистотехника , обща пат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-Моду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I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Цитология, обща хистология и хистотехн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рганична, неорганична и аналитична хим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игиена и безопасност на лабораторния тру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Б - Модул ІІІ – Бактериология  - втора час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стология с хистотехника , обща пат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II -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икроскопска анатом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Вътрешни  болести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Л - Модул ІІІ – Хемостаза. Клинична химия – субстрати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промоция на здравет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Б - Модул ІV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Вирусология и клинична микроби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Хистология с хистотехника , обща патология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-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III -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бща пат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разит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I -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Обща паразитология и протозо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Л - Модул ІV - КАС. Електролити и ензими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олекарска помо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гене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разитология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одул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II -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елминт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МБ - Модул V -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Санитарна микроби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Л - Модул V - Изследвания на други биологични материали. Хормони. Клиничнолабораторни констелации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етски болести и неонат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екциозни болести и епидеми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о и здравно законодател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ІІІ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ПРАКТИЧЕСКО /КЛИНИЧНО/ ОБУЧЕ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 клинична прак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Cs w:val="22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bg-BG"/>
              </w:rPr>
              <w:t>11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70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30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клиничен стаж / астрономич. часа/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ринна диагнос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ъвременни автоматизирани системи за идентификация на микроорганизми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мун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микози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бораторна диагностика на тропическите боле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рансфузионна хемат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медицинска термин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научноизследователската рабо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ИЗВЪНАУДИТОРНА ЗАЕТ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консултации, подготовка и явяване на изпити, изготвяне и защита на курсова работа, подготовка на тематики и самостоятелна работа/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3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Приложение 1: 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АУДИТОРНА НАТОВАРЕНОСТ ПО СЕМЕСТРИ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tbl>
      <w:tblPr>
        <w:tblW w:w="1563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617"/>
        <w:gridCol w:w="607"/>
        <w:gridCol w:w="463"/>
        <w:gridCol w:w="737"/>
        <w:gridCol w:w="608"/>
        <w:gridCol w:w="640"/>
        <w:gridCol w:w="562"/>
        <w:gridCol w:w="572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850"/>
        <w:gridCol w:w="567"/>
        <w:gridCol w:w="567"/>
        <w:gridCol w:w="709"/>
        <w:gridCol w:w="74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Вид дисцип-ли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Първи с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585 ак. ча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Втор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00 ак. час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Трет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30 ак. ча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Четвърт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30 ак. ча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Пет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15 ак. ча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Шести 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00 астр. ча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Аудиторна заетос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Общо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 xml:space="preserve">Задължителн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дисципли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К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К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К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еоретично обу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8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рактическо  обуче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80 У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70 У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140 У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00 астр.ч. П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5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Cs w:val="22"/>
                <w:lang w:val="bg-BG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Cs w:val="22"/>
                <w:lang w:val="bg-BG"/>
              </w:rPr>
              <w:t>Астр.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Държавен изпи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Избираеми дисципли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Факултативни дисципли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Общо</w:t>
            </w:r>
            <w:r>
              <w:rPr>
                <w:rFonts w:cs="Arial" w:ascii="Arial" w:hAnsi="Arial"/>
                <w:b/>
                <w:i w:val="false"/>
                <w:szCs w:val="22"/>
                <w:lang w:val="ru-RU"/>
              </w:rPr>
              <w:t xml:space="preserve"> кредити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Cs w:val="22"/>
                <w:lang w:val="ru-RU"/>
              </w:rPr>
              <w:t>задължителни и избирае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Cs w:val="22"/>
                <w:lang w:val="ru-RU"/>
              </w:rPr>
              <w:t>факултатив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  <w:t xml:space="preserve">Приложение 2: 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ХОРАРИУМ ПО УЧЕБЕН ПЛ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АН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2715"/>
        <w:gridCol w:w="2835"/>
        <w:gridCol w:w="2410"/>
      </w:tblGrid>
      <w:tr>
        <w:trPr>
          <w:trHeight w:val="210" w:hRule="atLeast"/>
        </w:trPr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еоретично обуч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линична практика</w:t>
            </w:r>
          </w:p>
        </w:tc>
      </w:tr>
      <w:tr>
        <w:trPr>
          <w:trHeight w:val="210" w:hRule="atLeast"/>
        </w:trPr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Уч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рактика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Преддипломен стаж 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І.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Аудиторна заето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 Задължителни дисциплини по учебен пл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0 а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кадем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ически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час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0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астр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оном.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час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Избираеми дисципли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Факултативни дисциплин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І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І.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 Извънаудиторна заето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</w:tbl>
    <w:p>
      <w:pPr>
        <w:pStyle w:val="Heading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ожение 3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РАЗПРЕДЕЛЕНИЕ на  клиничната учебна практика по звена, часове и семестри</w:t>
      </w:r>
    </w:p>
    <w:p>
      <w:pPr>
        <w:pStyle w:val="Normal"/>
        <w:rPr>
          <w:rFonts w:ascii="Arial" w:hAnsi="Arial" w:cs="Arial"/>
          <w:b/>
          <w:b/>
          <w:szCs w:val="24"/>
          <w:lang w:val="bg-BG" w:eastAsia="en-US"/>
        </w:rPr>
      </w:pPr>
      <w:r>
        <w:rPr>
          <w:rFonts w:cs="Arial" w:ascii="Arial" w:hAnsi="Arial"/>
          <w:b/>
          <w:szCs w:val="24"/>
          <w:lang w:val="bg-BG"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453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Звено за практическо обуч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   /Академични часове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Семестъ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линична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, 3, 4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икробиологична и вирусологична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 2, 3, 4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мунологична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Център по трансфузионна хемат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истологична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 4, 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разитологична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40  часа                                              38 кре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6"/>
        <w:jc w:val="left"/>
        <w:rPr>
          <w:rFonts w:ascii="Arial" w:hAnsi="Arial" w:cs="Arial"/>
          <w:b/>
          <w:b/>
          <w:szCs w:val="24"/>
          <w:lang w:val="bg-BG" w:eastAsia="en-US"/>
        </w:rPr>
      </w:pPr>
      <w:r>
        <w:rPr>
          <w:rFonts w:cs="Arial" w:ascii="Arial" w:hAnsi="Arial"/>
          <w:b/>
          <w:szCs w:val="24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 w:eastAsia="en-US"/>
        </w:rPr>
      </w:pPr>
      <w:r>
        <w:rPr>
          <w:rFonts w:cs="Arial" w:ascii="Arial" w:hAnsi="Arial"/>
          <w:b/>
          <w:szCs w:val="24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6"/>
        <w:jc w:val="left"/>
        <w:rPr>
          <w:rFonts w:ascii="Arial" w:hAnsi="Arial" w:cs="Arial"/>
          <w:b/>
          <w:b/>
          <w:szCs w:val="24"/>
          <w:lang w:val="bg-BG" w:eastAsia="en-US"/>
        </w:rPr>
      </w:pPr>
      <w:r>
        <w:rPr>
          <w:rFonts w:cs="Arial" w:ascii="Arial" w:hAnsi="Arial"/>
          <w:b/>
          <w:szCs w:val="24"/>
          <w:lang w:val="bg-BG" w:eastAsia="en-US"/>
        </w:rPr>
      </w:r>
    </w:p>
    <w:p>
      <w:pPr>
        <w:pStyle w:val="Heading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jc w:val="left"/>
        <w:rPr/>
      </w:pPr>
      <w:r>
        <w:rPr>
          <w:rFonts w:cs="Arial" w:ascii="Arial" w:hAnsi="Arial"/>
          <w:b/>
          <w:szCs w:val="24"/>
        </w:rPr>
        <w:t>Приложение 4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РАЗПРЕДЕЛЕНИЕ на  преддипломния клиничен стаж по звена и седмици</w:t>
      </w:r>
    </w:p>
    <w:p>
      <w:pPr>
        <w:pStyle w:val="Normal"/>
        <w:rPr>
          <w:rFonts w:ascii="Arial" w:hAnsi="Arial" w:cs="Arial"/>
          <w:b/>
          <w:b/>
          <w:szCs w:val="24"/>
          <w:lang w:val="bg-BG" w:eastAsia="en-US"/>
        </w:rPr>
      </w:pPr>
      <w:r>
        <w:rPr>
          <w:rFonts w:cs="Arial" w:ascii="Arial" w:hAnsi="Arial"/>
          <w:b/>
          <w:szCs w:val="24"/>
          <w:lang w:val="bg-BG"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81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Звено за практическо обуч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Продължителност /Астрономически  час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линична лабора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0  часа                                                         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седм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кре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икробиологична и вирусологична лабора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  часа                                                                        3 седм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 кре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мунологична лабора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  часа                                                                        1 седм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Център по трансфузионна хемат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  часа                                                                        1 седм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истологична лабора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  часа                                                                        2 седм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 кредита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разитологична лабора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  часа                                                                        2 седм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 кре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когенетична лабора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  часа                                                                        1 седм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таж по изб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  часа                                                                        2 седм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ре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урсова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 кре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0 часа                                                                       15 седм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 креди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680" w:top="7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930"/>
      <w:gridCol w:w="3544"/>
    </w:tblGrid>
    <w:tr>
      <w:trPr>
        <w:trHeight w:val="13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4.75pt;margin-top:6.2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91046784" r:id="rId1"/>
            </w:object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ФОРМУЛЯР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21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  <w:lang w:val="bg-BG"/>
            </w:rPr>
          </w:pPr>
          <w:r>
            <w:rPr>
              <w:rFonts w:cs="Arial" w:ascii="Arial" w:hAnsi="Arial"/>
              <w:b/>
              <w:sz w:val="24"/>
              <w:szCs w:val="24"/>
              <w:lang w:val="bg-BG"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sz w:val="18"/>
              <w:szCs w:val="18"/>
              <w:lang w:val="bg-BG"/>
            </w:rPr>
            <w:t>27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  <w:lang w:val="bg-BG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.2016 год.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0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930"/>
      <w:gridCol w:w="3544"/>
    </w:tblGrid>
    <w:tr>
      <w:trPr>
        <w:trHeight w:val="13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4.75pt;margin-top:6.2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79052609" r:id="rId1"/>
            </w:object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ФОРМУЛЯР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21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bg-BG"/>
            </w:rPr>
          </w:pPr>
          <w:r>
            <w:rPr>
              <w:rFonts w:cs="Arial" w:ascii="Arial" w:hAnsi="Arial"/>
              <w:b/>
              <w:sz w:val="24"/>
              <w:szCs w:val="24"/>
              <w:lang w:val="bg-BG"/>
            </w:rPr>
            <w:t>УЧЕБЕН ПЛА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sz w:val="18"/>
              <w:szCs w:val="18"/>
              <w:lang w:val="bg-BG"/>
            </w:rPr>
            <w:t>27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  <w:lang w:val="bg-BG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.2016 год.</w:t>
          </w:r>
        </w:p>
      </w:tc>
    </w:tr>
    <w:tr>
      <w:trPr>
        <w:trHeight w:val="13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0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0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Hebar;Courier New" w:hAnsi="Hebar;Courier New" w:cs="Hebar;Courier New"/>
      <w:i w:val="false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 w:val="false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 w:val="false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i/>
      <w:spacing w:val="-2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 w:val="false"/>
      <w:sz w:val="2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spacing w:val="0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4:00Z</dcterms:created>
  <dc:creator>INTEL</dc:creator>
  <dc:description/>
  <cp:keywords/>
  <dc:language>en-US</dc:language>
  <cp:lastModifiedBy>User2</cp:lastModifiedBy>
  <cp:lastPrinted>2016-06-27T14:45:00Z</cp:lastPrinted>
  <dcterms:modified xsi:type="dcterms:W3CDTF">2016-06-27T11:48:00Z</dcterms:modified>
  <cp:revision>42</cp:revision>
  <dc:subject/>
  <dc:title/>
</cp:coreProperties>
</file>