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color w:val="000000"/>
        </w:rPr>
        <w:t xml:space="preserve">                                                 </w:t>
      </w:r>
      <w:r>
        <w:rPr>
          <w:b/>
          <w:color w:val="000000"/>
        </w:rPr>
        <w:t>ДИХАТЕЛНА СИСТЕМА</w:t>
      </w:r>
      <w:r>
        <w:rPr>
          <w:b/>
          <w:color w:val="000000"/>
          <w:lang w:val="en-US"/>
        </w:rPr>
        <w:t xml:space="preserve"> – 2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ри пациентите с намалено отношение вентилация/перфузия най-често е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</w:rPr>
        <w:t>налице артериална: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1. Хипокапния.</w:t>
      </w:r>
    </w:p>
    <w:p>
      <w:pPr>
        <w:pStyle w:val="Normal"/>
        <w:autoSpaceDE w:val="false"/>
        <w:ind w:firstLine="1440"/>
        <w:rPr/>
      </w:pPr>
      <w:r>
        <w:rPr>
          <w:color w:val="000000"/>
        </w:rPr>
        <w:t>2</w:t>
      </w:r>
      <w:r>
        <w:rPr>
          <w:color w:val="FF0000"/>
        </w:rPr>
        <w:t xml:space="preserve">. </w:t>
      </w:r>
      <w:r>
        <w:rPr>
          <w:color w:val="000000"/>
        </w:rPr>
        <w:t>Хипоксия.</w:t>
      </w:r>
    </w:p>
    <w:p>
      <w:pPr>
        <w:pStyle w:val="Normal"/>
        <w:autoSpaceDE w:val="false"/>
        <w:ind w:firstLine="1440"/>
        <w:rPr/>
      </w:pPr>
      <w:r>
        <w:rPr>
          <w:color w:val="000000"/>
        </w:rPr>
        <w:t>3. Хиперкапния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4. Хипероксия.</w:t>
      </w:r>
    </w:p>
    <w:p>
      <w:pPr>
        <w:pStyle w:val="Normal"/>
        <w:autoSpaceDE w:val="false"/>
        <w:ind w:firstLine="1440"/>
        <w:rPr>
          <w:color w:val="000000"/>
          <w:lang w:val="en-US"/>
        </w:rPr>
      </w:pPr>
      <w:r>
        <w:rPr>
          <w:color w:val="000000"/>
        </w:rPr>
        <w:t>5. Нормокапния.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оследиците от увеличеното отношение вентилация/перфузия са: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1. Повишен  ефект на мъртвото пространство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2. Ортопнея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3. Белодробна хипертензия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 xml:space="preserve">4. Повишен артериоло-алвеоларен градиент на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ru-RU"/>
        </w:rPr>
        <w:t>2.</w:t>
      </w:r>
      <w:r>
        <w:rPr>
          <w:color w:val="000000"/>
        </w:rPr>
        <w:t xml:space="preserve"> *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 „</w:t>
      </w:r>
      <w:r>
        <w:rPr>
          <w:color w:val="000000"/>
        </w:rPr>
        <w:t>Ефект на патологичния венозен примес” се наблюдава при: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1. Повишено отношение вентилация/перфузия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 xml:space="preserve">2. Ограничено изпълване на капилярите по време на максимално 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вдишване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3. Неравномерно разпределен кръвен ток в белите дробове.</w:t>
      </w:r>
    </w:p>
    <w:p>
      <w:pPr>
        <w:pStyle w:val="Normal"/>
        <w:autoSpaceDE w:val="false"/>
        <w:ind w:firstLine="1440"/>
        <w:rPr/>
      </w:pPr>
      <w:r>
        <w:rPr>
          <w:color w:val="000000"/>
        </w:rPr>
        <w:t>4. Понижено отношение вентилация/перфузия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*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Ефектът на повишеното функционално мъртво пространство се получава при: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 xml:space="preserve">1. Намалено отношение вентилация/перфузия. 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2. Уверичено отношение вентилация/перфузия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3. Не зависи от отношението вентилация/перфузия.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Нарушената дифузия на газове през алвеоло-капилярната мембрана се дължи на: 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1. Намалено контактно време на кръвта с алвеолите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2. Редукция на дифузионната алвеоло-капилярна повърхност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3. Задебеляване на алвеолокапилярната мембрана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4. Белодробен оток. *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ричините за синдромът на алвеоларна хиповентилация могат да бъдат: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1. Потискане на дихателния център от морфин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2. Отравяне с барбитурати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3. Травми на гръдния кош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4. Белодробна хипертензия.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Хиперкапния се наблюдава при следните случаи: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 xml:space="preserve">1. Увеличено съдържание на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ru-RU"/>
        </w:rPr>
        <w:t xml:space="preserve">2  </w:t>
      </w:r>
      <w:r>
        <w:rPr>
          <w:color w:val="000000"/>
        </w:rPr>
        <w:t>във вдишвания въздух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2. Състояние на тревожност и възбуда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3. Алвеоларна хиповентилация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4. Нарушена дифузия на газовете през алвеолокапилярната мембрана.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На какво се дължи цианозата при белодробна недостатъчност: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1. Алвеоларната хиповентилация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2. Хиперкапния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3. Увеличено количество редуциран хемоглобин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4. Намалено количество на окислен хемоглобин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5. Намален метхемоглобин.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Артериалната хипоксемия води до: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1. Коронарна вазодилатация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2. Диспнея. *</w:t>
      </w:r>
    </w:p>
    <w:p>
      <w:pPr>
        <w:pStyle w:val="Normal"/>
        <w:autoSpaceDE w:val="false"/>
        <w:ind w:firstLine="1440"/>
        <w:rPr/>
      </w:pPr>
      <w:r>
        <w:rPr>
          <w:color w:val="000000"/>
        </w:rPr>
        <w:t xml:space="preserve">3. Цианоза. * 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4. Намален метхемоглобин.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Най-честите причини за ХОББ  са: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1. Замърсен въздух. *</w:t>
      </w:r>
    </w:p>
    <w:p>
      <w:pPr>
        <w:pStyle w:val="Normal"/>
        <w:autoSpaceDE w:val="false"/>
        <w:ind w:firstLine="1440"/>
        <w:rPr>
          <w:color w:val="000000"/>
          <w:lang w:val="en-US"/>
        </w:rPr>
      </w:pPr>
      <w:r>
        <w:rPr>
          <w:color w:val="000000"/>
        </w:rPr>
        <w:t>2. Пулмектомия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3. Тютюнопушене. 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4. Хомозиготен дефицит на α</w:t>
      </w:r>
      <w:r>
        <w:rPr>
          <w:color w:val="000000"/>
          <w:vertAlign w:val="subscript"/>
        </w:rPr>
        <w:t>1</w:t>
      </w:r>
      <w:r>
        <w:rPr>
          <w:color w:val="000000"/>
        </w:rPr>
        <w:t>-антитрипсин. *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олицитемията при манифестираната дихателна недостатъчност се дължи на: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1. Потисната еритролиза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2. Удължен живот на еритроцитите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3. Хипоксично стимулирана еритропоеза.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4. Дехидратация и последваща хемоконцентрация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5. Хиперкапнично зависим макро обем на еритроцитите.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В напредналите стадии на ХОББ се наблюдава: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1. Респираторна ацидоза.*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2. Метаболитна ацидоза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3. Няма промяна в алкално-киселинното равновесие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4. Респираторна и метаболитна ацидоза.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1:00Z</dcterms:created>
  <dc:creator>Neli</dc:creator>
  <dc:description/>
  <cp:keywords/>
  <dc:language>en-US</dc:language>
  <cp:lastModifiedBy>user</cp:lastModifiedBy>
  <dcterms:modified xsi:type="dcterms:W3CDTF">2016-11-03T08:08:00Z</dcterms:modified>
  <cp:revision>6</cp:revision>
  <dc:subject/>
  <dc:title/>
</cp:coreProperties>
</file>