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ЗАДАНИЕ ЗА КУРСОВА ЗАДАЧ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О УЧЕБНА ДИСЦИПЛИНА „ЛЕКАРСТВЕНА ПОЛИТИКА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СТУДЕНТИ В РЕДОВНА ФОРМА НА ОБУ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МЕДИЦИНСКИ УНИВЕРСИТЕТ – ПЛЕВЕН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ПЕЦИАЛНОСТ „ФАРМАЦИЯ”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ЗАДАЧА 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Направете реферат на тема:</w:t>
      </w:r>
      <w:r>
        <w:rPr>
          <w:rFonts w:cs="Arial" w:ascii="Arial" w:hAnsi="Arial"/>
          <w:b/>
        </w:rPr>
        <w:t xml:space="preserve"> „Приложение на споразуменията, основани на представянето на лекарствените терапии“</w:t>
      </w:r>
      <w:r>
        <w:rPr>
          <w:rFonts w:cs="Arial" w:ascii="Arial" w:hAnsi="Arial"/>
        </w:rPr>
        <w:t>, в койт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рябва да посочите конкретни примери от европейската и/или българската практика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7:59:00Z</dcterms:created>
  <dc:creator>PC</dc:creator>
  <dc:description/>
  <dc:language>en-US</dc:language>
  <cp:lastModifiedBy>PC</cp:lastModifiedBy>
  <cp:lastPrinted>2019-02-02T11:05:00Z</cp:lastPrinted>
  <dcterms:modified xsi:type="dcterms:W3CDTF">2019-02-02T09:05:00Z</dcterms:modified>
  <cp:revision>6</cp:revision>
  <dc:subject/>
  <dc:title>ЗАДАНИЕ ЗА КУРСОВА ЗАДАЧА</dc:title>
</cp:coreProperties>
</file>