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ГЕРИАТР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МЕДИЦИНСКА ПОМОЩ ПРИ ГЕРИАТРИЧЕН ПАЦИЕНТ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МЕДИЦИН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иничен случ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inionPro-Regular;MS Mincho"/>
          <w:color w:val="000000"/>
          <w:sz w:val="28"/>
          <w:szCs w:val="28"/>
        </w:rPr>
      </w:pPr>
      <w:r>
        <w:rPr>
          <w:rFonts w:eastAsia="MinionPro-Regular;MS Mincho"/>
          <w:color w:val="000000"/>
          <w:sz w:val="28"/>
          <w:szCs w:val="28"/>
        </w:rPr>
        <w:t xml:space="preserve">Мъж на 92 години, живеещ сам, е посещаван 1 път дневно от болногледач, който му помага при обличането и измиването(поддържане на личната хигиена). Преди 4 дни е намерен от болногледача паднал на пода и е хоспитализиран в ортопедично отделение (в същия ден). Проведена му е хемиартропластика в деня на хоспитализацията. Първоначално след проведеното оперативно лечение възстановяването на пациента е добро. </w:t>
      </w:r>
    </w:p>
    <w:p>
      <w:pPr>
        <w:pStyle w:val="Normal"/>
        <w:ind w:firstLine="720"/>
        <w:jc w:val="both"/>
        <w:rPr>
          <w:rFonts w:eastAsia="MinionPro-Regular;MS Mincho"/>
          <w:color w:val="000000"/>
          <w:sz w:val="28"/>
          <w:szCs w:val="28"/>
        </w:rPr>
      </w:pPr>
      <w:r>
        <w:rPr>
          <w:rFonts w:eastAsia="MinionPro-Regular;MS Mincho"/>
          <w:color w:val="000000"/>
          <w:sz w:val="28"/>
          <w:szCs w:val="28"/>
        </w:rPr>
        <w:t xml:space="preserve">Два дни след операцията пациентът развива инконтиненция на урина, става унесен и сънлив през деня, превъзбуден и агресивен през нощта и изважда 3-кратно абоката (компрометира се интравенозния път). Пациентът е преживял миокарден инфаркт преди 8 години, страда от артериална хипертония и остеоартрит. Следоперативно приема перорално аспирин 75мг, атенолол 50мг, рамиприл 2.5мг, парацетамол 1гр и кодеин фосфат 60мг. Резултата от проведения съкратен тест (Abbreviated Mental Test Score (AMTS)) при хоспитализацията е 8/10. Пациентът е неспособен да отговаря ясно, последователно, коректно на задаваните му въпроси (дава неясни и непоследователни отговори на задаваните му въпроси) и изглежда разговаря със съпругата си, която е починала преди 5 години. Пациентът дърпа и събира спалното си бельо, изглежда превъзбуден, нервен, неспокоен, „не може да си намери място”. </w:t>
      </w:r>
    </w:p>
    <w:p>
      <w:pPr>
        <w:pStyle w:val="Normal"/>
        <w:ind w:firstLine="720"/>
        <w:jc w:val="both"/>
        <w:rPr/>
      </w:pPr>
      <w:r>
        <w:rPr>
          <w:rFonts w:eastAsia="MinionPro-Regular;MS Mincho"/>
          <w:color w:val="000000"/>
          <w:sz w:val="28"/>
          <w:szCs w:val="28"/>
        </w:rPr>
        <w:t>Физикалният преглед е затруднен. Установяват се чисто везикуларно дишане, сърдечна честота 92 уд/мин, задоволителни стойности на АН, дихателна честота, кислородна сатурация. Коремът е мек и неболезнен при палпация. Не се установява огнищна неврологична симптоматика. Оперативната рана заздравява, спокойна е и без околен еритем, не секретира. Започнато е по назначение от ортопедичния екип перорално приложение на антибиотици, поради предполагаема инфекция на пикочните пътища. Няма подобрение на менталното(психичното) състояние на пациента, поради което от лекуващия екип е обсъдена нуждата от консултация(ии).</w:t>
      </w:r>
    </w:p>
    <w:p>
      <w:pPr>
        <w:pStyle w:val="Normal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color w:val="000000"/>
          <w:sz w:val="28"/>
          <w:szCs w:val="28"/>
        </w:rPr>
        <w:t>Въпроси:</w:t>
      </w:r>
    </w:p>
    <w:p>
      <w:pPr>
        <w:pStyle w:val="Normal"/>
        <w:jc w:val="both"/>
        <w:rPr/>
      </w:pPr>
      <w:r>
        <w:rPr>
          <w:rStyle w:val="Tlidtranslation"/>
          <w:color w:val="000000"/>
          <w:sz w:val="28"/>
          <w:szCs w:val="28"/>
        </w:rPr>
        <w:t>1. Консултация с какви медицински или немедицински специалисти е необходима при пациента и по какви причини?</w:t>
      </w:r>
    </w:p>
    <w:p>
      <w:pPr>
        <w:pStyle w:val="Normal"/>
        <w:jc w:val="both"/>
        <w:rPr/>
      </w:pPr>
      <w:r>
        <w:rPr>
          <w:rStyle w:val="Tlidtranslation"/>
          <w:color w:val="000000"/>
          <w:sz w:val="28"/>
          <w:szCs w:val="28"/>
        </w:rPr>
        <w:t>2. За кой синдром най-вероятно се касае (за кой синдром са характерни проявите, наблюдавани при пациента)? Какви са подвидовете</w:t>
      </w:r>
      <w:r>
        <w:rPr>
          <w:color w:val="000000"/>
          <w:sz w:val="28"/>
          <w:szCs w:val="28"/>
        </w:rPr>
        <w:br/>
      </w:r>
      <w:r>
        <w:rPr>
          <w:rStyle w:val="Tlidtranslation"/>
          <w:color w:val="000000"/>
          <w:sz w:val="28"/>
          <w:szCs w:val="28"/>
        </w:rPr>
        <w:t>на този синдром? Какви други заболявания/състояния трябва да се имат предвид в ДД план и които трудно се разграничават от този синдром?</w:t>
      </w:r>
      <w:r>
        <w:rPr>
          <w:color w:val="000000"/>
          <w:sz w:val="28"/>
          <w:szCs w:val="28"/>
        </w:rPr>
        <w:br/>
      </w:r>
      <w:r>
        <w:rPr>
          <w:rStyle w:val="Tlidtranslation"/>
          <w:color w:val="000000"/>
          <w:sz w:val="28"/>
          <w:szCs w:val="28"/>
        </w:rPr>
        <w:t>3. Какви допълнителни клинични оценки трябва да предприеме медицинският екип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Tlidtranslation"/>
          <w:color w:val="000000"/>
          <w:sz w:val="28"/>
          <w:szCs w:val="28"/>
        </w:rPr>
        <w:t>4. Какво е разпространението на този синдром при пациенти с остро протичащи заболявания и при пациенти с фрактура на тазобедрената става?</w:t>
      </w:r>
      <w:r>
        <w:rPr>
          <w:color w:val="000000"/>
          <w:sz w:val="28"/>
          <w:szCs w:val="28"/>
        </w:rPr>
        <w:br/>
      </w:r>
      <w:r>
        <w:rPr>
          <w:rStyle w:val="Tlidtranslation"/>
          <w:color w:val="000000"/>
          <w:sz w:val="28"/>
          <w:szCs w:val="28"/>
        </w:rPr>
        <w:t>5. Кои са основните рискови фактори за синдрома (и в този случай)?</w:t>
      </w:r>
      <w:r>
        <w:rPr>
          <w:color w:val="000000"/>
          <w:sz w:val="28"/>
          <w:szCs w:val="28"/>
        </w:rPr>
        <w:br/>
      </w:r>
      <w:r>
        <w:rPr>
          <w:rStyle w:val="Tlidtranslation"/>
          <w:color w:val="000000"/>
          <w:sz w:val="28"/>
          <w:szCs w:val="28"/>
        </w:rPr>
        <w:t>6. Какво трябва да е поведението при подобни пациента преди и след подобни операции? Има ли алтернативни стратегии за контрол при такива пациенти?</w:t>
      </w:r>
      <w:r>
        <w:rPr>
          <w:color w:val="000000"/>
          <w:sz w:val="28"/>
          <w:szCs w:val="28"/>
        </w:rPr>
        <w:br/>
      </w:r>
      <w:r>
        <w:rPr>
          <w:rStyle w:val="Tlidtranslation"/>
          <w:color w:val="000000"/>
          <w:sz w:val="28"/>
          <w:szCs w:val="28"/>
        </w:rPr>
        <w:t>7. Каква е прогнозната при такива пациенти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ab/>
        <w:tab/>
        <w:tab/>
        <w:tab/>
        <w:tab/>
        <w:tab/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>/доц.д-р Фредерик Л.Григоров, д.м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20797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9:00Z</dcterms:created>
  <dc:creator>Ani Velkova</dc:creator>
  <dc:description/>
  <cp:keywords/>
  <dc:language>en-US</dc:language>
  <cp:lastModifiedBy>User</cp:lastModifiedBy>
  <cp:lastPrinted>2020-03-22T20:28:00Z</cp:lastPrinted>
  <dcterms:modified xsi:type="dcterms:W3CDTF">2020-04-28T19:34:00Z</dcterms:modified>
  <cp:revision>8</cp:revision>
  <dc:subject/>
  <dc:title>учебна програма по мед. информатика</dc:title>
</cp:coreProperties>
</file>