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ЛЕКЦИЯ № 1. 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  <w:lang w:val="bg-BG"/>
        </w:rPr>
        <w:t xml:space="preserve">Въведение в дисциплината МБС. Обща характеристика на бедствията - основни понятия. Стихийни бедствия, характеристика, технологични катастрофи. Медицински аспекти на крупните производствени аварии. Метод на Маршал. </w:t>
      </w:r>
      <w:r>
        <w:rPr>
          <w:bCs/>
          <w:szCs w:val="24"/>
          <w:lang w:val="bg-BG"/>
        </w:rPr>
        <w:t xml:space="preserve">Разглежда се необходимостта от създаване на специалността МБС, медицински и медико-организационни проблеми в зоната на бедствието. </w:t>
      </w:r>
      <w:r>
        <w:rPr>
          <w:szCs w:val="24"/>
          <w:lang w:val="bg-BG"/>
        </w:rPr>
        <w:t>Дефинират се основни понятия като "бедствие", "авария", "извънредно положение", "рискови производства". Разглеждат се видовете поразяващи фактори. Дава се класификация на бедствията. Характеризират се основните природни бедствия: земетресения, наводнения, ураганни ветрове. Разглеждат се технологичните бедствия: производствени, транспортни, социални. Дефинират се крупните производствени аварии и причините за тях в основните производствени дейности. Разглежда се класификацията на промишлените отрови, според опасността, която представляват при аварийни условия /метод на Маршал/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ЛЕКЦИЯ №2.</w:t>
      </w:r>
    </w:p>
    <w:p>
      <w:pPr>
        <w:pStyle w:val="Normal"/>
        <w:jc w:val="both"/>
        <w:textAlignment w:val="baseline"/>
        <w:rPr/>
      </w:pPr>
      <w:r>
        <w:rPr>
          <w:b/>
          <w:u w:val="single"/>
          <w:lang w:val="bg-BG"/>
        </w:rPr>
        <w:t>Обща токсикология – основни понятия. Биотрансформация на ксенобиотиците</w:t>
      </w:r>
      <w:r>
        <w:rPr>
          <w:lang w:val="bg-BG"/>
        </w:rPr>
        <w:t>.  Дефинират се основни понятия като отрова, токсичност, токсична доза, летална доза, биологични ефекти на токсичните съединения, остра и хронична интоксикация, кумулация. Разглеждат се понятията токсикокинетика и токсикодинамика. Дефинира се понятието биотрансформация на ксенобиотиците. Разглеждат се фазите на биотрансформация – първа и втора и реакциите на окисление, редукция, хидролиза, микрозомално окисление, конюгация, глюкоронизация, сулфатиране,метилиране, ацетилиране. Дефинира се понятието “летален синтез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ЕКЦИЯ №3.</w:t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Токсикология на фосфорорганичните съединения. Разпространение, токсичност, пътища на постъпване. Патогенеза. Клинична картина на отравянето. Диагноза и диференциална диагноза. Първа медицинска помощ</w:t>
      </w:r>
      <w:r>
        <w:rPr>
          <w:b/>
          <w:bCs/>
          <w:szCs w:val="24"/>
          <w:highlight w:val="yellow"/>
          <w:u w:val="single"/>
          <w:lang w:val="bg-BG"/>
        </w:rPr>
        <w:t>,</w:t>
      </w:r>
      <w:r>
        <w:rPr>
          <w:b/>
          <w:bCs/>
          <w:szCs w:val="24"/>
          <w:u w:val="single"/>
          <w:lang w:val="bg-BG"/>
        </w:rPr>
        <w:t xml:space="preserve"> профилактика и лечение.</w:t>
      </w:r>
    </w:p>
    <w:p>
      <w:pPr>
        <w:pStyle w:val="Normal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Разглежда се токсикологията на едни от най-разпространените и токсични съединения, прилагани в селското стопанство и химическата промишленост. Обяснява се патогенезата и патоморфологията на отравянето с ФОС. Описва се клиниката на леката, среднотежка и тежка форми на острото отравяне. Разглеждат се най-близките диференциално-диагностични възможности. Подробно се представя първата медицинска помощ и дезактивацията, съвременното лечение на отравянето със специфични антидоти (холинолитици и реактиватори на холинестеразата) и симптоматични средства. Обръща се специално внимание на профилактиката на отравянето и нейното провеждане. </w:t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ЛЕКЦИЯ №4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Токсикология на въглероден окис, въглероден двуокис и цианиди.  Разпространение, токсичност и пътища на постъпване. Патогенеза. Клинична картина на отравянето. Диагноза и диференциална диагноза. Първа помощ, профилактика и  лечение.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Разглежда се токсикологията на едни от най-разпространените общотоксични съединения с бързо действие. Описва се разпространението, токсичността, метаболизма и патогенезата на отравянията. Разглеждат се симптомите на леката, среднотежката, тежката и мълниеносна форми на острите отравяния. Описват се най-характерните патологоанатомични промени. Разглеждат се основните диференциално-диагностични възможности. Подробно се обяснява профилактиката, първата медицинска помощ и лечението на отравянията, като се акцентира на  приложението на специфични антидоти при цианидите, техният механизъм на действие, дозировка и по-значими медицински средства. </w:t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ЕКЦИЯ №9.</w:t>
      </w:r>
    </w:p>
    <w:p>
      <w:pPr>
        <w:pStyle w:val="Normal"/>
        <w:jc w:val="both"/>
        <w:textAlignment w:val="baseline"/>
        <w:rPr/>
      </w:pPr>
      <w:r>
        <w:rPr>
          <w:b/>
          <w:szCs w:val="24"/>
          <w:u w:val="single"/>
          <w:lang w:val="bg-BG"/>
        </w:rPr>
        <w:t>Радиационни увреждания. Остри радиационни синдроми. Клиника. Лечение.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Cs w:val="24"/>
          <w:lang w:val="bg-BG"/>
        </w:rPr>
        <w:t xml:space="preserve">Описват се подробно трите основни радиационни синдрома: костномозъчен, гастроинтестинален и церебрален. Разглежда се класификацията на костномозъчния радиационен синдром в зависимост от дозовия диапазон, както и основните фази, през които протича заболяването: фаза на начални лъчеви реакции, латентна фаза, фаза на изразена клинична картина и фаза на обратно развитие. Описват се подробно началните симптоми, развитието на патологични синдроми  и промените в хемопоезата през фазите. Разглеждат се терапевтичните възможности и новите лечебни модели при остро радиационно въздействие, проблемите на терапията на костномозъчния радиационен синдром и трансплантацията на костен мозък. </w:t>
      </w:r>
      <w:r>
        <w:rPr>
          <w:b/>
          <w:bCs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ЕКЦИЯ №10.</w:t>
      </w:r>
    </w:p>
    <w:p>
      <w:pPr>
        <w:pStyle w:val="Normal"/>
        <w:jc w:val="both"/>
        <w:textAlignment w:val="baseline"/>
        <w:rPr/>
      </w:pPr>
      <w:r>
        <w:rPr>
          <w:b/>
          <w:bCs/>
          <w:szCs w:val="24"/>
          <w:u w:val="single"/>
          <w:lang w:val="bg-BG"/>
        </w:rPr>
        <w:t>Радиационни увреждания. Хронична лъчева болест. Радиодерматити. Методи за декорпорация. Йодна профилактика.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писват се подробно трите клинични форми на развитие на хроничната лъчева болест: лека, среднотежка и тежка, основните промени в кръвната картина, развитието на патологични синдром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Cs w:val="24"/>
          <w:lang w:val="bg-BG"/>
        </w:rPr>
        <w:t>и лечение. Разглеждат се основните източници и степени в развитието на радиодерматитите: дерматитис суберитематоза, дерматитис еритематоза, дерматитис булоза и дерматитис улцероза и принципи на лечение на кожните изгаряния. Подробно се разглеждат двете групи методи за декорпорация на радиоактивни вещества – неспецифични и специфични, както и третирането на радиоактивно замърсени рани. Подробно се описва методът на йодната профилактика: основни критерии, дозировка и разновидности на прилагания стабилен йод, продължителност на йодната профилактика, странични ефекти.</w:t>
      </w:r>
    </w:p>
    <w:p>
      <w:pPr>
        <w:pStyle w:val="Normal"/>
        <w:ind w:firstLine="720"/>
        <w:jc w:val="both"/>
        <w:textAlignment w:val="baseline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ЕКЦИЯ №11</w:t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Радиотоксикология.</w:t>
      </w:r>
    </w:p>
    <w:p>
      <w:pPr>
        <w:pStyle w:val="Normal"/>
        <w:jc w:val="both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писват се основните пътища за постъпване на радиоактивни вещества в организма: дихателна система, храносмилателна система, кожа. Разглеждат се факторите, които влияят върху инкорпорацията на радиоизотопите. Дефинират се основни понятия като: респирабилна и нереспирабилна фракция, коефициент на отлагане, критичен орган, коефициент на всмукване, скорост на резорбция. Разглежда се характера на разпределение и извеждане на радионуклидите от организма и факторите, които влияят върху тези процеси. Описват се групите на разпределение на радионуклидите в организма: остеотропни, равномерно разпределящи се, натрупващи се в органи, богати на ретикулоендотелни клетки, специфично участващи в обмяната на веществата и отделни органи и тъкани. Разглежда се биологичното действие на инкорпорираните радиоактивни вещества: разпределение на погълнатата доза във времето и пространството, характер на поражение на организма, зависимост между величината на погълнатата доза и биологичния ефект, възникващ при остро и хронично постъпване.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ЛЕКЦИЯ №12.</w:t>
      </w:r>
    </w:p>
    <w:p>
      <w:pPr>
        <w:pStyle w:val="Normal"/>
        <w:jc w:val="both"/>
        <w:textAlignment w:val="baseline"/>
        <w:rPr/>
      </w:pPr>
      <w:r>
        <w:rPr>
          <w:b/>
          <w:bCs/>
          <w:szCs w:val="24"/>
          <w:u w:val="single"/>
          <w:lang w:val="bg-BG"/>
        </w:rPr>
        <w:t xml:space="preserve">Особености на радиоактивното замърсяване на биосферата при нормални и аварийни условия в ядрената промишленост. </w:t>
      </w:r>
      <w:r>
        <w:rPr>
          <w:bCs/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Разглеждат се основните характеристики на йонизиращите лъчения, като се акцентира при какви условия на въздействие те представляват опасност за човека и защо. Представя се принципното устройство на енергиен ядрен реактор и принципът му на работа. Изброяват се видовете реактори, като се обръща внимание на ВВЕР (каквито са българските). Уточняват се радиоактивните изотопи, които могат да постъпят във външната среда в условията на нормална работа на АЕЦ.</w:t>
      </w:r>
      <w:r>
        <w:rPr>
          <w:sz w:val="28"/>
          <w:szCs w:val="28"/>
          <w:lang w:val="bg-BG"/>
        </w:rPr>
        <w:t xml:space="preserve"> </w:t>
      </w:r>
      <w:r>
        <w:rPr>
          <w:szCs w:val="24"/>
          <w:lang w:val="bg-BG"/>
        </w:rPr>
        <w:t>Разглеждат се причините за авария. Дефинира се понятието "радиационна авария". Обръща се внимание на особеностите на радиоактивно замърсяване при авария в АЕЦ. Описват се видовете радиоактивни отлагания и изотопният състав на радиоактивните аерозоли, образувани при аварии в АЕЦ.  Представят се въпросите за миграция на радиоактивните вещества в биосферата, като се акцентира върху съдържанието главно на три от тях: йод-131, стронций-90, цезий-137 и техните характеристик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ЛЕКЦИЯ №13.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bg-BG"/>
        </w:rPr>
        <w:t xml:space="preserve"> </w:t>
      </w:r>
      <w:r>
        <w:rPr>
          <w:b/>
          <w:szCs w:val="24"/>
          <w:u w:val="single"/>
          <w:lang w:val="bg-BG"/>
        </w:rPr>
        <w:t xml:space="preserve">Защитни мероприятия при радиационни аварии. Радиоекология. </w:t>
      </w:r>
      <w:r>
        <w:rPr>
          <w:szCs w:val="24"/>
          <w:lang w:val="bg-BG"/>
        </w:rPr>
        <w:t xml:space="preserve">Разглеждат се основните етапи за защита при радиационна авария: индивидуален дозиметричен контрол, дозиметричен контрол на околната среда, индивидуална защита при аварии, хигиенни проблеми при радиационни аварии и вземане на решение за евакуация. Конкретизират се защитните мерки в ранните, средните и късните фази след радиационна авария. Разглеждат се методите за дезактивация и деконтаминация на околната среда: механична и химична дезактивация на почвата, агротехнически мерки. Описват се основните защитни мероприятия при постъпване на радионуклиди в хранителни продукти: обеззаразяване на продукти от растителен произход, месо и месни продукти, мляко и млечни продукти, яйца.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6:00Z</dcterms:created>
  <dc:creator>MU-Doc-Shopova</dc:creator>
  <dc:description/>
  <cp:keywords/>
  <dc:language>en-US</dc:language>
  <cp:lastModifiedBy>User1</cp:lastModifiedBy>
  <dcterms:modified xsi:type="dcterms:W3CDTF">2020-06-03T05:52:00Z</dcterms:modified>
  <cp:revision>3</cp:revision>
  <dc:subject/>
  <dc:title/>
</cp:coreProperties>
</file>