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ЕДИЦИНСКА ПАРАЗИТОЛОГ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 xml:space="preserve">1. Клинична паразитология и тропическа медицина. Под ред. на П. Петров и Р.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>
          <w:b/>
          <w:u w:val="single"/>
        </w:rPr>
        <w:t xml:space="preserve">Курдова. Издателство “Изток-Запад”, София, 2016.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2. Паразитология (местни и тропически паразитози). Под ред. на В. Боева-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ангьозова и К. Вутова. Издателство “АРСО”, София, 2010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1. Лабораторна диагностика на паразитозите при хората. Под ред. на Р. Курдова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Издателство “АРСО”, София, 2009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2.  Паразитни зоонози при хората. Под ред. на Р.Курдова, НЦЗПБ – София, 2008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 xml:space="preserve">3. Справочник по паразитни болести при човека. Под ред. на В. Боева –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>
          <w:b/>
          <w:u w:val="single"/>
        </w:rPr>
        <w:t>Бангьозова,  Издателство „Контраст”, Стара Загора, 2009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/>
        <w:tab/>
      </w:r>
      <w:r>
        <w:rPr>
          <w:b/>
        </w:rPr>
        <w:t xml:space="preserve"> Доц.д-р И. Ангелов, мд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15303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tabs>
        <w:tab w:val="clear" w:pos="720"/>
        <w:tab w:val="left" w:pos="-1418" w:leader="none"/>
        <w:tab w:val="left" w:pos="993" w:leader="none"/>
        <w:tab w:val="left" w:pos="1134" w:leader="none"/>
      </w:tabs>
      <w:ind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29:00Z</dcterms:created>
  <dc:creator>Ani Velkova</dc:creator>
  <dc:description/>
  <cp:keywords/>
  <dc:language>en-US</dc:language>
  <cp:lastModifiedBy>Tzanev-Home</cp:lastModifiedBy>
  <cp:lastPrinted>2020-03-24T13:17:00Z</cp:lastPrinted>
  <dcterms:modified xsi:type="dcterms:W3CDTF">2020-03-24T11:17:00Z</dcterms:modified>
  <cp:revision>5</cp:revision>
  <dc:subject/>
  <dc:title>учебна програма по мед. информатика</dc:title>
</cp:coreProperties>
</file>