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ЕН КОНСП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едмет на дисциплината медицина на бедствените ситуации. Медицински и медико-организационни пробле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едицински аспекти на крупните производствени аварии. Токсична характеристика на основните видове промишлени дейности. Класификация на Марша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три отравяния с фосфорорганични съединения (ФОС). Разпространение. Пътища на проникване в организма. Патогенеза и патоморфология на отравянията с Ф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линика, диагноза и диференциална диагноза и лечение на острите отравяния с Ф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три отравяния с циановодородна киселина и нейните соли (цианиди). Разпространение. Токсичност. Пътища на проникване. Патогенеза и патоморфология на отравянията с циани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стри отравяния с циановодородна киселина и нейните соли (цианиди) - клиника, диагноза, диференциална диагн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ечение и профилактика на отравянията с циановодородна киселина и нейните с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стри отравяния с въглероден оксид. Разпространение. Пътища на проникване. Патогенеза и патоморфология на отравянията с въглероден окси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Остри отравяния с въглероден оксид. Клиника, диагноза, лечение и профилактика на отравянията с въглероден окси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три отравяния с фосген. Разпространение. Пътища на проникване. Патогенеза и патоморф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Осткри отравяния с фосген. Клинична картина, диагноза,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стри отравяния с хлор и амоня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стро отравяне с азотни ок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Особености на радиоактивното замърсяване на атмосферата при нормална експлоатация на АЕ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собености на радиоактивното замърсяване на атмосферата при аварии в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Видове радиоактивни отлаг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ащитни мероприятия при радиационни ава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стри радиационни синдроми – класификация. Костномозъчен радиационен синдром – продромална и латентна ф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стномозъчен радиационен синдром – манифестна фаза и фаза на обратно развитие.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Йодна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    Радиодерма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   Методи за декорпо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Обща характеристика на бествените ситуации. Основни по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Организация на хигиенно-противоепидемичното осигуряване при бедствени ситуации-определение, цел и основни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Системи на лечебно -евакуационното осигуряв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Медицинска сортировка - определение, видове. Тагиране. Системи на три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Основни сортировъчни признац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Видове сортировъчни групи - първа сортировъчна гр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Видове сортировъчни групи - втора сортировъчна гр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Видове сортировъчни групи - трета и четвърта сортировъчни груп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Видове тероризъм – химичен, ядрен, биологич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51:00Z</dcterms:created>
  <dc:creator>PC</dc:creator>
  <dc:description/>
  <cp:keywords/>
  <dc:language>en-US</dc:language>
  <cp:lastModifiedBy>PC</cp:lastModifiedBy>
  <dcterms:modified xsi:type="dcterms:W3CDTF">2020-05-16T14:12:00Z</dcterms:modified>
  <cp:revision>4</cp:revision>
  <dc:subject/>
  <dc:title/>
</cp:coreProperties>
</file>