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Управлението на медицинското осигуряване при радиационни аварии. Защитни мероприятия. Йодна профилактика. (4 ч.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основните характеристики на йонизиращите лъчения, като се акцентира при какви условия на въздействие те представляват опасност за човека и защо. Представя се принципното устройство на енергиен ядрен реактор и принципът му на работа. Прави се оценка на медицинския риск в огнището нао ядрено поражение. Разясняватсе радиационните последици за населението след аварии в АЕЦ. Уточняват се основните различия между радиационно огнище, възникнало след авария в АЕЦ и ядрено огнище на поражение. Дефинира се понятието "радиационна авария". Разглеждат се причините за радиационна авария. Описват се видовете радиоактивни отлагания и изотопният състав на радиоактивните аерозоли, образувани при аварии в АЕЦ. Представят се въпросите за миграция на радиоактивните вещества в биосферата, като се акцентира върху съдържанието главно на три от тях: йод-131, стронций-90, цезий-137 и техните характеристики. Разглеждат се основните етапи на управление на медицинското осигуряване при възникване на радиационна обстановка. Конкретизират се защитните мерки в ранните,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 Йодна профилакт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59:00Z</dcterms:created>
  <dc:creator>PC</dc:creator>
  <dc:description/>
  <cp:keywords/>
  <dc:language>en-US</dc:language>
  <cp:lastModifiedBy>PC</cp:lastModifiedBy>
  <dcterms:modified xsi:type="dcterms:W3CDTF">2020-05-17T15:30:00Z</dcterms:modified>
  <cp:revision>3</cp:revision>
  <dc:subject/>
  <dc:title/>
</cp:coreProperties>
</file>