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оризъм - видове. Управление на медицинското осигуряване в зона на химическо, радиационно заразяване и при възникване на биологично огнище на заразяване.</w:t>
      </w:r>
      <w:r>
        <w:rPr>
          <w:rFonts w:cs="Times New Roman" w:ascii="Times New Roman" w:hAnsi="Times New Roman"/>
          <w:sz w:val="24"/>
          <w:szCs w:val="24"/>
        </w:rPr>
        <w:t xml:space="preserve"> (3 ч.) Дефинира се понятието тероризъм. Разясняват се целите, начина на действие и основните видове тероризъм. Обръща се внимание на новите аспекти на тероризма, определящи го като БС. Разглежда се управлението на медицинското осигуряване в зона на химическо заразяване, като се акцентира на възможни източници на химическо заразяване (класификация на химичните съединения), които са в състояние да предизвикат масови поражения сред населението. Обяснява се управлението на МОН при възникване на биологично огнище на заразяване: особености на огнището, класификация на биооръжията, защита на населението и ликвидиране на биологичното огнище на заразяван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9:00Z</dcterms:created>
  <dc:creator>PC</dc:creator>
  <dc:description/>
  <cp:keywords/>
  <dc:language>en-US</dc:language>
  <cp:lastModifiedBy>PC</cp:lastModifiedBy>
  <dcterms:modified xsi:type="dcterms:W3CDTF">2020-05-17T15:30:00Z</dcterms:modified>
  <cp:revision>4</cp:revision>
  <dc:subject/>
  <dc:title/>
</cp:coreProperties>
</file>