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ЕТОДОЛОГИЯ НА ИЗСЛЕДОВАТЕЛСКАТА РАБОТ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СПЕЦИАЛНОСТ „УПРАВЛЕНИЕ НА ЗДРАВНИ ГРИЖИ”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МАГИСТЪР </w:t>
      </w:r>
      <w:r>
        <w:rPr>
          <w:b/>
          <w:color w:val="FF0000"/>
          <w:sz w:val="22"/>
          <w:szCs w:val="22"/>
          <w:u w:val="single"/>
        </w:rPr>
        <w:t>(1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 курс, ІІ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“Методология на изследователската работа” е от учебен план за обучение на студенти в задочна форма на образователно-квалификационна степен “Магистър” по специалност „Управление на здравните грижи“. Тя е задължителна дисциплина и се изучава във втори семестър на първи курс. В съдържанието на учебната дисциплина се разглежда същността и основните елементи на научния метод; генезисът на научните изследвания – от избор на област и проблем(и) на научното изследване, формиране на авторска теза, визия, послание и адекватно заглавие, дефиниране и системно развитие на изследвания проблем, формулиране на научните въпроси от приоритетно значение, интерпретация и презентация на резултатите от изследването. Подробно са разгледани въпросите, свързани с етапите на научното изследване – разработване на литературен обзор, карта за регистриране на информация с надеждност и валидност; подробна схема на съдържанието на научното проучване и докладване на резултатит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809625</wp:posOffset>
                  </wp:positionV>
                  <wp:extent cx="2750820" cy="10210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Тя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периодически се актуализира в съответствие с препоръките и нуждите на студентите и докторантите. Програмата влиза в сила след утвърждаване от Дека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чебна програма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Учебно пособ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обието е предназначено за студенти в задочна форма - Магистърска степен по специалност “Управление на здравните грижи”. Материалът в него засяга въпроси от технологията на научноизследователската работа като средство за подкрепа на професионализма; да разчупи мнението за изследователската работа като, и единствено „академична дейност”; да ги запознае с методите на научното изследване в процеса на търсене на „истината” за откриване и прилагане на нови знания, тъй като специалистите в медицината и здравеопазването имат професионално задължение да предоставят обоснована, валидизирана и доказана с научни методи здравна помощ. Те трябва не само да ползват научната литература, но и да могат самостоятелно да идентифицират и проучват проблеми, да провеждат проучване, да анализират и презентират резултатите на научни форум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орица на учебното пособие (Файл К1 Предна корица Методология)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u w:val="none"/>
                </w:rPr>
                <w:t xml:space="preserve">                                                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Файл К2 Корица Мет. науч.-изс. работа)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u w:val="none"/>
                </w:rPr>
                <w:t xml:space="preserve">                                                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Файл К3 Задна корица Методология)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u w:val="none"/>
                </w:rPr>
                <w:t xml:space="preserve">                                                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Файл К4 Първа страница Методология)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u w:val="none"/>
                </w:rPr>
                <w:t xml:space="preserve">                                                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Файл К5 Втора страница Методология)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ъм учебното пособие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 в направлението на разглежданата тематика. Препоръчаната основна и допълнителна литература са посочени във връзката по-долу.</w:t>
            </w:r>
          </w:p>
          <w:p>
            <w:pPr>
              <w:pStyle w:val="Style17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епоръчвана литература</w:t>
              </w:r>
            </w:hyperlink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Курсови работи, задач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ие за формиране на крайната оценка по тази учебна дисциплина е обучаемият да разработи и представи за проверка курсова работа по предварително поставено по време на практическите упражнения задание. Курсовата работа, включва материал от представеното учебно пособие и допълнителните материали към него. Работата може да се изпълни успешно след като се премине целият учебен материал и се решат контролните тестове по отделните глав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курсовата работа е поместено във връзката по-долу. То може да се отпечатва от обучаемите и да се разглежда офлай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дание за курсова работа</w:t>
              </w:r>
            </w:hyperlink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истематизиране на подготовката е разработен конспект. В него са включени само въпроси, които задължително присъстват в основното учебно пособие. Няма такива, които не са засегнати в пособието или презентациите към нег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онспект за семестриален изпит</w:t>
              </w:r>
            </w:hyperlink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. В тях са включени въпроси с едно или повече от едно верни твърдения. Онези от тях, които са с възможност за избор на едно вярно твърдение са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лемент за избор – кръг</w:t>
            </w:r>
            <w:r>
              <w:rPr>
                <w:rFonts w:cs="Arial" w:ascii="Arial" w:hAnsi="Arial"/>
                <w:sz w:val="18"/>
                <w:szCs w:val="18"/>
              </w:rPr>
              <w:t xml:space="preserve">. Въпросите с възможност за избор на повече от едно вярно твърдение са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елемент за избор – квадрат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са два основни вида – за самостоятелна подготовка и за семестриален изпит. Тестовете за самостоятелна подготовка се изпълняват самостоятелно от обучаемите в дистанционна (неприсъствена) форма и са активни за определен от графика на учебния процес период. Те са условие за явяване на семестриален изпит. Тестовете за изпит се реализират само в присъствена форма и се активират от администраторите на обуч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thick"/>
              </w:rPr>
              <w:t>Тест за самостоятелна подготовка по МИР (ДА СЕ ИЗПОЛЗВАТ ТЕСТОВЕТЕ ПО МИР НА СПЕЦ. ОЗЗМ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thick"/>
              </w:rPr>
              <w:t>Тест за краен изпит по МИР (ДА СЕ ИЗПОЛЗВАТ ТЕСТОВЕТЕ ПО МИР НА СПЕЦ. ОЗЗ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за начина на подготовка по учебната дисциплина. Там има информация и относно изискванията при подготовка на отделните курсови задачи. Направени са и редица препоръки по начина на подготовката и решаването на изпитните тест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бщи бележки и препоръки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, където може да се поместят мненията, въпросите и препоръките по начина на поднасяне на учебния материал. Форумът е достъпен за всички обучаеми, а информацията в него следва да бъде кратка и ясна при стриктно спазване изискванията на академичната етика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ab/>
        <w:tab/>
        <w:t>Табл. № 2. Към учебното пособи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първа: Същност на научния метод и научните изследва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 глава се разглеждат въпроси относно определения, понятия и основни елементи на научния метод; генезис на научното изследване; похвати и методи на научното изследване; и структура на научните изследвания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първ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втора: Предпоставки на творческия мисловен процес при решаване на научен проблем</w:t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 глава от пособието разглежда предпоставките на творческия мисловен процес – използване на нестандартно-то мислене, въображението и подсъзнанието; обръща се внимание на въпросите във връзка с избиране и идентифициране на изследователския (-те) проблем (-и); и дефиниране на изследователски проблем чрез ясно излагане на проблема, размерите му, причините и допринасящите факто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втора глава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трета: Литературен обзор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та глава от пособието разглежда целта, съдържанието, структурата, обема, стил и език на литературния обзор; техника при оформяне на обзора; и литературните източници на здравна информация/знания със схема на основни-те въпроси (с кратко описание на съдържанието им) при преглед на литературата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трет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четвърта: Изработване на фиш/карта/въпросник за проучван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а глава разглежда видовете признаци/променливи величини и скалите за тяхното измерване; технологията за изработване на картата за научно проучване; и качество на измервателния инструментариум – надеждност и валидност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четвърт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пета: Насоки за написване на план/протокол на научно проучван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а глава разглежда схема на съдържанието на протокола за научно проучване с подробно описание на съдържанието основните въпроси от обосноваване на проучването, формулиране на целта и задачите до очакваните резултати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пет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шеста: Докладване на резултати от научни проучва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а глава разглежда писменото оформяне на резултатите от научното изследване; видовете научни публикации; структурата на научната статия, доклад и дисертационен труд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шест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вила и съве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 "Правила и съвети авторът е представил необходимите качества, които изследователите трябва да притежават във връзка с ефективното използване на личния интелект на читателите в няколко направления: памет, учене, слушане, взаимоотношения с околните, писане, конкуренция, използване на чуждия опит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авила и съвети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бобщаващи въпрос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рая на учебника в раздел „Въпроси, обобщаващи придобитите знания по методология на изследователската работа и биостатистическите методи” са представени основните въпроси от планирането на едно проучване, провеждането, описването и обсъждането на резултатите, изводите и заключението до представянето и публикуването на резултатите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бобщаващи въпроси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ази секция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 в направлението на разглежданата тематика. Препоръчаната основна и допълнителна литература са посочени във връзката по-долу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Библиография</w:t>
              </w:r>
            </w:hyperlink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оф. П. Христова, д.м./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594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0993245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&#1060;&#1086;&#1088;&#1084;&#1091;&#1083;&#1103;&#1088;&#1080;" TargetMode="External"/><Relationship Id="rId5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6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7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8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9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10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11" Type="http://schemas.openxmlformats.org/officeDocument/2006/relationships/hyperlink" Target="../&#1050;&#1098;&#1084;%20&#1091;&#1095;&#1077;&#1073;&#1085;&#1086;&#1090;&#1086;%20&#1087;&#1086;&#1089;&#1086;&#1073;&#1080;&#1077;" TargetMode="External"/><Relationship Id="rId12" Type="http://schemas.openxmlformats.org/officeDocument/2006/relationships/image" Target="media/image2.png"/><Relationship Id="rId13" Type="http://schemas.openxmlformats.org/officeDocument/2006/relationships/hyperlink" Target="../&#1060;&#1086;&#1088;&#1084;&#1091;&#1083;&#1103;&#1088;&#1080;" TargetMode="External"/><Relationship Id="rId14" Type="http://schemas.openxmlformats.org/officeDocument/2006/relationships/hyperlink" Target="../&#1060;&#1086;&#1088;&#1084;&#1091;&#1083;&#1103;&#1088;&#1080;" TargetMode="External"/><Relationship Id="rId15" Type="http://schemas.openxmlformats.org/officeDocument/2006/relationships/image" Target="media/image2.png"/><Relationship Id="rId16" Type="http://schemas.openxmlformats.org/officeDocument/2006/relationships/hyperlink" Target="../&#1060;&#1086;&#1088;&#1084;&#1091;&#1083;&#1103;&#1088;&#1080;" TargetMode="External"/><Relationship Id="rId17" Type="http://schemas.openxmlformats.org/officeDocument/2006/relationships/image" Target="media/image2.png"/><Relationship Id="rId18" Type="http://schemas.openxmlformats.org/officeDocument/2006/relationships/hyperlink" Target="../&#1060;&#1086;&#1088;&#1084;&#1091;&#1083;&#1103;&#1088;&#1080;" TargetMode="External"/><Relationship Id="rId19" Type="http://schemas.openxmlformats.org/officeDocument/2006/relationships/image" Target="media/image2.png"/><Relationship Id="rId20" Type="http://schemas.openxmlformats.org/officeDocument/2006/relationships/hyperlink" Target="../&#1050;&#1098;&#1084;%20&#1091;&#1095;&#1077;&#1073;&#1085;&#1086;&#1090;&#1086;%20&#1087;&#1086;&#1089;&#1086;&#1073;&#1080;&#1077;" TargetMode="External"/><Relationship Id="rId21" Type="http://schemas.openxmlformats.org/officeDocument/2006/relationships/image" Target="media/image2.png"/><Relationship Id="rId22" Type="http://schemas.openxmlformats.org/officeDocument/2006/relationships/hyperlink" Target="../&#1050;&#1098;&#1084;%20&#1091;&#1095;&#1077;&#1073;&#1085;&#1086;&#1090;&#1086;%20&#1087;&#1086;&#1089;&#1086;&#1073;&#1080;&#1077;" TargetMode="External"/><Relationship Id="rId23" Type="http://schemas.openxmlformats.org/officeDocument/2006/relationships/image" Target="media/image2.png"/><Relationship Id="rId24" Type="http://schemas.openxmlformats.org/officeDocument/2006/relationships/hyperlink" Target="../&#1050;&#1098;&#1084;%20&#1091;&#1095;&#1077;&#1073;&#1085;&#1086;&#1090;&#1086;%20&#1087;&#1086;&#1089;&#1086;&#1073;&#1080;&#1077;" TargetMode="External"/><Relationship Id="rId25" Type="http://schemas.openxmlformats.org/officeDocument/2006/relationships/image" Target="media/image2.png"/><Relationship Id="rId26" Type="http://schemas.openxmlformats.org/officeDocument/2006/relationships/hyperlink" Target="../&#1050;&#1098;&#1084;%20&#1091;&#1095;&#1077;&#1073;&#1085;&#1086;&#1090;&#1086;%20&#1087;&#1086;&#1089;&#1086;&#1073;&#1080;&#1077;" TargetMode="External"/><Relationship Id="rId27" Type="http://schemas.openxmlformats.org/officeDocument/2006/relationships/image" Target="media/image2.png"/><Relationship Id="rId28" Type="http://schemas.openxmlformats.org/officeDocument/2006/relationships/hyperlink" Target="../&#1050;&#1098;&#1084;%20&#1091;&#1095;&#1077;&#1073;&#1085;&#1086;&#1090;&#1086;%20&#1087;&#1086;&#1089;&#1086;&#1073;&#1080;&#1077;" TargetMode="External"/><Relationship Id="rId29" Type="http://schemas.openxmlformats.org/officeDocument/2006/relationships/image" Target="media/image2.png"/><Relationship Id="rId30" Type="http://schemas.openxmlformats.org/officeDocument/2006/relationships/hyperlink" Target="../&#1050;&#1098;&#1084;%20&#1091;&#1095;&#1077;&#1073;&#1085;&#1086;&#1090;&#1086;%20&#1087;&#1086;&#1089;&#1086;&#1073;&#1080;&#1077;" TargetMode="External"/><Relationship Id="rId31" Type="http://schemas.openxmlformats.org/officeDocument/2006/relationships/image" Target="media/image2.png"/><Relationship Id="rId32" Type="http://schemas.openxmlformats.org/officeDocument/2006/relationships/hyperlink" Target="../&#1050;&#1098;&#1084;%20&#1091;&#1095;&#1077;&#1073;&#1085;&#1086;&#1090;&#1086;%20&#1087;&#1086;&#1089;&#1086;&#1073;&#1080;&#1077;" TargetMode="External"/><Relationship Id="rId33" Type="http://schemas.openxmlformats.org/officeDocument/2006/relationships/image" Target="media/image2.png"/><Relationship Id="rId34" Type="http://schemas.openxmlformats.org/officeDocument/2006/relationships/hyperlink" Target="../&#1050;&#1098;&#1084;%20&#1091;&#1095;&#1077;&#1073;&#1085;&#1086;&#1090;&#1086;%20&#1087;&#1086;&#1089;&#1086;&#1073;&#1080;&#1077;" TargetMode="External"/><Relationship Id="rId35" Type="http://schemas.openxmlformats.org/officeDocument/2006/relationships/image" Target="media/image2.png"/><Relationship Id="rId36" Type="http://schemas.openxmlformats.org/officeDocument/2006/relationships/hyperlink" Target="../&#1050;&#1098;&#1084;%20&#1091;&#1095;&#1077;&#1073;&#1085;&#1086;&#1090;&#1086;%20&#1087;&#1086;&#1089;&#1086;&#1073;&#1080;&#1077;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Tzanev-Home</dc:creator>
  <dc:description/>
  <cp:keywords/>
  <dc:language>en-US</dc:language>
  <cp:lastModifiedBy>Елеонора Минева-Димитрова</cp:lastModifiedBy>
  <cp:lastPrinted>2015-07-13T14:52:00Z</cp:lastPrinted>
  <dcterms:modified xsi:type="dcterms:W3CDTF">2020-03-30T10:57:00Z</dcterms:modified>
  <cp:revision>138</cp:revision>
  <dc:subject/>
  <dc:title>Кратки данни за учебната дисциплина</dc:title>
</cp:coreProperties>
</file>