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фармацевтичен маркетинг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36"/>
          <w:szCs w:val="24"/>
        </w:rPr>
      </w:pPr>
      <w:r>
        <w:rPr>
          <w:rFonts w:cs="Arial"/>
          <w:b/>
          <w:caps/>
          <w:sz w:val="3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фармация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редов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9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Задача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За да оцените в каква степен ще е успешен Вашият продукт или услуга, попълнете следния списък със стандартни характеристики (възможно е да добавите и други, които са специфични за Вашата конкретна област). По този начин ще прецените „прага” на Вашата конкурентоспособност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ползвайки скала от </w:t>
      </w:r>
      <w:r>
        <w:rPr>
          <w:rFonts w:cs="Arial" w:ascii="Arial" w:hAnsi="Arial"/>
          <w:b/>
        </w:rPr>
        <w:t>„0”</w:t>
      </w:r>
      <w:r>
        <w:rPr>
          <w:rFonts w:cs="Arial" w:ascii="Arial" w:hAnsi="Arial"/>
        </w:rPr>
        <w:t xml:space="preserve"> (продуктите/услугите на конкурентите напълно превъзхождат Вашите) до </w:t>
      </w:r>
      <w:r>
        <w:rPr>
          <w:rFonts w:cs="Arial" w:ascii="Arial" w:hAnsi="Arial"/>
          <w:b/>
        </w:rPr>
        <w:t>„10”</w:t>
      </w:r>
      <w:r>
        <w:rPr>
          <w:rFonts w:cs="Arial" w:ascii="Arial" w:hAnsi="Arial"/>
        </w:rPr>
        <w:t xml:space="preserve"> (Вашите продукти/услуги напълно превъзхождат тези на конкурентите) може да определите Вашия потенциал и общ резулта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й точк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ълне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йност/Стабил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странност/Гъвкав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рзина/Точ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и за работа и използ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и за поддържане и поправя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и за инсталиране/ Инсталационна це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, тегло, цвя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айн и опаков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>Общ брой точки е под 60 показва, че трябва сериозно да преоцените жизнеспособността на Вашия продукт или услуга и да помислите как да го подобрите. Над 80 точки резултат показват, че сте на безопасно разстояние от „прага” на конкурентоспособност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cs="Arial" w:ascii="Arial" w:hAnsi="Arial"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>/доц. Надя Велева, дм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2458453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АРМАЦИЯ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армацевтични науки и социална фармац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9:00Z</dcterms:created>
  <dc:creator>Ani Velkova</dc:creator>
  <dc:description/>
  <dc:language>en-US</dc:language>
  <cp:lastModifiedBy>Windows User</cp:lastModifiedBy>
  <cp:lastPrinted>2019-11-04T16:04:00Z</cp:lastPrinted>
  <dcterms:modified xsi:type="dcterms:W3CDTF">2019-11-04T14:04:00Z</dcterms:modified>
  <cp:revision>14</cp:revision>
  <dc:subject/>
  <dc:title>учебна програма по мед. информатика</dc:title>
</cp:coreProperties>
</file>