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арски ез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семест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1"/>
              <w:rPr/>
            </w:pPr>
            <w:r>
              <w:rPr/>
              <w:t>Доц. Теодора Димитрова Вълова, д.п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орея Младенова Бенева-Първанова, старши преподавател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Лилия Красимирова Влахова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,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арски език (упражнен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те материали по дисциплината са интегрирани в миналата учебна година 2019/2020 и могат да бъдат прехвърлени от нея.</w:t>
            </w:r>
          </w:p>
          <w:p>
            <w:pPr>
              <w:pStyle w:val="Normal"/>
              <w:jc w:val="center"/>
              <w:rPr/>
            </w:pPr>
            <w:r>
              <w:rPr/>
              <w:t>Име на дисциплината в 2019/2020: БЕО_2019_bulg-beo-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3733164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4-department-of-bulgarian-language/1094-liliya-krasimirova-vlaho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8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10-07T08:12:00Z</dcterms:modified>
  <cp:revision>6</cp:revision>
  <dc:subject/>
  <dc:title>Кратки данни за учебната дисциплина</dc:title>
</cp:coreProperties>
</file>