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А КЛИНИЧН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И ЛАБОРА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  курс, ІІІ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УЧЕБНА КЛИНИЧНА ПРАКТИКА" е от учебен план за обучение на студенти от МУ-МК-Плевен, специалност "Медицински лаборант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лабораторна дейно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позволява обучаващите се пряко да участват при извършването на лабораторните изследвания под пряк контрол на преподавателите по практика и наставниц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реме на практическото обучение се създава възможност за непосредствен контакт с пациентите и техните близки, което спомага за формиране на тяхното морално-етично повед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то обучение е организиран учебен процес. То се провежда по програма, включваща основни лабораторни изследвания, извършващи се в клиничната, микробиологичната, хистологичната, паразитологичната, имунологичната  и център по трансфузионна хематология като целенасочено се усвоява специфичната за всяка от тях дейност.Тематиките в програмата следват последователността на теоретичното обучение по специалните дисциплини и връзката им с други основни предме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е задължителна и се изучава в 1,2,3,4,5,6 семестър, като всеки семестър завършва със обща оценка от колоквиумите по баз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инка Лачовска - ст. преподавател към сектор „Медицински лаборант“, катедра МДД, Маргарита Моллова - ст. преподавател към сектор „Медицински лаборант“, катедра МДД, Красимира Лисаева – преподавател към сектор „Медицински лаборант“, катедра МДД,Тоня Пацева – преподавател към сектор „Медицински лаборант“, катедра МД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Козова – преподавател към сектор „Медицински лаборант“, катедра МД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лаборатории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Uprog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UKP_1,2 kurs.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ебно-практически бази и тематични единиц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актическото обучение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съдържанието на тематичните единици ..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Titul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UKP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doc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Допълнителните материали са: презентации, алгоритми за практическа работа, реферати, казуси, задачи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literatura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Практически упражн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Конспекти за изпит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колоквиуми след вси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колоквиум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konspekt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_3sem.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 </w:t>
      </w:r>
      <w:r>
        <w:rPr>
          <w:b/>
          <w:i/>
        </w:rPr>
        <w:t>Табл. 2. Информация за учебните бази и съдържанието на  тематичните единици към тя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ПРЕДЕЛЕНИЕ НА ТЕМАТИЧНИТЕ ЕДИНИЦИ ПО  УЧЕБНИ ЛАБОРАТОР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І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   СЕМЕСТЪР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Седмица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линична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авила за вземане на биологичен материал за хематологични  изследвания. Източници на гре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Хемоглобин. Методи за определяне концентрацията на хемоглобина. Референтни стойности. Клинично зна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тоди за определяне броя на кръвните клетки. Броене на еритроцити и тромбоцити. Камерни и автоматични методи. Източници на грешки. Референтни стойности. Клинично значение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Седмица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линична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брояване на левкоцити. Методи. Източници на грешки. Референтни стойности. Клинично знач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Хематокрит. Методи за определяне. Източници на грешки. Референтни стойности. Клинично знач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мотична резистентност на еритроцитите. Източници на грешки. Референтни стойности. Клинично значение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Седмица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линична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корост на утаяване на еритроцитите. Методи. Източници на грешки. Референтни стойности. Клинично зна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готвяне на препарати от периферна, венозна кръв и костен мозък.  Техника. Източници на греш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цветяване на кръвна натривка – методи. Оцветяване по Романовски – Гимза- режим на оцветяване, правила и източници на грешки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линична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рмална морфология на еритроцита в периферната кръ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атологична морфология на еритроцитите в периферната кръ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орфология на ретикулоцити.</w:t>
            </w:r>
          </w:p>
        </w:tc>
      </w:tr>
      <w:tr>
        <w:trPr>
          <w:trHeight w:val="39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линична лаборатория</w:t>
            </w:r>
          </w:p>
        </w:tc>
      </w:tr>
      <w:tr>
        <w:trPr>
          <w:trHeight w:val="115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брояване на ретикулоцити. Източници на грешки. Референтни стойности. Клинично знач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рмална морфология на неутрофилните гранулоцити в периферната кръ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Нормална морфология на еозинофилните и базофилните  гранулоцити в периферната кръв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48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right="-450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Седмица №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6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Клинична лаборатор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Нормална морфология на  моноцити в периферната кръв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Нормална морфология на лимфоцити в периферната кръв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Нормална морфология  на плазмоцити в периферната кръв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18" w:hanging="1418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Седмица №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7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Клинична лаборатор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Морфология на клетките от мегакариоцитния ред. Тромбоцити- морфология и физиологична роля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Диференциално броене на левкоцити в циркулиращата кръв. Методи за изброяване. Референтни стойности – особености. Клинично значение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Автоматизация в хематологичната лаборатория. Видове хематологични анализатори. Информативно съдържание на показателит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right="-450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Седмица №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8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Клинична лаборатор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Качествен контрол в клиничната лаборатория. Вътрелабораторен качествен контрол- контролни материали, контролни карти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Хематологични показатели. Референтни стойности. Клинично значение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Колоквиум.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9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Микробиологична 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идове материали за микробиологично изследване – вземане, транспорт, съхран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Ход на микробиологичното изследване – основни етап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икробиологична диагноза на стафилококови инфекции.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(tezis_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ukp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_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sem.pdf)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10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Микробиологична 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икробиологична диагноза на инфекции причинени от β - хемолитични стрептококи. AST - реакц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икробиологична диагноза на инфекции причинени от α – хемолитични спрептококи и ентероко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икробиологична диагноза на гонококови и менингококови инфекции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11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Микробиологична  лаборатория</w:t>
            </w:r>
          </w:p>
        </w:tc>
      </w:tr>
      <w:tr>
        <w:trPr>
          <w:trHeight w:val="729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икробиологична диагноза на инфекции причинени от Е.col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икробиологична диагноза на шигелозни инфек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еакция аглутинация  тип Грубер- пробна и степенна.</w:t>
            </w:r>
          </w:p>
        </w:tc>
      </w:tr>
      <w:tr>
        <w:trPr>
          <w:trHeight w:val="431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12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Микробиологична 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еакция аглутинация тип Вида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еакция преципитац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еакция свързване на комплемента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13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Имунологична 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 L I S 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мунофлуоресценц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локвиум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14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Хистологична 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рганизация на работа в хистологичната лаборатория – обзавеждане, документация и съхранение на материали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идове хистологични материали. Биопсия – видо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емане и пускане на материали за хистологично изследване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(tezis_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ukp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_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sem.pdf)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Седмица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15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Хистологична  лаборатория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Фиксация – общи правила.Прости фиксатор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ложни фиксиращи течности – начин на приготвяне, състав, пред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локвиум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(tezis_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ukp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_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sem.pdf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vanish/>
          <w:color w:val="FF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ептември 2020</w:t>
      </w:r>
      <w:bookmarkStart w:id="0" w:name="_PictureBullets"/>
      <w:bookmarkEnd w:id="0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8988577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5pt;height:9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3Char">
    <w:name w:val="Heading 3 Char"/>
    <w:qFormat/>
    <w:rPr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0:00Z</dcterms:created>
  <dc:creator>Tzanev-Home</dc:creator>
  <dc:description/>
  <cp:keywords/>
  <dc:language>en-US</dc:language>
  <cp:lastModifiedBy>User1</cp:lastModifiedBy>
  <cp:lastPrinted>2015-07-13T14:52:00Z</cp:lastPrinted>
  <dcterms:modified xsi:type="dcterms:W3CDTF">2020-09-11T08:53:00Z</dcterms:modified>
  <cp:revision>116</cp:revision>
  <dc:subject/>
  <dc:title>Кратки данни за учебната дисциплина</dc:title>
</cp:coreProperties>
</file>