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АБЛИЦИ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ЕД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/>
      </w:pPr>
      <w:r>
        <w:rPr/>
        <w:t>Табл. № 1. Обща информация за учебната дисциплина.</w:t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8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на учебната дисциплина или модула (точно, както е  по учебен план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пециалност от МУ-Плевен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 КОЗМЕТИ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В кой курс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еместър, в който се изучава дисциплинат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семестъ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Преподаватели, които ще имат достъп до дисциплината, записани с академичните длъжности и имената, така както са в инф. система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елина Иванова, катедра МД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на Иванова, катедра МД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Създаване на виртуална класна стая (може да се заявят повече от една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Информация за дисциплината (да/не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Табл. № 2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Учебната дисциплина „УЧЕБНА ПРАКТИКА" е от учебен план за обучение на студенти от МУ-МК-Плевен, специалност "Медицинска козметика". Целта на практическото обучение е затвърждаване на теоретичните знания и практическите умения и навици, придобити по време на лекциите и учебно-практически занятия в условията на реална работна среда. Учебната дисциплина е задължителна за обучението на студентите от специалност „Медицинска козметика“. Практическото обучение в реална работна среда е неразделна част от подготовката на студентите от Медицински колеж, специалност „Медицинска козметика”. Учебната практика е задължителна дисциплина, която обединява общообразователните, медико-социални и профилни дисциплини и дава възможност на студентите да приложат на практика в реални условия придобитите знания и умения. Учебната дисциплина се изучава през целия  три годишен курс на обучение и е основна дисциплина в обучението на студентите от специалност „Медицинска козметика“. </w:t>
            </w:r>
          </w:p>
          <w:p>
            <w:pPr>
              <w:pStyle w:val="Standard"/>
              <w:ind w:firstLine="708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ценяването на знанията е чрез провеждане на текущо устно изпитване, тестово изпитване, изпълнение на практически задачи. По време на обучението студентите разработват реферати по темите от програмата. Оценяването на рефератите е елемент от текущия семестриален контрол. Окончателната оценка от текущия контрол се закръгля до единица. Крайният контро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се състои от провеждане на заключителен контрол – колоквиум върху преминатия през семестъра учебен материал. </w:t>
            </w:r>
          </w:p>
          <w:p>
            <w:pPr>
              <w:pStyle w:val="Standard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жда се от университетски преподаватели с необходимите компетенции и педагогическа подготовка под форма на учебна практика от първи до пети семестър включително. През шести семестър студентите провеждат преддипломен стаж. При провеждането на преддипломен стаж активно участват наставниците от учебно-практическите бази. По време на пети и шести семестри студентите разработват курсова работа по зададена тема, която се защитава пред комисия. В комисията за защита участват специалисти по медицинска козметика и наставници от учебно-практическите бази. Преддипломният стаж се провежда в определени звена, като стажантите трябва да изпълнят задължителни дейности, определени в Дневник на стажанта. След приключване курса на обучение студентите трябва да са получили и да владеят теоретични и практически знания и умения за практикуване на професията, комуникативни умения и възможности за работа в екип, консултантски умения, технически умения за работа с документи, апаратура и технически сред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. Преподавателски екип</w:t>
            </w:r>
          </w:p>
        </w:tc>
      </w:tr>
      <w:tr>
        <w:trPr>
          <w:trHeight w:val="40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еподавател-Цветелина Иванова, катедра МДД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еподавател-Елина Иванова, катедра МДД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Учебната програма се разработва в обучаващата катедра от нехабилитирани преподаватели, на които е възложено преподаването по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</w:t>
            </w:r>
            <w:r>
              <w:rPr>
                <w:rFonts w:cs="Arial" w:ascii="Arial" w:hAnsi="Arial"/>
                <w:sz w:val="18"/>
                <w:szCs w:val="18"/>
              </w:rPr>
              <w:t>разпределение на тематичните единици по семестри и звена.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Учебното съдържание на програмата се актуализира ежегодно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Файл ukp-programa-19-20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4. Учебно-практически бази и тематични единици.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то по дисциплината се провежда в реална работна среда в определените учебно-практически бази за обучение. По време на престоя на терен се разглеждат тематични единици за затвърждаване на изученото и усвоеното по време на лекционните курсове с упражнения по основните дисциплини. На студентите се дават самостоятелни задачи по дадена тема: разработване на реферати, презентации, решаване на казуси и други задач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2F5496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F5496"/>
                <w:sz w:val="18"/>
                <w:szCs w:val="18"/>
              </w:rPr>
              <w:t xml:space="preserve">Към съдържанието на тематичните единици ...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Файл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df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учебното пособие към него, или пък са разгледани там съвсем информативно. Независимо от това, те са в контекста на учебната програма и предложените към нея учебни материали. Допълнителните материали са представени основно чрез презентации. </w:t>
            </w:r>
          </w:p>
          <w:p>
            <w:pPr>
              <w:pStyle w:val="NormalWeb"/>
              <w:shd w:fill="FFFFFF" w:val="clear"/>
              <w:spacing w:lineRule="atLeast" w:line="132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>
                <w:rFonts w:ascii="Arial" w:hAnsi="Arial" w:cs="Arial"/>
                <w:b/>
                <w:b/>
                <w:color w:val="000000"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та по-долу се представя литературата, необходима за подготовка по учебната дисциплина. За успешна подготовка за изпитните сеси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:</w:t>
            </w:r>
          </w:p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L</w:t>
            </w:r>
            <w:r>
              <w:rPr>
                <w:rFonts w:cs="Arial" w:ascii="Arial" w:hAnsi="Arial"/>
                <w:i/>
                <w:sz w:val="18"/>
                <w:szCs w:val="18"/>
              </w:rPr>
              <w:t>iteratura.pdf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  <w:br/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6. Практически упражнения, курсови работи и реферат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колоквиуми след всеки семестър, са разработени конспекти. Целта им е да се систематизират получените познания, като се концентрира върху основни въпроси от преминатия лекционен и практически курс на обучение. Това налага студентите да прочетат внимателно въпросите от техния изпитен конспект и да ги потърсят в представените материали, в това число презентациите, всички учебни пособия и допълнителните материал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konspekt-1.pdf</w:t>
            </w:r>
            <w:r>
              <w:rPr>
                <w:rFonts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яма информац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Там има поставена информация и относно изискванията при подготовката на курсовите задачи задач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кабинета по учебна практика в МК – Плевен по график, оповестен от преподавателите. На тези консултации се разясняват методиката и условията за подготовка по учебната дисциплина, затруднения и неясноти при справянето с практическите задачи. За неприсъствените консултации следва да се използва форума по дисциплината и електронната поща за връзка с преподавателите. Те се разясняват по време на лекциите и в другите присъствени учебни форми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>Табл. 3. Информация за съдържанието на учебно-практически бази и тематични единици 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Козметичен салон (център)-планиране, оформление, оборудване, нормативна база. Професия  „медицински козметик“-визия, качества, уме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Хигиенни изисквания към кабинета – асептика и антисептика. Дезинфекция на инструментариум, апаратура, ръце, работни повърхности. Контрол на безопасността при работа с апарату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жа-основни типове. Анализ и оценка на кожата в различните възрасти и при двата пола. Избор на козметична гриж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а процедура, диагноза и програма. Изготвяне на досие на клиента/пациента. Консултиране на пациента и избор на процедур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5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и средства и препарати прилагани върху кожата – начин на действие и приложение в работна среда. Нормативни изисквания към  козметичните продукт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6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Грижи за хигиена на кожата. Грижи за кожата според възрастта, индивидуалните характеристики и различните части на тялото. Видове процедури, техника на изпълнение, начин на действие и прилож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7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зметични продукти за почистване. Козметични продукти за тонизиране. Козметични продукти за поддържане. Приложението им в козметичния салон/кабинет, техника на изпълнение при работа с тях и начин на действ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8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бщ козметичен подход при здрава кожа и кожни придатъци. Хигиенно – козметични грижи за кожата съобразно нейните индивидуални особености и специфики – избор на кожна зона и козметични средства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9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родукти за детергентно почистване на кожата на водна и маслена основа. Начин на действие, техника на изпълнение и приложението им върху кожната повърхност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0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 за отделни кожни зони – лице и тяло. Козметично – измиващи препарати, хигиенни, поддържащи, интензивни и специфични продукти. Начин на действие, техника на изпълнение и приложение върху кожата и кожните придатъц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1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 за отделни кожни зони – ръце. Козметични продукти за ръце ( вкл. нокътни плочки ) – особености, начин на действие, техника на изпълнение и прилож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2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 за отделни кожни зони – ходила. Козметични продукти за ходила – особености, начин на действие, техника на изпълнение и прилож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3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укти за специфични кожни грижи – овлажняващи, автобронзанти, антиперспиранти и дезодоранти. Поддържащи козметични средства според основният ефект – защита, регенерация, анти – ейдж и форма – емулсии, кремове, маски, серуми и др. Видове поддържащи процедури – начин на действие, техника на изпълнение и прилож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4: Кабинет учебна практика/учебно практическа баз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ънцезащитни продукти – физически и химически фото протектори. Слънце, видове защита, изкуствен тен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ДМИЦА 15: Кабинет учебна практика/учебно практическа база</w:t>
            </w:r>
          </w:p>
        </w:tc>
      </w:tr>
      <w:tr>
        <w:trPr>
          <w:trHeight w:val="50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ОКВИУМ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tLeast" w:line="132" w:before="0" w:after="24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color w:val="1F4E79"/>
          <w:sz w:val="18"/>
          <w:szCs w:val="18"/>
        </w:rPr>
      </w:pPr>
      <w:r>
        <w:rPr>
          <w:b/>
          <w:i/>
          <w:color w:val="1F4E79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425" w:gutter="0" w:header="567" w:top="623" w:footer="45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099456919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МЕДИЦИНСКИ КОЛЕЖ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МЕДИКО-ДИАГНОСТИЧНИ ДЕЙНОСТИ”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LineNumbering">
    <w:name w:val="Line Number"/>
    <w:basedOn w:val="DefaultParagraphFont"/>
    <w:rPr/>
  </w:style>
  <w:style w:type="character" w:styleId="Style14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11:00Z</dcterms:created>
  <dc:creator>Tzanev-Home</dc:creator>
  <dc:description/>
  <cp:keywords/>
  <dc:language>en-US</dc:language>
  <cp:lastModifiedBy>USER</cp:lastModifiedBy>
  <cp:lastPrinted>2015-07-13T14:52:00Z</cp:lastPrinted>
  <dcterms:modified xsi:type="dcterms:W3CDTF">2020-10-07T08:41:00Z</dcterms:modified>
  <cp:revision>5</cp:revision>
  <dc:subject/>
  <dc:title>Кратки данни за учебната дисциплина</dc:title>
</cp:coreProperties>
</file>